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СОБРАНИЕ  ДЕПУТАТОВ  ВОЛ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и справок о доходах, расходах, об имуществе и обязательствах имущественного характера, уведом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журнале пронумеровано и прошнуров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__)  </w:t>
      </w:r>
      <w:r>
        <w:rPr>
          <w:rFonts w:cs="Times New Roman" w:ascii="Times New Roman" w:hAnsi="Times New Roman"/>
          <w:sz w:val="28"/>
          <w:szCs w:val="28"/>
          <w:u w:val="single"/>
        </w:rPr>
        <w:t>четыри ст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 </w:t>
      </w:r>
      <w:r>
        <w:rPr>
          <w:rFonts w:cs="Times New Roman" w:ascii="Times New Roman" w:hAnsi="Times New Roman"/>
          <w:sz w:val="28"/>
          <w:szCs w:val="28"/>
          <w:u w:val="single"/>
        </w:rPr>
        <w:t>зам.главы</w:t>
      </w:r>
      <w:r>
        <w:rPr>
          <w:rFonts w:cs="Times New Roman" w:ascii="Times New Roman" w:hAnsi="Times New Roman"/>
          <w:sz w:val="28"/>
          <w:szCs w:val="28"/>
        </w:rPr>
        <w:t xml:space="preserve">      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Л. И. Солдат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(подпись)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00"/>
        <w:gridCol w:w="4678"/>
        <w:gridCol w:w="1021"/>
        <w:gridCol w:w="822"/>
        <w:gridCol w:w="32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ужбы), занимаемая (замещаемая) дол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-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-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-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и подпись должностного лица, принявшего справку 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0" w:leader="none"/>
              </w:tabs>
              <w:spacing w:lineRule="auto" w:line="240"/>
              <w:rPr/>
            </w:pPr>
            <w:r>
              <w:rPr>
                <w:rStyle w:val="Style17"/>
                <w:i w:val="false"/>
                <w:sz w:val="28"/>
                <w:szCs w:val="28"/>
              </w:rPr>
              <w:tab/>
              <w:t>Атанов Юри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>Депутат  Собрания  депутатов Волжанского сельсовета Советского района Курской области,</w:t>
            </w: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 мастер производстве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областное бюджетное профессиональное образовательное учреждение  «Совет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Социально-аграрный техникум имени В.М.Клыкова»</w:t>
            </w:r>
          </w:p>
          <w:p>
            <w:pPr>
              <w:pStyle w:val="2"/>
              <w:shd w:fill="auto" w:val="clear"/>
              <w:spacing w:lineRule="auto" w:line="240"/>
              <w:rPr>
                <w:rStyle w:val="Style17"/>
                <w:i w:val="false"/>
                <w:i w:val="false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анова  Наталья  </w:t>
            </w: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  Вячеславо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Style17"/>
                <w:i w:val="false"/>
                <w:sz w:val="28"/>
                <w:szCs w:val="28"/>
              </w:rPr>
              <w:t xml:space="preserve"> </w:t>
            </w:r>
            <w:r>
              <w:rPr>
                <w:rStyle w:val="Style17"/>
                <w:i w:val="false"/>
                <w:sz w:val="28"/>
                <w:szCs w:val="28"/>
              </w:rPr>
              <w:t xml:space="preserve">Голощапов Игорь </w:t>
            </w:r>
          </w:p>
          <w:p>
            <w:pPr>
              <w:pStyle w:val="2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Style w:val="Style17"/>
                <w:i w:val="false"/>
                <w:sz w:val="28"/>
                <w:szCs w:val="28"/>
              </w:rPr>
              <w:t>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Style w:val="Style17"/>
                <w:i w:val="false"/>
                <w:sz w:val="28"/>
                <w:szCs w:val="28"/>
              </w:rPr>
              <w:t xml:space="preserve">Депутат  Собрания  депутатов Волжанского сельсовета  Советского района, Курской области,  пенсионе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Style17"/>
                <w:i w:val="false"/>
                <w:sz w:val="28"/>
                <w:szCs w:val="28"/>
              </w:rPr>
              <w:t xml:space="preserve">Голощапова  Елена Алексеевна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енский  Андрей 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Style w:val="Style17"/>
                <w:i w:val="false"/>
                <w:i w:val="false"/>
                <w:sz w:val="28"/>
                <w:szCs w:val="28"/>
              </w:rPr>
            </w:pPr>
            <w:r>
              <w:rPr>
                <w:rStyle w:val="Style17"/>
                <w:i w:val="false"/>
                <w:sz w:val="28"/>
                <w:szCs w:val="28"/>
              </w:rPr>
              <w:t xml:space="preserve">Депутат  Собрания  депутатов Волжанского сельсовета Советского района Курской области,  </w:t>
            </w:r>
            <w:r>
              <w:rPr>
                <w:sz w:val="28"/>
                <w:szCs w:val="28"/>
              </w:rPr>
              <w:t>главный инженер СПК «Откормсовхоз Кшенский» Советского района Ку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енская Татьяна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yle17"/>
                <w:rFonts w:eastAsia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ипов  Игорь 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>Депутат  Собрания  депутатов Волжанского сельсовета Советского района Курской област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рницкий  Сергей 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 xml:space="preserve">Депутат  Собрания  депутатов Волжанского сельсовета Советского района Курской обла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МКУК «Волжанский ЦСДК» Советского района Ку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рниц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арницкая Алиса Сергее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рницкий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вершеннолетний реб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цев  Иван 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>Депутат  Собрания  депутатов Волжанского сельсовета Советского района Курской области, механизатор, АО «Советская МТС», Советского района Ку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мцева  Зоя Павл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 Игорь 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>Депутат  Собрания  депутатов Волжанского сельсовета Советского района Курской области, учитель МКОУ «Волжанская средняя общеобразовательная  школа имени Героя Социалистического  труда Василия Михайловича Репринцева» Советского района Курской обла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ва Жанна Александровна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ов  Виталий 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>Депутат  Собрания  депутатов Волжанского сельсовета Советского района Курской области, водитель «Кшенский сахарный комбинат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отрова Татьяна Васильевна 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ов Иван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7"/>
                <w:rFonts w:eastAsia="Calibri"/>
                <w:i w:val="false"/>
                <w:sz w:val="28"/>
                <w:szCs w:val="28"/>
              </w:rPr>
              <w:t>Депутат  Собрания  депутатов Волжанского сельсовета Советского района Курской области, агроном, ООО «КолПи» Воловского района Липецкой 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7"/>
                <w:rFonts w:eastAsia="Calibri" w:cs="Calibri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ова Елена Дмитриевна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ник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17"/>
                <w:i w:val="false"/>
                <w:sz w:val="28"/>
                <w:szCs w:val="28"/>
              </w:rPr>
              <w:t xml:space="preserve">Депутат  Собрания  депутатов Волжанского сельсовета  Советского района, Курской области,  пенсионе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никова Людмила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user</dc:creator>
  <dc:description/>
  <cp:keywords/>
  <dc:language>en-US</dc:language>
  <cp:lastModifiedBy>военкомат</cp:lastModifiedBy>
  <cp:lastPrinted>2020-03-31T10:01:00Z</cp:lastPrinted>
  <dcterms:modified xsi:type="dcterms:W3CDTF">2020-03-31T07:24:00Z</dcterms:modified>
  <cp:revision>4</cp:revision>
  <dc:subject/>
  <dc:title/>
</cp:coreProperties>
</file>