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Сведения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 доходах, об имуществе и обязательствах имущественного характера  Волжанского сельсовета Советского района Курской области  и членов их семей за период с 1 января 2019 года по 31 декабря 2019 года</w:t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15"/>
        <w:gridCol w:w="2248"/>
        <w:gridCol w:w="20"/>
        <w:gridCol w:w="1560"/>
        <w:gridCol w:w="1639"/>
        <w:gridCol w:w="62"/>
        <w:gridCol w:w="988"/>
        <w:gridCol w:w="996"/>
        <w:gridCol w:w="30"/>
        <w:gridCol w:w="1346"/>
        <w:gridCol w:w="113"/>
        <w:gridCol w:w="1141"/>
        <w:gridCol w:w="46"/>
        <w:gridCol w:w="1114"/>
        <w:gridCol w:w="131"/>
        <w:gridCol w:w="757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.И.О. муниципального служащего, представившего сведения</w:t>
            </w:r>
          </w:p>
        </w:tc>
        <w:tc>
          <w:tcPr>
            <w:tcW w:w="22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олжности муниципального служащего, представившего сведения</w:t>
            </w:r>
          </w:p>
        </w:tc>
        <w:tc>
          <w:tcPr>
            <w:tcW w:w="15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клариро-ванный годовой доход за 2019 г. (руб.)</w:t>
            </w:r>
          </w:p>
        </w:tc>
        <w:tc>
          <w:tcPr>
            <w:tcW w:w="63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1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10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ны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едства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сти</w:t>
            </w:r>
          </w:p>
        </w:tc>
        <w:tc>
          <w:tcPr>
            <w:tcW w:w="8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-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рка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Солдатова</w:t>
            </w:r>
          </w:p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Любовь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Ивановна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Главы Администрации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3069,83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квартира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,2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АЗ-21063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АЗ-2107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Ковалёва  Марина  Александровна</w:t>
            </w:r>
          </w:p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отдела по бухгалтерскому учету и отчет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4150,97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квартир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  </w:t>
            </w:r>
            <w:r>
              <w:rPr>
                <w:rFonts w:eastAsia="Times New Roman"/>
                <w:u w:val="single"/>
                <w:lang w:eastAsia="ru-RU"/>
              </w:rPr>
              <w:t>Супруг:</w:t>
            </w:r>
          </w:p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Ковалёв  Василий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0633,03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квартир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ИА Спектра 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Сын:  Ковалёв  Александр  Василь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квартир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Дочь:  Ковалёва  Анастасия  Василье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квартир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Куроедова  Нелли  Николае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начачальника отдела по бухгалтерскому  учету  и отчет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4997,57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НО Логан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жилой дом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Супруг:  Куроедов  Сергей  Дмитри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6265,28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жилой дом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34:00Z</dcterms:created>
  <dc:creator>Пользователь</dc:creator>
  <dc:description/>
  <cp:keywords/>
  <dc:language>en-US</dc:language>
  <cp:lastModifiedBy>военкомат</cp:lastModifiedBy>
  <cp:lastPrinted>2018-05-16T14:40:00Z</cp:lastPrinted>
  <dcterms:modified xsi:type="dcterms:W3CDTF">2020-05-27T08:17:00Z</dcterms:modified>
  <cp:revision>4</cp:revision>
  <dc:subject/>
  <dc:title>Сведения</dc:title>
</cp:coreProperties>
</file>