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Сведения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 доходах, об имуществе и обязательствах имущественного характера  Волжанского сельсовета Советского района Курской области  и членов их семей за период с 1 января 2020 года по 31 декабря 2020 года</w:t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2263"/>
        <w:gridCol w:w="1580"/>
        <w:gridCol w:w="1639"/>
        <w:gridCol w:w="1050"/>
        <w:gridCol w:w="1026"/>
        <w:gridCol w:w="1346"/>
        <w:gridCol w:w="1300"/>
        <w:gridCol w:w="1114"/>
        <w:gridCol w:w="888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.И.О. муниципального служащего, представившего сведения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олжности муниципального служащего, представившего сведения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клариро-ванный годовой доход за 2017 г. (руб.)</w:t>
            </w:r>
          </w:p>
        </w:tc>
        <w:tc>
          <w:tcPr>
            <w:tcW w:w="63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  <w:tc>
          <w:tcPr>
            <w:tcW w:w="2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ны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ства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сти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-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рка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Булгаков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Геннадий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Яковлевич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а Волжанского сельсовета Советского района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6552,22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жилой дом,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) 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)земельный участок (доля)1/19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0,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19200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)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З ЛАДА-ГРАНТА 21906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Супруга:   Булгакова  Марина  Валентиновн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3717,2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 (дол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/1004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1200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500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жилой дом,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) 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0,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2:00Z</dcterms:created>
  <dc:creator>Пользователь</dc:creator>
  <dc:description/>
  <cp:keywords/>
  <dc:language>en-US</dc:language>
  <cp:lastModifiedBy>военкомат</cp:lastModifiedBy>
  <cp:lastPrinted>2018-05-16T14:40:00Z</cp:lastPrinted>
  <dcterms:modified xsi:type="dcterms:W3CDTF">2021-05-17T08:33:00Z</dcterms:modified>
  <cp:revision>40</cp:revision>
  <dc:subject/>
  <dc:title>Сведения</dc:title>
</cp:coreProperties>
</file>