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 Волжанского сельсовета Советского района Курской области  и членов их семей за период с 1 января 2019 года по 31 декабря 2019 года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2263"/>
        <w:gridCol w:w="1580"/>
        <w:gridCol w:w="1639"/>
        <w:gridCol w:w="1050"/>
        <w:gridCol w:w="1026"/>
        <w:gridCol w:w="1346"/>
        <w:gridCol w:w="1300"/>
        <w:gridCol w:w="1114"/>
        <w:gridCol w:w="888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19 г. (руб.)</w:t>
            </w:r>
          </w:p>
        </w:tc>
        <w:tc>
          <w:tcPr>
            <w:tcW w:w="6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42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Булгаков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Яковлевич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Волжанского сельсовета Советского район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448517,48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жилой дом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земельный участок (доля)1/1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19200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АЗ ЛАДА-ГРАНТА 21906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усадебный земельный участок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а:   Булгакова  Марина  Валентиновна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20372,46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 (дол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/1004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120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500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жилой дом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) приусадебный земельный участок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0,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2:00Z</dcterms:created>
  <dc:creator>Пользователь</dc:creator>
  <dc:description/>
  <cp:keywords/>
  <dc:language>en-US</dc:language>
  <cp:lastModifiedBy>военкомат</cp:lastModifiedBy>
  <cp:lastPrinted>2018-05-16T14:40:00Z</cp:lastPrinted>
  <dcterms:modified xsi:type="dcterms:W3CDTF">2020-05-27T07:33:00Z</dcterms:modified>
  <cp:revision>38</cp:revision>
  <dc:subject/>
  <dc:title>Сведения</dc:title>
</cp:coreProperties>
</file>