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доходах, об имуществе и обязательствах имущественного характера депутатов Собрания депутатов Волжанского сельсовета Советского района Курской области  и членов их семей за период на 1 января 2021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560"/>
        <w:gridCol w:w="1639"/>
        <w:gridCol w:w="62"/>
        <w:gridCol w:w="988"/>
        <w:gridCol w:w="996"/>
        <w:gridCol w:w="30"/>
        <w:gridCol w:w="1346"/>
        <w:gridCol w:w="113"/>
        <w:gridCol w:w="1141"/>
        <w:gridCol w:w="46"/>
        <w:gridCol w:w="1114"/>
        <w:gridCol w:w="131"/>
        <w:gridCol w:w="757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7 г. (руб.)</w:t>
            </w:r>
          </w:p>
        </w:tc>
        <w:tc>
          <w:tcPr>
            <w:tcW w:w="63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анов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й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ьевич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путат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Собрания депутатов Волжанского сельсовета  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7884,8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 Дасте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а: Атанова Наталья Вячеслав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олощапов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ор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андрович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епутат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Собрания депутатов Волжанского сельсовета</w:t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9336,5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жилой дом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 квартира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) 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)земельный участок (пай)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6,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9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0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)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евроле Каптив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а: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щапова  Елена  Алексее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5838,1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-к 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земельный уч-к ( па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)квартир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)квартира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)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усадебный  земельный участок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,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енск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др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ерьевич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епутат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Собрания депутатов Волжанского сельсовет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41776,7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29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узовой автомобиль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йота Камри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МАЗ 551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А:     Доренская Татьяна Александровна</w:t>
            </w:r>
          </w:p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9378,79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 квартир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.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29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Носов Сергей Леонидо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путат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Собрания депутатов Волжанского сельсов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9077,23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)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земельный участок (приусадебный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,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Россия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ИТРОЕ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З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квартир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u w:val="single"/>
                <w:lang w:eastAsia="ru-RU"/>
              </w:rPr>
              <w:t>Супруга:Носова Надежда Виктор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квартир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земельный участок (приусадебный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,5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рницкий  Сергей  Никола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путат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Собрания депутатов Волжанского сельсовета</w:t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8185,07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Дфокус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квартир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земельный участок (приусадебный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8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упруга: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рницкая</w:t>
            </w:r>
            <w:r>
              <w:rPr>
                <w:rFonts w:eastAsia="Times New Roman"/>
                <w:u w:val="single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Евгения</w:t>
            </w:r>
            <w:r>
              <w:rPr>
                <w:rFonts w:eastAsia="Times New Roman"/>
                <w:u w:val="single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Александ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9098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квартир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земельный участок (приусадебный)</w:t>
            </w:r>
          </w:p>
        </w:tc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8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Дочь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рницкая Алиса Серге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квартир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земельный участок (приусадебный)</w:t>
            </w:r>
          </w:p>
        </w:tc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8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ын :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Камарницкий Дмитрий Серге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квартир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земельный участок (приусадебный)</w:t>
            </w:r>
          </w:p>
        </w:tc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8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мцев  Иван  Михайло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путат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Собрания депутатов Волжанского сельсовета</w:t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7104,91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квартира 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земельный участок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Россия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АЗ 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УПРУГА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мцева  Зоя Павл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299,4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квартира 1/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Россия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земельный участок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Попов  Игорь  Игор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путат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Собрания депутатов Волжанского сельсовета</w:t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570521,03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квартира 1/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,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Россия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: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ВА Шевроле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упруга::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Попова Жанна Александр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квартира 1/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,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Россия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580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отр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талий  Васильевич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путат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Собрания депутатов Волжанского сельсовета</w:t>
            </w:r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1353,5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-к 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земельный уч-к (Па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Жилой до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,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тсубиси Хапцер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580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  <w:lang w:eastAsia="ru-RU"/>
              </w:rPr>
              <w:t>Супруга</w:t>
            </w:r>
            <w:r>
              <w:rPr>
                <w:rFonts w:eastAsia="Times New Roman"/>
                <w:lang w:eastAsia="ru-RU"/>
              </w:rPr>
              <w:t>: Смотрова  Татьяна  Васил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621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-к 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,8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16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отр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митри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путат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Собрания депутатов Волжанского сельсовета</w:t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475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-к 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земельный уч-к (Па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льцваген Поло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а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отров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ле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ми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437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,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,3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 ШАНС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-к (приусадебный)</w:t>
            </w:r>
          </w:p>
        </w:tc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00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бник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андр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кола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путат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Собрания депутатов Волжанского сельсовета</w:t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9058,91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земельный уч-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АЗ-3741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2:00Z</dcterms:created>
  <dc:creator>Пользователь</dc:creator>
  <dc:description/>
  <cp:keywords/>
  <dc:language>en-US</dc:language>
  <cp:lastModifiedBy>военкомат</cp:lastModifiedBy>
  <cp:lastPrinted>2014-04-29T15:16:00Z</cp:lastPrinted>
  <dcterms:modified xsi:type="dcterms:W3CDTF">2022-03-25T12:25:00Z</dcterms:modified>
  <cp:revision>36</cp:revision>
  <dc:subject/>
  <dc:title>Сведения</dc:title>
</cp:coreProperties>
</file>