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70" w:before="0" w:after="4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ЖАНСКОГО СЕЛЬСОВЕТА                                                                                                        СОВЕТСКОГО РАЙОНА  КУРСКОЙ ОБЛАСТИ</w:t>
      </w:r>
    </w:p>
    <w:p>
      <w:pPr>
        <w:pStyle w:val="22"/>
        <w:shd w:fill="auto" w:val="clear"/>
        <w:spacing w:lineRule="exact" w:line="270" w:before="0" w:after="4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22"/>
        <w:shd w:fill="auto" w:val="clear"/>
        <w:spacing w:lineRule="exact" w:line="270" w:before="0" w:after="4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рта  2020 г. №3</w:t>
      </w:r>
    </w:p>
    <w:p>
      <w:pPr>
        <w:pStyle w:val="31"/>
        <w:shd w:fill="auto" w:val="clear"/>
        <w:spacing w:before="0" w:after="343"/>
        <w:rPr>
          <w:sz w:val="28"/>
          <w:szCs w:val="28"/>
        </w:rPr>
      </w:pPr>
      <w:r>
        <w:rPr>
          <w:sz w:val="28"/>
          <w:szCs w:val="28"/>
        </w:rPr>
        <w:t>Об утверждении реестра мест (площадок) накопления твердых коммунальных отходов,                                       расположенных на территории Волжанского сельсовета Советского района Курской области</w:t>
      </w:r>
    </w:p>
    <w:p>
      <w:pPr>
        <w:pStyle w:val="22"/>
        <w:shd w:fill="auto" w:val="clear"/>
        <w:spacing w:lineRule="exact" w:line="418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</w:t>
      </w:r>
    </w:p>
    <w:p>
      <w:pPr>
        <w:pStyle w:val="22"/>
        <w:shd w:fill="auto" w:val="clear"/>
        <w:spacing w:lineRule="exact" w:line="418"/>
        <w:ind w:left="284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жанского сельсовета Советского района ПОСТАНОВЛЯЕТ:</w:t>
      </w:r>
    </w:p>
    <w:p>
      <w:pPr>
        <w:pStyle w:val="22"/>
        <w:shd w:fill="auto" w:val="clear"/>
        <w:spacing w:lineRule="exact" w:line="418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lineRule="exact" w:line="418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ест (площадок) накопления твердых коммунальных отходов, расположенных на территории  Волжанского сельсовета Советского района Курской  области согласно приложению.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exact" w:line="418"/>
        <w:ind w:left="7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418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 на сайте муниципального образования «Волжанский сельсовет» .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exact" w:line="418"/>
        <w:ind w:left="7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4" w:leader="none"/>
        </w:tabs>
        <w:spacing w:lineRule="exact" w:line="418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0.</w:t>
      </w:r>
    </w:p>
    <w:p>
      <w:pPr>
        <w:sectPr>
          <w:type w:val="nextPage"/>
          <w:pgSz w:w="16838" w:h="23811"/>
          <w:pgMar w:left="1843" w:right="1387" w:gutter="0" w:header="0" w:top="1418" w:footer="0" w:bottom="66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02235</wp:posOffset>
                </wp:positionV>
                <wp:extent cx="1327785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3.7pt;mso-wrap-distance-left:5pt;mso-wrap-distance-right:5pt;mso-wrap-distance-top:0pt;mso-wrap-distance-bottom:0pt;margin-top:8.05pt;mso-position-vertical-relative:text;margin-left:-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жанского сельсовета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                                                                              Г. Я. Булгаков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6838" w:h="23811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70" w:before="0" w:after="337"/>
        <w:ind w:left="10900" w:hanging="0"/>
        <w:rPr/>
      </w:pPr>
      <w:r>
        <w:rPr/>
        <w:t>Приложение</w:t>
      </w:r>
    </w:p>
    <w:p>
      <w:pPr>
        <w:pStyle w:val="22"/>
        <w:shd w:fill="auto" w:val="clear"/>
        <w:spacing w:lineRule="exact" w:line="270" w:before="0" w:after="243"/>
        <w:ind w:left="10900" w:hanging="0"/>
        <w:rPr/>
      </w:pPr>
      <w:r>
        <w:rPr/>
        <w:t>УТВЕРЖДЕН</w:t>
      </w:r>
    </w:p>
    <w:p>
      <w:pPr>
        <w:pStyle w:val="22"/>
        <w:shd w:fill="auto" w:val="clear"/>
        <w:spacing w:lineRule="exact" w:line="322" w:before="0" w:after="540"/>
        <w:ind w:left="10900" w:right="824" w:hanging="0"/>
        <w:rPr/>
      </w:pPr>
      <w:r>
        <w:rPr/>
        <w:t>постановлением администрации Волжанского сельсовета Советского района                         Курской области от 27.03.2020 № 3</w:t>
      </w:r>
    </w:p>
    <w:tbl>
      <w:tblPr>
        <w:tblW w:w="16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544"/>
        <w:gridCol w:w="481"/>
        <w:gridCol w:w="507"/>
        <w:gridCol w:w="420"/>
        <w:gridCol w:w="321"/>
        <w:gridCol w:w="473"/>
        <w:gridCol w:w="564"/>
        <w:gridCol w:w="435"/>
        <w:gridCol w:w="435"/>
        <w:gridCol w:w="596"/>
        <w:gridCol w:w="542"/>
        <w:gridCol w:w="478"/>
        <w:gridCol w:w="556"/>
        <w:gridCol w:w="489"/>
        <w:gridCol w:w="532"/>
        <w:gridCol w:w="468"/>
        <w:gridCol w:w="459"/>
        <w:gridCol w:w="517"/>
        <w:gridCol w:w="478"/>
        <w:gridCol w:w="503"/>
        <w:gridCol w:w="411"/>
        <w:gridCol w:w="519"/>
        <w:gridCol w:w="420"/>
        <w:gridCol w:w="459"/>
        <w:gridCol w:w="305"/>
        <w:gridCol w:w="464"/>
        <w:gridCol w:w="450"/>
        <w:gridCol w:w="305"/>
        <w:gridCol w:w="464"/>
        <w:gridCol w:w="450"/>
        <w:gridCol w:w="305"/>
        <w:gridCol w:w="464"/>
        <w:gridCol w:w="450"/>
        <w:gridCol w:w="520"/>
      </w:tblGrid>
      <w:tr>
        <w:trPr>
          <w:trHeight w:val="66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</w:rPr>
              <w:t>Организация (ИП), оказывающая услуги по сбору и транспортированию ТКО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Контейнеры для несортированных отходов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Контейнеры для утилизируемых отходов (раздельный сбор)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Контейнеры для сбора крупногабаритных отходо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Совместное использование с другими МКД</w:t>
            </w:r>
          </w:p>
        </w:tc>
      </w:tr>
      <w:tr>
        <w:trPr>
          <w:trHeight w:val="255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тип дом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кол-во проживающ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Корпус/Строе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Широ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Долго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для ЮЛ - Полное наименование организации</w:t>
              <w:br/>
              <w:t>для ИП - Фамилия, Имя, Отчество</w:t>
              <w:br/>
              <w:t>для ФЛ - Фамилия, Имя, Отче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для ЮЛ - юридический адрес</w:t>
              <w:br/>
              <w:t>для ИП - адрес регистрации по месту жительства</w:t>
              <w:br/>
              <w:t>для ФЛ - адрес регистрации по месту житель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для ЮЛ - фактический адрес</w:t>
              <w:br/>
              <w:t>для ИП - почтовый адрес</w:t>
              <w:br/>
              <w:t>для ФЛ - адрес прожи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ЮЛ, ИП, ФЛ - Контактные данные (телефон, электронная почта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 xml:space="preserve">Только для ФЛ - Паспортные данные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Номер контейнерной площадк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Тип подстилающей поверх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Вид площад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Материал ограждения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Емкость (отдельного контейнера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Материал контейнер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Емкость (отдельного контейнера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Материал контейнер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Емкость (отдельного контейнера) м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Материал контейнера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</w:rPr>
              <w:t>(информация по существующим контейнерным площадкам 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Советский район, "Волжанский сельсовет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д.Волжанец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.Школьна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о улицы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к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.8583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.7030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Ю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Администраци Волжанского сельсов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6210003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0246008394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Волжанец, ул Центральная ,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Волжанец, ул Центральная,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 47158 3-46-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АО "САБ по уборке г.Курск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63221947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3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унтово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открыта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нет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0,7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металл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Советский район, "Волжанский сельсовет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д.Волжанец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 Школьна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против дома 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к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.8572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.7051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Ю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Администраци Волжанского сельсов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6210003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0246008394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Волжанец, ул Центральная ,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Волжанец, ул Центральная,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47158 3-46-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АО "САБ по уборке г.Курск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63221947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8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унтово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открыта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нет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0,7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металл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22"/>
        <w:shd w:fill="auto" w:val="clear"/>
        <w:spacing w:lineRule="exact" w:line="322" w:before="0" w:after="540"/>
        <w:ind w:right="824" w:hanging="0"/>
        <w:rPr/>
      </w:pPr>
      <w:r>
        <w:rPr/>
      </w:r>
    </w:p>
    <w:p>
      <w:pPr>
        <w:pStyle w:val="22"/>
        <w:shd w:fill="auto" w:val="clear"/>
        <w:spacing w:lineRule="exact" w:line="322" w:before="0" w:after="540"/>
        <w:ind w:left="10900" w:right="824" w:hanging="0"/>
        <w:rPr/>
      </w:pPr>
      <w:r>
        <w:rPr/>
      </w:r>
    </w:p>
    <w:sectPr>
      <w:type w:val="nextPage"/>
      <w:pgSz w:orient="landscape" w:w="23811" w:h="16838"/>
      <w:pgMar w:left="3980" w:right="3980" w:gutter="0" w:header="0" w:top="1418" w:footer="0" w:bottom="3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sz w:val="182"/>
      <w:szCs w:val="18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WWExact">
    <w:name w:val="WW-Основной текст Exact"/>
    <w:basedOn w:val="Style15"/>
    <w:qFormat/>
    <w:rPr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95pt">
    <w:name w:val="Основной текст + 9;5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2pt">
    <w:name w:val="Основной текст + 12 pt;Курсив"/>
    <w:basedOn w:val="Style15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95pt1">
    <w:name w:val="Основной текст + 9;5 pt;Курсив"/>
    <w:basedOn w:val="Style15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59ptExact">
    <w:name w:val="Основной текст (5) + 9 pt;Не курсив Exact"/>
    <w:basedOn w:val="5Exact"/>
    <w:qFormat/>
    <w:rPr>
      <w:i w:val="false"/>
      <w:iCs w:val="false"/>
      <w:color w:val="000000"/>
      <w:w w:val="100"/>
      <w:position w:val="0"/>
      <w:sz w:val="18"/>
      <w:sz w:val="18"/>
      <w:szCs w:val="18"/>
      <w:vertAlign w:val="baseline"/>
      <w:lang w:val="ru-RU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pt1pt">
    <w:name w:val="Основной текст + 12 pt;Курсив;Интервал 1 pt"/>
    <w:basedOn w:val="Style15"/>
    <w:qFormat/>
    <w:rPr>
      <w:i/>
      <w:iCs/>
      <w:color w:val="000000"/>
      <w:spacing w:val="20"/>
      <w:w w:val="100"/>
      <w:position w:val="0"/>
      <w:sz w:val="24"/>
      <w:sz w:val="24"/>
      <w:szCs w:val="24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sz w:val="182"/>
      <w:szCs w:val="18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6:00Z</dcterms:created>
  <dc:creator>военкомат</dc:creator>
  <dc:description/>
  <dc:language>en-US</dc:language>
  <cp:lastModifiedBy>военкомат</cp:lastModifiedBy>
  <dcterms:modified xsi:type="dcterms:W3CDTF">2022-03-28T09:12:00Z</dcterms:modified>
  <cp:revision>7</cp:revision>
  <dc:subject/>
  <dc:title/>
</cp:coreProperties>
</file>