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ЕСТ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Й СОБСТВЕННОСТИ ИМУЩЕСТ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ОБРАЗОВАНИЯ «ВОЛЖАНСКИЙ СЕЛЬСОВЕ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ЕТ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01.01.2024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701"/>
        <w:gridCol w:w="1559"/>
        <w:gridCol w:w="851"/>
        <w:gridCol w:w="1134"/>
        <w:gridCol w:w="1134"/>
        <w:gridCol w:w="1701"/>
        <w:gridCol w:w="187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, дата присвоения реестрового ном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крат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положение) недвижимого иму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YANDEX_211"/>
            <w:bookmarkEnd w:id="0"/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униципального 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, протяженность и (или) иные параметры, характеризующие физические свой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 имуще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муниципальной собственности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 собственности на недвижимое имущество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 Здания, помещения, сооружения, инженерные с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ая скважина № 8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21:051409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4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51409: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201: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61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21:051201:760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ая скважина № 6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201: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48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51201:812-</w:t>
            </w:r>
            <w:r>
              <w:rPr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9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14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1409: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9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5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50901:2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6/022/2018-1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иб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5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5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51405: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4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8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46:21:051404:7 </w:t>
            </w:r>
            <w:r>
              <w:rPr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3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26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46:21:051403:52 </w:t>
            </w:r>
            <w:r>
              <w:rPr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0401: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27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50401:314</w:t>
            </w:r>
            <w:r>
              <w:rPr>
                <w:sz w:val="18"/>
                <w:szCs w:val="18"/>
              </w:rPr>
              <w:t>-46/022/2018-1 от 01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8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47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00000:69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6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9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00000:69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267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Советский район, Волжанский сельсов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иб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87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00000:69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 протяженностью 94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4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00000:699-</w:t>
            </w:r>
            <w:r>
              <w:rPr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протяженностью 1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96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00000:69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/022/2019-1 от 27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4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417-46/022/2018-2 от 16.07.201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 27 – 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оща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00000:489</w:t>
            </w:r>
            <w:r>
              <w:rPr>
                <w:sz w:val="18"/>
                <w:szCs w:val="18"/>
              </w:rPr>
              <w:t xml:space="preserve"> -46/022/2019-1 от 21.02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 протяженностью 4,97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ощаповка, д. Ши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4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00000:489</w:t>
            </w:r>
            <w:r>
              <w:rPr>
                <w:sz w:val="18"/>
                <w:szCs w:val="18"/>
              </w:rPr>
              <w:t xml:space="preserve"> -46/022/2019-1 от 21.02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д. Голощаповка, д.Шишкино, д.Бибиково,  68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Советский район д. Голоща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1:051001: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21:051001:255-46/022/2018-1 от 16.07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распределительные сети среднего давления, протяженностью  46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2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:21:000000:527-46/022/2018-01 от 29.06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распределительные сети низкого давления, протяженностью  87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6:21:000000: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63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:21:000000:460-46/022/2018-01 от 29.06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азопроводов высокого давления (протяженность 5011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 д. Бибик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Нижнее Гур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1:000000: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2/012/2015-502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азопроводов среднего и низкого давления  (протяженность 22916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Советский район 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1:000000: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3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2/012/2015-503/1 от 17.1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51409: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51409:71-</w:t>
            </w:r>
            <w:r>
              <w:rPr>
                <w:sz w:val="18"/>
                <w:szCs w:val="18"/>
              </w:rPr>
              <w:t>46/022/2019-1 от 28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51409: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51409:72-</w:t>
            </w:r>
            <w:r>
              <w:rPr>
                <w:sz w:val="18"/>
                <w:szCs w:val="18"/>
              </w:rPr>
              <w:t>46/022/2019-1 от 28.03.2019г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одозаб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6:21:051409: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:21:051409:73-</w:t>
            </w:r>
            <w:r>
              <w:rPr>
                <w:sz w:val="18"/>
                <w:szCs w:val="18"/>
              </w:rPr>
              <w:t>46/022/2019-1 от 28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одозаб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46:21:051409: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46:21:051409:74-</w:t>
            </w:r>
            <w:r>
              <w:rPr>
                <w:sz w:val="18"/>
                <w:szCs w:val="18"/>
              </w:rPr>
              <w:t>46/022/2019-1 от 28.03.2019г.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4,1 км ( 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00000:687-</w:t>
            </w:r>
            <w:r>
              <w:rPr>
                <w:sz w:val="18"/>
                <w:szCs w:val="18"/>
              </w:rPr>
              <w:t>46/022/2019-1 от 28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, протяженностью 4,407 км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 Советский район, Волжа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6:21:000000:724-</w:t>
            </w:r>
            <w:r>
              <w:rPr>
                <w:sz w:val="18"/>
                <w:szCs w:val="18"/>
              </w:rPr>
              <w:t>46/022/2020-1 от 23.01.202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олжанский сельсовет»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Земельные учас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201: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201:725-46/022/2017-1 от 23.08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9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09:32-46/022/2017-1 от 23.08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9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09:214-46/022/2017-1 от 23.08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3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03:51-46/022/2017-1 от 23.08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д. Голоща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10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10:25-46/022/2019-1 от 21.02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д. Волж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9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09:70-46/022/2019-1 от 04.03.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ладб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Нижнее Г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403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403:54--46/022/2018-1 от 30.07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ладб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6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00000:614-46/022/2018-1 от 30.07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ладб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Липо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1:051201: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ладб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 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901: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901:237-46/022/2018-1 от 30.07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с.Мел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901: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00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зосн.го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 Советский район,        д. Голоща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51001: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:21:051001:254-46/022/2017-1 от 09.02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6089015</wp:posOffset>
            </wp:positionV>
            <wp:extent cx="1457960" cy="1394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134"/>
        <w:gridCol w:w="1419"/>
        <w:gridCol w:w="1274"/>
        <w:gridCol w:w="1559"/>
        <w:gridCol w:w="155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, дата присвоения реестрового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ижимого имущест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крат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положение) недвижимого иму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метры, характеризующие физические свой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имого имущества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муниципальной собственности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 собственности на недвижимое имущество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10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-2107 «Жигу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 Советский район д. Волж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0-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3.06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10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 Советский район д. Волж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880-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от 23.12.2019г. № 01443000438190000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жа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о муниципальных унитарных предприятиях,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х казенных, муниципальных бюджетных и муниципальных автономных учреждениях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торые принадлежат муниципальному образованию «</w:t>
      </w:r>
      <w:r>
        <w:rPr>
          <w:b/>
          <w:color w:val="000000"/>
          <w:sz w:val="28"/>
          <w:szCs w:val="28"/>
        </w:rPr>
        <w:t xml:space="preserve">Волжа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  <w:r>
        <w:rPr>
          <w:b/>
          <w:sz w:val="28"/>
          <w:szCs w:val="28"/>
        </w:rPr>
        <w:t>ского района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1701"/>
        <w:gridCol w:w="1276"/>
        <w:gridCol w:w="1134"/>
        <w:gridCol w:w="1275"/>
        <w:gridCol w:w="1275"/>
        <w:gridCol w:w="1418"/>
      </w:tblGrid>
      <w:tr>
        <w:trPr>
          <w:trHeight w:val="2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, дата присвоения реестрового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(ОКОП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жанского сельсовета Совет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айон д. Волжане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0083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00360/462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жанского сельсове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6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5040</wp:posOffset>
            </wp:positionH>
            <wp:positionV relativeFrom="paragraph">
              <wp:posOffset>5936615</wp:posOffset>
            </wp:positionV>
            <wp:extent cx="1457960" cy="1394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а Волжанского сельсовета </w:t>
      </w:r>
    </w:p>
    <w:p>
      <w:pPr>
        <w:pStyle w:val="Normal"/>
        <w:tabs>
          <w:tab w:val="clear" w:pos="708"/>
          <w:tab w:val="left" w:pos="267" w:leader="none"/>
          <w:tab w:val="left" w:pos="1046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7440</wp:posOffset>
            </wp:positionH>
            <wp:positionV relativeFrom="paragraph">
              <wp:posOffset>6089015</wp:posOffset>
            </wp:positionV>
            <wp:extent cx="1457960" cy="13944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End w:id="1"/>
      <w:r>
        <w:rPr/>
        <w:t xml:space="preserve">Советского района </w:t>
        <w:tab/>
        <w:t>Г. Я. Булга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9:00Z</dcterms:created>
  <dc:creator>Irina</dc:creator>
  <dc:description/>
  <dc:language>en-US</dc:language>
  <cp:lastModifiedBy>Name</cp:lastModifiedBy>
  <cp:lastPrinted>2021-03-15T10:07:00Z</cp:lastPrinted>
  <dcterms:modified xsi:type="dcterms:W3CDTF">2024-08-06T10:59:00Z</dcterms:modified>
  <cp:revision>2</cp:revision>
  <dc:subject/>
  <dc:title/>
</cp:coreProperties>
</file>