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 ВОЛЖАНСКОГО  СЕЛЬСОВЕТ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СКОГО  РАЙОНА   КУРСКОЙ 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0 января  2024 года  № 4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2D2D2D"/>
          <w:spacing w:val="2"/>
          <w:sz w:val="24"/>
        </w:rPr>
        <w:t>перечня объектов,  в отношении которых планируется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pacing w:val="2"/>
          <w:sz w:val="24"/>
        </w:rPr>
        <w:t>заключение концессионного соглашения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уководствуясь п.3 ст.4 Федерального закона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», Уставом  муниципального образования «Волжанский сельсовет» Советского района Курской области, 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я Волжанского сельсовета  Советского района  постановляет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еречень объектов, в отношении которых планируется заключение концессионного соглашения (Приложение №1)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разместить в сети «Интернет»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убликовать на официальном сайте муниципального образования «Волжанский сельсовет» Советского района Курской области </w:t>
      </w:r>
      <w:r>
        <w:rPr>
          <w:rFonts w:eastAsia="Tahoma" w:cs="Times New Roman" w:ascii="Times New Roman" w:hAnsi="Times New Roman"/>
          <w:sz w:val="24"/>
          <w:szCs w:val="24"/>
        </w:rPr>
        <w:t xml:space="preserve">httр://Волжанский - сельсовет.рф  </w:t>
      </w:r>
      <w:r>
        <w:rPr>
          <w:rFonts w:cs="Times New Roman" w:ascii="Times New Roman" w:hAnsi="Times New Roman"/>
          <w:sz w:val="24"/>
          <w:szCs w:val="24"/>
        </w:rPr>
        <w:t>не позднее 31.01.2024г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 вступает в силу с момента его подписа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>Глава Волжанского сельсовет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оветского района                                                                             Г.Я. Булгаков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1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жанского сельсовета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го района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урской области 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 от 30.01.2024 года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 ОБЪЕКТОВ КОММУНАЛЬНОЙ ИНФРАСТРУКТУРЫ, НАХОДЯЩИХСЯ В МУНИЦИПАЛЬНОЙ СОБСТВЕННОСТИ МО «ВОЛЖАНСКИЙ СЕЛЬСОВЕТ»  СОВЕТСКОГО РАЙОНА КУР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16"/>
        <w:gridCol w:w="2126"/>
        <w:gridCol w:w="2126"/>
        <w:gridCol w:w="311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рава собственности на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8096,  глубина 182 м.,  1983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:21:051409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:21:051409:36</w:t>
            </w:r>
            <w:r>
              <w:rPr>
                <w:rFonts w:cs="Times New Roman" w:ascii="Times New Roman" w:hAnsi="Times New Roman"/>
                <w:sz w:val="24"/>
              </w:rPr>
              <w:t>-46/022/2018-1 от 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</w:rPr>
              <w:t xml:space="preserve">Водоснабжение д. Волжанец Советского района Курской области (1 этап), </w:t>
            </w:r>
            <w:r>
              <w:rPr/>
              <w:t>2018 года ввода в эксплуатацию, водопроводные сети протяженностью 4,1 к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87-</w:t>
            </w:r>
            <w:r>
              <w:rPr>
                <w:rFonts w:cs="Times New Roman" w:ascii="Times New Roman" w:hAnsi="Times New Roman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лубина 62 м.,  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1-</w:t>
            </w:r>
            <w:r>
              <w:rPr>
                <w:rFonts w:cs="Times New Roman" w:ascii="Times New Roman" w:hAnsi="Times New Roman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глубина 62 м.,  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2-</w:t>
            </w:r>
            <w:r>
              <w:rPr>
                <w:rFonts w:cs="Times New Roman" w:ascii="Times New Roman" w:hAnsi="Times New Roman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3-</w:t>
            </w:r>
            <w:r>
              <w:rPr>
                <w:rFonts w:cs="Times New Roman" w:ascii="Times New Roman" w:hAnsi="Times New Roman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9:74-</w:t>
            </w:r>
            <w:r>
              <w:rPr>
                <w:rFonts w:cs="Times New Roman" w:ascii="Times New Roman" w:hAnsi="Times New Roman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6460,  глубина 184 м.,  1976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Липов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46:21:051201:76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:21:051201:760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6461,  глубина  62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д ввода в эксплуатацию - 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Липов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201: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201:812-</w:t>
            </w:r>
            <w:r>
              <w:rPr>
                <w:rFonts w:cs="Times New Roman" w:ascii="Times New Roman" w:hAnsi="Times New Roman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снабжение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с. Липовчик и д. Волжанец Советского района Курской области (Реконструкция)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год  ввода в эксплуатацию - 2022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состав входит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водопроводные сети, протяженностью 10428 м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 водонапорная башня 50 м</w:t>
            </w:r>
            <w:r>
              <w:rPr>
                <w:rFonts w:cs="Times New Roman" w:ascii="Times New Roman" w:hAnsi="Times New Roman"/>
                <w:bCs/>
                <w:iCs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-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Липов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4187,  глубина 198 м.,  1967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Мел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46:21:051409:3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050901:223</w:t>
            </w:r>
            <w:r>
              <w:rPr>
                <w:rFonts w:cs="Times New Roman" w:ascii="Times New Roman" w:hAnsi="Times New Roman"/>
                <w:sz w:val="24"/>
              </w:rPr>
              <w:t>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5076,  глубина 39 м.,  1970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Мел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46:21:050901:2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050901:223</w:t>
            </w:r>
            <w:r>
              <w:rPr>
                <w:rFonts w:cs="Times New Roman" w:ascii="Times New Roman" w:hAnsi="Times New Roman"/>
                <w:sz w:val="24"/>
              </w:rPr>
              <w:t>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с. Мелехово Советского района Курской области, протяженность: 6500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д ввода в эксплуатацию  -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Мел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8-</w:t>
            </w:r>
            <w:r>
              <w:rPr>
                <w:rFonts w:cs="Times New Roman" w:ascii="Times New Roman" w:hAnsi="Times New Roman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3840,  глубина 178 м.,  1966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Биб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5: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405:7</w:t>
            </w:r>
            <w:r>
              <w:rPr>
                <w:rFonts w:cs="Times New Roman" w:ascii="Times New Roman" w:hAnsi="Times New Roman"/>
                <w:sz w:val="24"/>
              </w:rPr>
              <w:t>-46/022/2018-1 от 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д. Бибиково Советского района Курской области, протяженность 2670 м., год ввода в эксплуатацию -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Биб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7-</w:t>
            </w:r>
            <w:r>
              <w:rPr>
                <w:rFonts w:cs="Times New Roman" w:ascii="Times New Roman" w:hAnsi="Times New Roman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4527, глубина 50 м., 1968 года ввода в эксплуатацию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6:21:051404: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6:21:051404:7 </w:t>
            </w:r>
            <w:r>
              <w:rPr>
                <w:rFonts w:cs="Times New Roman" w:ascii="Times New Roman" w:hAnsi="Times New Roman"/>
                <w:sz w:val="24"/>
              </w:rPr>
              <w:t>-46/022/2018-1 от 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№ 7064, глубина 185 м., 197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0403: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46:21:050403:52 </w:t>
            </w:r>
            <w:r>
              <w:rPr>
                <w:rFonts w:cs="Times New Roman" w:ascii="Times New Roman" w:hAnsi="Times New Roman"/>
                <w:sz w:val="24"/>
              </w:rPr>
              <w:t>-46/022/2018-1 от 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Буровая скважина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№ 4527 , глубина 60 м., 1980 года ввода в эксплуатацию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0401: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0401:314</w:t>
            </w:r>
            <w:r>
              <w:rPr>
                <w:rFonts w:cs="Times New Roman" w:ascii="Times New Roman" w:hAnsi="Times New Roman"/>
                <w:sz w:val="24"/>
              </w:rPr>
              <w:t>-46/022/2018-1 от 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с. Нижнее Гурово Советского района Курской области,  протяженность 9480 м.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д ввода в эксплуатацию - 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9-</w:t>
            </w:r>
            <w:r>
              <w:rPr>
                <w:rFonts w:cs="Times New Roman" w:ascii="Times New Roman" w:hAnsi="Times New Roman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Водоснабжение д. Голощаповка, д. Шишкино Советского района Курской области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2014 года ввода в эксплуатацию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состав входит: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буровая скважина,  глубина 40 м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водопроводные сети, протяженность 4,970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Голощаповка, д. Ши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489</w:t>
            </w:r>
            <w:r>
              <w:rPr>
                <w:rFonts w:cs="Times New Roman" w:ascii="Times New Roman" w:hAnsi="Times New Roman"/>
                <w:sz w:val="24"/>
              </w:rPr>
              <w:t xml:space="preserve"> -46/022/2019-1 от 2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д. Шишкино Советского района Курской области, протяженность 1500 м.;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д ввода в эксплуатацию - 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Ши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00000:695-</w:t>
            </w:r>
            <w:r>
              <w:rPr>
                <w:rFonts w:cs="Times New Roman" w:ascii="Times New Roman" w:hAnsi="Times New Roman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</w:rPr>
              <w:t>Водопроводные сети</w:t>
            </w:r>
            <w:r>
              <w:rPr/>
              <w:t xml:space="preserve"> д. Волжанец Советского района Курской области протяженностью 3308 км, 1983 года ввод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101: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6:21:051101:1250-46/036/2024-1 от 0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</w:rPr>
              <w:t xml:space="preserve">Водоснабжение д. Волжанец Советского района Курской области (2 этап), </w:t>
            </w:r>
            <w:r>
              <w:rPr/>
              <w:t>2019 года ввода в эксплуатацию, сети протяженностью 4,407 к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1:000000: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:21:000000:72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022/2020-1 от 23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12 скважин, 12 башен, водопровод. сети 45,863 км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okimg">
    <w:name w:val="cook-img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ipeauthorname">
    <w:name w:val="recipe__author-name"/>
    <w:basedOn w:val="Style12"/>
    <w:qFormat/>
    <w:rPr/>
  </w:style>
  <w:style w:type="character" w:styleId="Recipeingreditemcountstrong">
    <w:name w:val="recipe-ingred-item__count_strong"/>
    <w:basedOn w:val="Style12"/>
    <w:qFormat/>
    <w:rPr/>
  </w:style>
  <w:style w:type="character" w:styleId="Cookmethodnumtext">
    <w:name w:val="cook-method-num__text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ipeauthor">
    <w:name w:val="recipe__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foname">
    <w:name w:val="recipe-info_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fovalue">
    <w:name w:val="recipe-info__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textblocktext">
    <w:name w:val="recipe-text-block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rightblocktip">
    <w:name w:val="recipe-right-block__t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label">
    <w:name w:val="social__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zoninfo">
    <w:name w:val="ozon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itle">
    <w:name w:val="nutrition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diagramscirclenum">
    <w:name w:val="nutrition-diagrams-circle__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diagramscirclepercent">
    <w:name w:val="nutrition-diagrams-circle__perc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diagramsitemname">
    <w:name w:val="nutrition-diagrams-item_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ablename">
    <w:name w:val="nutrition-table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ablepercent">
    <w:name w:val="nutrition-table-perc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ablenum">
    <w:name w:val="nutrition-table-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note">
    <w:name w:val="nutrition__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headerempty">
    <w:name w:val="comments-header-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6:00Z</dcterms:created>
  <dc:creator>Татьяна</dc:creator>
  <dc:description/>
  <cp:keywords/>
  <dc:language>en-US</dc:language>
  <cp:lastModifiedBy>КовалеваМА</cp:lastModifiedBy>
  <cp:lastPrinted>2020-01-14T16:30:00Z</cp:lastPrinted>
  <dcterms:modified xsi:type="dcterms:W3CDTF">2024-12-13T08:21:00Z</dcterms:modified>
  <cp:revision>24</cp:revision>
  <dc:subject/>
  <dc:title/>
</cp:coreProperties>
</file>