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АДМИНИСТРАЦИЯ ВОЛЖАНСКОГО  СЕЛЬСОВЕТА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СОВЕТСКОГО  РАЙОНА   КУРСКОЙ  ОБЛАСТИ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24 января  2025 года                           № 4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Об утверждении </w:t>
      </w:r>
      <w:r>
        <w:rPr>
          <w:rFonts w:cs="Times New Roman" w:ascii="Times New Roman" w:hAnsi="Times New Roman"/>
          <w:b/>
          <w:bCs/>
          <w:color w:val="2D2D2D"/>
          <w:spacing w:val="2"/>
          <w:sz w:val="24"/>
        </w:rPr>
        <w:t>перечня объектов, в отношении которых планируется</w:t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spacing w:val="2"/>
          <w:sz w:val="24"/>
        </w:rPr>
        <w:t>заключение концессионного соглашения в 2025 году</w:t>
      </w:r>
      <w:r>
        <w:rPr>
          <w:rFonts w:cs="Times New Roman" w:ascii="Times New Roman" w:hAnsi="Times New Roman"/>
          <w:b/>
          <w:bCs/>
          <w:sz w:val="24"/>
        </w:rPr>
        <w:t>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Руководствуясь п.3 ст.4 Федерального закона от 21.07.2005г. №115-ФЗ «О концессионных соглашениях», Федеральным законом от 06.10.2003г. №131-ФЗ «Об общих принципах организации местного самоуправления в Российской Федерации», Уставом  муниципального образования «Волжанский сельсовет» Советского района Курской области, 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я Волжанского сельсовета  Советского района  постановляет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еречень объектов, в отношении которых планируется заключение концессионного соглашения (Приложение №1)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разместить в сети «Интернет» на официальном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публиковать на официальном сайте муниципального образования «Волжанский сельсовет» Советского района Курской области</w:t>
      </w:r>
      <w:r>
        <w:rPr>
          <w:rFonts w:eastAsia="Tahoma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позднее 31.01.2025г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становление  вступает в силу с момента его подписан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</w:rPr>
        <w:t>Глава Волжанского сельсовета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оветского района                                                                                       А. А. Трубников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/>
      </w:pPr>
      <w:r>
        <w:rPr/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№1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лжанского сельсовета 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ского района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урской области  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 от 24.01.2025 года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4"/>
        </w:rPr>
        <w:t>ПЕРЕЧЕНЬ ОБЪЕКТОВ КОММУНАЛЬНОЙ ИНФРАСТРУКТУРЫ, НАХОДЯЩИХСЯ В МУНИЦИПАЛЬНОЙ СОБСТВЕННОСТИ МО «ВОЛЖАНСКИЙ СЕЛЬСОВЕТ»  СОВЕТСКОГО РАЙОНА КУРСКОЙ ОБЛАСТИ, В ОТНОШЕНИИ КОТОРЫХ ПЛАНИРУЕТСЯ ЗАКЛЮЧЕНИЕ КОНЦЕССИОННОГО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16"/>
        <w:gridCol w:w="2126"/>
        <w:gridCol w:w="2126"/>
        <w:gridCol w:w="2978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права собственности на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9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№ 8096,  глубина 182 м.,  1983 год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ж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6:21:051409: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6:21:051409:36</w:t>
            </w:r>
            <w:r>
              <w:rPr>
                <w:rFonts w:cs="Times New Roman" w:ascii="Times New Roman" w:hAnsi="Times New Roman"/>
                <w:sz w:val="24"/>
              </w:rPr>
              <w:t>-46/022/2018-1 от 01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>
                <w:b/>
              </w:rPr>
              <w:t xml:space="preserve">Водоснабжение д. Волжанец Советского района Курской области (1 этап), </w:t>
            </w:r>
            <w:r>
              <w:rPr/>
              <w:t>2018 года ввода в эксплуатацию, водопроводные сети протяженностью 4,1 к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ж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00000:6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00000:687-</w:t>
            </w:r>
            <w:r>
              <w:rPr>
                <w:rFonts w:cs="Times New Roman" w:ascii="Times New Roman" w:hAnsi="Times New Roman"/>
                <w:sz w:val="24"/>
              </w:rPr>
              <w:t>46/022/2019-1 от 28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Буровая скважина,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глубина 62 м.,  2018 год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ж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1409: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1409:71-</w:t>
            </w:r>
            <w:r>
              <w:rPr>
                <w:rFonts w:cs="Times New Roman" w:ascii="Times New Roman" w:hAnsi="Times New Roman"/>
                <w:sz w:val="24"/>
              </w:rPr>
              <w:t>46/022/2019-1 от 28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Буровая скважина,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глубина 62 м.,  2018 год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ж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1409: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1409:72-</w:t>
            </w:r>
            <w:r>
              <w:rPr>
                <w:rFonts w:cs="Times New Roman" w:ascii="Times New Roman" w:hAnsi="Times New Roman"/>
                <w:sz w:val="24"/>
              </w:rPr>
              <w:t>46/022/2019-1 от 28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Водонапорная башня,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50 куб.м.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2018 год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ж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1409: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1409:73-</w:t>
            </w:r>
            <w:r>
              <w:rPr>
                <w:rFonts w:cs="Times New Roman" w:ascii="Times New Roman" w:hAnsi="Times New Roman"/>
                <w:sz w:val="24"/>
              </w:rPr>
              <w:t>46/022/2019-1 от 28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Водонапорная башня,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50 куб.м.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2018 год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ж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1409: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1409:74-</w:t>
            </w:r>
            <w:r>
              <w:rPr>
                <w:rFonts w:cs="Times New Roman" w:ascii="Times New Roman" w:hAnsi="Times New Roman"/>
                <w:sz w:val="24"/>
              </w:rPr>
              <w:t>46/022/2019-1 от 28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допроводные сети</w:t>
            </w:r>
            <w:r>
              <w:rPr>
                <w:rFonts w:cs="Times New Roman" w:ascii="Times New Roman" w:hAnsi="Times New Roman"/>
                <w:sz w:val="24"/>
              </w:rPr>
              <w:t xml:space="preserve"> д. Волжанец Советского района Курской области протяженностью 3308 км, 1983 года ввод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ж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1101:1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1101:1250-46/036/2024-1 от 07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одоснабжение д. Волжанец Советского района Курской области (2 этап), </w:t>
            </w:r>
            <w:r>
              <w:rPr>
                <w:rFonts w:cs="Times New Roman" w:ascii="Times New Roman" w:hAnsi="Times New Roman"/>
                <w:sz w:val="24"/>
              </w:rPr>
              <w:t>2019 года ввода в эксплуатацию, протяженностью 4,407 к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ж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21:000000:7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6:21:000000:72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022/2020-1 от 23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№ 6460,  глубина 184 м.,  1976 год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 Липов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46:21:051201:76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:21:051201:760-46/022/2018-1 от 01.03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Буровая сважина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№6461, глубина  62 м.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год ввода в эксплуатацию - 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 Липов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1201:8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1201:812-</w:t>
            </w:r>
            <w:r>
              <w:rPr>
                <w:rFonts w:cs="Times New Roman" w:ascii="Times New Roman" w:hAnsi="Times New Roman"/>
                <w:sz w:val="24"/>
              </w:rPr>
              <w:t>46/022/2019-1 от 27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Водоснабжение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с. Липовчик и д. Волжанец Советского района Курской области (Реконструкция),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год ввода в эксплуатацию - 2022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состав входит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- водопроводные сети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, протяженностью 10428 м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водонапорная башня 50 м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-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 Липов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en-US"/>
              </w:rPr>
              <w:t>000000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en-US"/>
              </w:rPr>
              <w:t>11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en-US"/>
              </w:rPr>
              <w:t>000000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en-US"/>
              </w:rPr>
              <w:t>1108-46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en-US"/>
              </w:rPr>
              <w:t>036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en-US"/>
              </w:rPr>
              <w:t xml:space="preserve">2024-1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от 24.06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№ 4187,  глубина 198 м.,  1967 год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 Меле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46:21:051409:3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:21: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050901:223</w:t>
            </w:r>
            <w:r>
              <w:rPr>
                <w:rFonts w:cs="Times New Roman" w:ascii="Times New Roman" w:hAnsi="Times New Roman"/>
                <w:sz w:val="24"/>
              </w:rPr>
              <w:t>-46/022/2018-1 от 01.03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№ 5076,  глубина 39 м.,  1970 год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 Меле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46:21:050901:223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:21: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050901:223</w:t>
            </w:r>
            <w:r>
              <w:rPr>
                <w:rFonts w:cs="Times New Roman" w:ascii="Times New Roman" w:hAnsi="Times New Roman"/>
                <w:sz w:val="24"/>
              </w:rPr>
              <w:t>-46/022/2018-1 от 01.03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Водопроводные сети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с. Мелехово Советского района Курской области, протяженность: 6500 м.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год ввода в эксплуатацию  -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 Меле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00000:6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00000:698-</w:t>
            </w:r>
            <w:r>
              <w:rPr>
                <w:rFonts w:cs="Times New Roman" w:ascii="Times New Roman" w:hAnsi="Times New Roman"/>
                <w:sz w:val="24"/>
              </w:rPr>
              <w:t>46/022/2019-1 от 27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№ 3840,  глубина 178 м.,  1966 год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. Биби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1405: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1405:7</w:t>
            </w:r>
            <w:r>
              <w:rPr>
                <w:rFonts w:cs="Times New Roman" w:ascii="Times New Roman" w:hAnsi="Times New Roman"/>
                <w:sz w:val="24"/>
              </w:rPr>
              <w:t>-46/022/2018-1 от 01.03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Водопроводные сети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д. Бибиково Советского района Курской области, протяженность 2670 м., год ввода в эксплуатацию - 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. Биби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00000:6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00000:697-</w:t>
            </w:r>
            <w:r>
              <w:rPr>
                <w:rFonts w:cs="Times New Roman" w:ascii="Times New Roman" w:hAnsi="Times New Roman"/>
                <w:sz w:val="24"/>
              </w:rPr>
              <w:t>46/022/2019-1 от 27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№ 4527, глубина 50 м., 1968 года ввода в эксплуатацию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 Нижнее Гу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6:21:051404: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6:21:051404:7 </w:t>
            </w:r>
            <w:r>
              <w:rPr>
                <w:rFonts w:cs="Times New Roman" w:ascii="Times New Roman" w:hAnsi="Times New Roman"/>
                <w:sz w:val="24"/>
              </w:rPr>
              <w:t>-46/022/2018-1 от 01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№ 7064, глубина 185 м., 1978 год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 Нижнее Гу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0403: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46:21:050403:52 </w:t>
            </w:r>
            <w:r>
              <w:rPr>
                <w:rFonts w:cs="Times New Roman" w:ascii="Times New Roman" w:hAnsi="Times New Roman"/>
                <w:sz w:val="24"/>
              </w:rPr>
              <w:t>-46/022/2018-1 от 01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Буровая скважина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№ 4527 , глубина 60 м., 1980 года ввода в эксплуатацию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 Нижнее Гу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0401:3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0401:314</w:t>
            </w:r>
            <w:r>
              <w:rPr>
                <w:rFonts w:cs="Times New Roman" w:ascii="Times New Roman" w:hAnsi="Times New Roman"/>
                <w:sz w:val="24"/>
              </w:rPr>
              <w:t>-46/022/2018-1 от 01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Водопроводные сети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с. Нижнее Гурово Советского района Курской области,  протяженность 9480 м.,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год ввода в эксплуатацию - 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 Нижнее Гу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00000:6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00000:699-</w:t>
            </w:r>
            <w:r>
              <w:rPr>
                <w:rFonts w:cs="Times New Roman" w:ascii="Times New Roman" w:hAnsi="Times New Roman"/>
                <w:sz w:val="24"/>
              </w:rPr>
              <w:t>46/022/2019-1 от 27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Водоснабжение д. Голощаповка, д. Шишкино Советского района Курской области,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2014 года ввода в эксплуатацию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состав входит: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- буровая скважина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,  глубина 40 м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водопроводные сети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, протяженность 4,970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. Голощаповка, д. Ши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00000:4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00000:489</w:t>
            </w:r>
            <w:r>
              <w:rPr>
                <w:rFonts w:cs="Times New Roman" w:ascii="Times New Roman" w:hAnsi="Times New Roman"/>
                <w:sz w:val="24"/>
              </w:rPr>
              <w:t xml:space="preserve"> -46/022/2019-1 от 21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Водопроводные сети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д. Шишкино Советского района Курской области, протяженность 1500 м.;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год ввода в эксплуатацию - 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. Ши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00000:6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00000:695-</w:t>
            </w:r>
            <w:r>
              <w:rPr>
                <w:rFonts w:cs="Times New Roman" w:ascii="Times New Roman" w:hAnsi="Times New Roman"/>
                <w:sz w:val="24"/>
              </w:rPr>
              <w:t>46/022/2019-1 от 27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okimg">
    <w:name w:val="cook-img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ipeauthorname">
    <w:name w:val="recipe__author-name"/>
    <w:basedOn w:val="Style12"/>
    <w:qFormat/>
    <w:rPr/>
  </w:style>
  <w:style w:type="character" w:styleId="Recipeingreditemcountstrong">
    <w:name w:val="recipe-ingred-item__count_strong"/>
    <w:basedOn w:val="Style12"/>
    <w:qFormat/>
    <w:rPr/>
  </w:style>
  <w:style w:type="character" w:styleId="Cookmethodnumtext">
    <w:name w:val="cook-method-num__text"/>
    <w:basedOn w:val="Style12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ipeauthor">
    <w:name w:val="recipe__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cipeinfoname">
    <w:name w:val="recipe-info_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cipeinfovalue">
    <w:name w:val="recipe-info__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cipetextblocktext">
    <w:name w:val="recipe-text-block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ciperightblocktip">
    <w:name w:val="recipe-right-block__ti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label">
    <w:name w:val="social__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cipeingreditemname">
    <w:name w:val="recipe-ingred-item_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cipeingreditemcount">
    <w:name w:val="recipe-ingred-item__cou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zoninfo">
    <w:name w:val="ozon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okmethodtitle">
    <w:name w:val="cook-method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okmethoditemtext">
    <w:name w:val="cook-method-item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tritiontitle">
    <w:name w:val="nutrition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tritiondiagramscirclenum">
    <w:name w:val="nutrition-diagrams-circle__nu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tritiondiagramscirclepercent">
    <w:name w:val="nutrition-diagrams-circle__perc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tritiondiagramsitemname">
    <w:name w:val="nutrition-diagrams-item_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tritiontablename">
    <w:name w:val="nutrition-table-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tritiontablepercent">
    <w:name w:val="nutrition-table-perc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tritiontablenum">
    <w:name w:val="nutrition-table-nu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tritionnote">
    <w:name w:val="nutrition__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sheaderempty">
    <w:name w:val="comments-header-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0"/>
      <w:szCs w:val="20"/>
      <w:lang w:val="en-US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5:00Z</dcterms:created>
  <dc:creator>Татьяна</dc:creator>
  <dc:description/>
  <cp:keywords/>
  <dc:language>en-US</dc:language>
  <cp:lastModifiedBy>КовалеваМА</cp:lastModifiedBy>
  <cp:lastPrinted>2020-01-14T16:30:00Z</cp:lastPrinted>
  <dcterms:modified xsi:type="dcterms:W3CDTF">2025-01-28T12:43:00Z</dcterms:modified>
  <cp:revision>6</cp:revision>
  <dc:subject/>
  <dc:title/>
</cp:coreProperties>
</file>