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drawing>
                <wp:inline distT="0" distB="0" distL="0" distR="0">
                  <wp:extent cx="218186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Защити меня, хозяи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частую возникают ситуации, когда недвижимым имуществом без ведома собственника распоряжаются иные лица. Возникает вопрос: возможно ли обеспечить «неприкосновенность» своей квартире, земельному участку или любой другому недвижимому имуществу от рук мошенник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 этой проблемы очевидна. В связи с этим законодатель, Федеральным законом от 13.07.2015 № 218-ФЗ «О государственной регистрации недвижимости», предусмотрел меру, направленную на защиту прав собственников недвижимости. В частности, предоставление возможности запрета сделок с имуществом без личного участия ее собственника, направлено на снижение числа мошеннических операций с недвижимостью, заключаемых посредниками, которые действуют по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того, чтобы обезопасить свою недвижимость и не стать жертвой мошенников собственнику объекта недвижимости достаточно обратиться в офис «МФЦ» с заявлением о невозможности государственной регистрации перехода, прекращения, ограничения права и обременения объекта недвижимости без его личного участия. Также заявление можно подать в электронном виде в личном кабинете на сайте Рос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внесения в Единый государственный реестр прав  записи об указанном заявлении никто, кроме собственника недвижимости, не сможет распорядиться этим недвижимым имуществом. Совершение регистрационных действий по доверенности в этом случае станет невозможным. Наличие указанной записи в ЕГРН является основанием для возврата без рассмотрения документов на государственную регистрацию перехода, прекращения, ограничения права и обременения соответствующего объекта недвижимости, представленных любым лицом, не являющимся собственником объекта. Заявление могут подать как физические, так и юридические лица. Внесение в ЕГРН записи о невозможности регистрации без личного участия проводится бесплатно в срок не более пяти рабочих дней со дня приема заявления органом регистрации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ообладателям не стоит упускать такую возможность и следует подумать о защите своих объектов недвижимого имущества от возможных мошенический действ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7:00Z</dcterms:created>
  <dc:creator>Азарова Ю В</dc:creator>
  <dc:description/>
  <dc:language>en-US</dc:language>
  <cp:lastModifiedBy>военкомат</cp:lastModifiedBy>
  <cp:lastPrinted>2018-03-23T09:37:00Z</cp:lastPrinted>
  <dcterms:modified xsi:type="dcterms:W3CDTF">2018-03-23T06:37:00Z</dcterms:modified>
  <cp:revision>2</cp:revision>
  <dc:subject/>
  <dc:title/>
</cp:coreProperties>
</file>