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Л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30 января  2019 год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лж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Волжанского сельсовета Советского района «О внесении изменений  в Устав муниципального образования «Волжанский сельсовет» Советского района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жанского сельсовета Совет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Временный порядок проведения публичных слушаний по проекту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Обнародовать Временный порядок проведения публичных слушаний по проекту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 на  четырех информационных  стендах, расположенных:                                                                               </w:t>
      </w:r>
      <w:r>
        <w:rPr>
          <w:color w:val="000000"/>
          <w:sz w:val="28"/>
          <w:szCs w:val="28"/>
        </w:rPr>
        <w:t xml:space="preserve">1-й- здание Администрации Волжанского сельсовета Совет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– здание  МКУК «Мелеховский ДК»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й- здание   МКУК «Голощаповский ДК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здание МКУК «Кировский сельский клуб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ести публичные слушания по проекту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   </w:t>
      </w:r>
      <w:r>
        <w:rPr>
          <w:b/>
          <w:bCs/>
          <w:sz w:val="28"/>
          <w:szCs w:val="28"/>
        </w:rPr>
        <w:t xml:space="preserve">« 20» февраля  2019 года в  - 14 </w:t>
      </w:r>
      <w:r>
        <w:rPr>
          <w:sz w:val="28"/>
          <w:szCs w:val="28"/>
        </w:rPr>
        <w:t>часов по адресу: Курская область, Советский район, д. Волжанец, улица Центральная, 15, Администрация Волж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И. А. Голощ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ж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ского района                                                                 Г. Я. Булг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м Собрания депутатов   Волжанского сель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ск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.01.2019 г.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по проекту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о  проведении публичных слушаний, включающее информацию о месте и времени проведения публичных слушаний, принимает Собрание депутатов Волжанского сельсовета Советского. Данное решение подлежит обнародованию на информационных стендах, расположенных на: </w:t>
        <w:tab/>
        <w:tab/>
        <w:tab/>
        <w:tab/>
        <w:tab/>
        <w:t xml:space="preserve">                                                                  </w:t>
        <w:tab/>
      </w:r>
      <w:r>
        <w:rPr>
          <w:color w:val="000000"/>
          <w:sz w:val="28"/>
          <w:szCs w:val="28"/>
        </w:rPr>
        <w:t xml:space="preserve">1-й - здание Администрации Волжанского сельсовета Советского района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-й - здание  МКУК «Мелеховский ДК» 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-й - здание   МКУК «Голощаповский ДК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-й - здание МКУК «Кировский сельский кл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Волж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Волжанского сельсовета Советского района, либо председатель комиссии по обсуждению проекта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, приему и учету предложений по нему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Волжанского сельсовета Советского района и обнародуется на информационных стендах, указанных в п.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Волжанского сельсовета Советского райо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13:00Z</dcterms:created>
  <dc:creator>acronis 2</dc:creator>
  <dc:description/>
  <cp:keywords/>
  <dc:language>en-US</dc:language>
  <cp:lastModifiedBy>военкомат</cp:lastModifiedBy>
  <cp:lastPrinted>2011-07-23T07:58:00Z</cp:lastPrinted>
  <dcterms:modified xsi:type="dcterms:W3CDTF">2019-02-26T07:50:00Z</dcterms:modified>
  <cp:revision>7</cp:revision>
  <dc:subject/>
  <dc:title>СОБРАНИЕ ДЕПУТАТОВ БАСОВСКОГО СЕЛЬСОВЕТА</dc:title>
</cp:coreProperties>
</file>