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right="-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auto" w:line="360" w:before="0" w:after="0"/>
        <w:ind w:right="-171" w:hanging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на публичных слушаниях, состоявшихся 20 февраля 2019 года, проект решения Собрания депутатов Волжанского сельсовета Советского района «О внесении изменений в Устав муниципального образования «Волжанский сельсовет» Советского района Курской области» и предложения, поступившие в ходе слушаний, РЕШИЛИ:</w:t>
      </w:r>
    </w:p>
    <w:p>
      <w:pPr>
        <w:pStyle w:val="Normal"/>
        <w:spacing w:lineRule="auto" w:line="360" w:before="0" w:after="0"/>
        <w:ind w:right="-171" w:hanging="0"/>
        <w:contextualSpacing/>
        <w:jc w:val="both"/>
        <w:rPr/>
      </w:pPr>
      <w:r>
        <w:rPr>
          <w:sz w:val="28"/>
          <w:szCs w:val="28"/>
        </w:rPr>
        <w:tab/>
        <w:t xml:space="preserve">1. Одобрить проект решения  Собрания депутатов Волжанского сельсовета Советского района «О внесении изменений и дополнений в Устав муниципального образования «Волжанский сельсовет» Советского района Курской области», обнародованный 30 января 2019 года путём размещения на информационных стендах, расположенны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й- здание Администрации Волжанского сельсовета Совет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й – здание  МКУК «Мелеховский ДК» 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й- здание   МКУК «Голощаповский ДК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здание МКУК «Кировский сельский клуб».</w:t>
      </w:r>
    </w:p>
    <w:p>
      <w:pPr>
        <w:pStyle w:val="Normal"/>
        <w:spacing w:lineRule="auto" w:line="360" w:before="0" w:after="0"/>
        <w:ind w:right="-171" w:hanging="0"/>
        <w:contextualSpacing/>
        <w:jc w:val="both"/>
        <w:rPr/>
      </w:pPr>
      <w:r>
        <w:rPr>
          <w:sz w:val="28"/>
          <w:szCs w:val="28"/>
        </w:rPr>
        <w:tab/>
        <w:t xml:space="preserve">2. Рекомендовать  Собранию депутатов Волжанского сельсовета Советского района при рассмотрении и принятии решения Собрания депутатов Волжанского сельсовета Советского района «О внесении изменений и дополнений в Устав муниципального образования «Волжанский  сельсовет» Советского района Курской области» учесть соответствующие действующему законодательству, предложенные в ходе публичных слушаний замечания и предложения по проекту Устава муниципального образования «Волжанский сельсовет» Советского района Курской области. </w:t>
      </w:r>
    </w:p>
    <w:p>
      <w:pPr>
        <w:pStyle w:val="Normal"/>
        <w:spacing w:lineRule="auto" w:line="360" w:before="0" w:after="0"/>
        <w:ind w:right="-1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токол публичных слушаний от 20 февраля 2019 года вместе с принятыми Рекомендациями направить  Собранию депутатов Волжанского сельсовета Советского района Курской области и обнародовать на информационных стендах, указанных в пункте 1 настоящих Рекомендаций.</w:t>
      </w:r>
    </w:p>
    <w:p>
      <w:pPr>
        <w:pStyle w:val="Normal"/>
        <w:spacing w:lineRule="auto" w:line="360" w:before="0" w:after="0"/>
        <w:ind w:right="-1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3:00Z</dcterms:created>
  <dc:creator>OEM User</dc:creator>
  <dc:description/>
  <cp:keywords/>
  <dc:language>en-US</dc:language>
  <cp:lastModifiedBy>военкомат</cp:lastModifiedBy>
  <cp:lastPrinted>2016-03-29T12:01:00Z</cp:lastPrinted>
  <dcterms:modified xsi:type="dcterms:W3CDTF">2019-02-26T08:16:00Z</dcterms:modified>
  <cp:revision>7</cp:revision>
  <dc:subject/>
  <dc:title/>
</cp:coreProperties>
</file>