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ЛЖА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т 20 ноября 2017 г. № 50</w:t>
      </w:r>
    </w:p>
    <w:p>
      <w:pPr>
        <w:pStyle w:val="Normal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аварийно-спасательной службы (формирования) в сельском поселении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Волжанского  сельсовета Советского райо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Волжанского  сельсовета Советского района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 Волжа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Г. Я. Булг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лж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ского района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b w:val="false"/>
          <w:color w:val="303233"/>
          <w:sz w:val="24"/>
          <w:szCs w:val="24"/>
        </w:rPr>
        <w:t>20 ноября 2017 г. № 50</w:t>
      </w:r>
    </w:p>
    <w:p>
      <w:pPr>
        <w:pStyle w:val="Normal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аварийно-спасательной службе (формировании) Волжанского  сельсовета Совет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 соответствии с Федеральным Законом от 22 августа 1995 года № 151-ФЗ «Об аварийно-спасательных службах и статусе спасателей», настоящее Полож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 общие организационно-правовые и экономические основы создания аварийно-спасательных служб на территории Волжанского  сельсовета Сове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 года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сновными задачами аварийно-спасательной служб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иквидация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 нештатной основе - нештатные аварийно-спасательные 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общественных началах - общественные аварийно-спасательные форм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Привлечение АСС и АСФ к ликвидации чрезвычайных ситуаций 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 проведении эвак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 остановке деятельности организаций, находящихся в зоне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 организации доступа людей в зоны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лж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ского района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</w:t>
      </w:r>
      <w:r>
        <w:rPr>
          <w:b w:val="false"/>
          <w:color w:val="303233"/>
          <w:sz w:val="24"/>
          <w:szCs w:val="24"/>
        </w:rPr>
        <w:t>20 ноября 2017 г. № 50</w:t>
      </w:r>
    </w:p>
    <w:p>
      <w:pPr>
        <w:pStyle w:val="Normal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859"/>
        <w:gridCol w:w="1928"/>
        <w:gridCol w:w="1927"/>
        <w:gridCol w:w="1934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/>
              <w:t>аварийно-спасательных служб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а создания служб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став служб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службы (должность по штату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службы (должность по штату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дицинск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ветская ЦРБ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ахнин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рапевт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0" w:right="-85" w:hanging="0"/>
              <w:jc w:val="center"/>
              <w:rPr/>
            </w:pPr>
            <w:r>
              <w:rPr/>
              <w:t>противопожарн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40" w:leader="none"/>
                <w:tab w:val="left" w:pos="320" w:leader="none"/>
              </w:tabs>
              <w:snapToGrid w:val="false"/>
              <w:ind w:left="-4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5" w:leader="none"/>
                <w:tab w:val="left" w:pos="425" w:leader="none"/>
              </w:tabs>
              <w:snapToGrid w:val="false"/>
              <w:ind w:left="65"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rPr/>
            </w:pPr>
            <w:r>
              <w:rPr/>
              <w:t>по  Советскому район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полномоченный участковый Астафуров М.О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храны общественного порядк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стафуров М.О.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00" w:right="-85" w:hanging="0"/>
              <w:jc w:val="center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«Советское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военкомат</dc:creator>
  <dc:description/>
  <cp:keywords/>
  <dc:language>en-US</dc:language>
  <cp:lastModifiedBy>военкомат</cp:lastModifiedBy>
  <cp:lastPrinted>2017-09-13T11:29:00Z</cp:lastPrinted>
  <dcterms:modified xsi:type="dcterms:W3CDTF">2017-11-21T07:55:00Z</dcterms:modified>
  <cp:revision>4</cp:revision>
  <dc:subject/>
  <dc:title/>
</cp:coreProperties>
</file>