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before="0" w:after="130"/>
        <w:ind w:left="160" w:hanging="0"/>
        <w:rPr/>
      </w:pPr>
      <w:r>
        <w:rPr>
          <w:sz w:val="24"/>
          <w:szCs w:val="24"/>
        </w:rPr>
        <w:t>АДМИНИСТРАЦИЯ ВОЛЖАНСКОГО СЕЛЬСОВЕТА</w:t>
      </w:r>
    </w:p>
    <w:p>
      <w:pPr>
        <w:pStyle w:val="22"/>
        <w:shd w:fill="auto" w:val="clear"/>
        <w:spacing w:before="0" w:after="130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  </w:t>
      </w:r>
      <w:r>
        <w:rPr>
          <w:rStyle w:val="22pt"/>
          <w:b w:val="false"/>
          <w:bCs w:val="false"/>
          <w:sz w:val="24"/>
          <w:szCs w:val="24"/>
        </w:rPr>
        <w:t>КУРСКОЙ ОБЛАСТИ</w:t>
      </w:r>
    </w:p>
    <w:p>
      <w:pPr>
        <w:pStyle w:val="11"/>
        <w:keepNext w:val="true"/>
        <w:keepLines/>
        <w:shd w:fill="auto" w:val="clear"/>
        <w:spacing w:lineRule="exact" w:line="480" w:before="0" w:after="484"/>
        <w:ind w:left="1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СТАНОВЛЕНИЕ</w:t>
      </w:r>
      <w:bookmarkEnd w:id="0"/>
    </w:p>
    <w:p>
      <w:pPr>
        <w:pStyle w:val="32"/>
        <w:keepNext w:val="true"/>
        <w:keepLines/>
        <w:shd w:fill="auto" w:val="clear"/>
        <w:spacing w:lineRule="exact" w:line="290" w:before="0" w:after="5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  ноября  2017 года  №48</w:t>
      </w:r>
    </w:p>
    <w:p>
      <w:pPr>
        <w:pStyle w:val="33"/>
        <w:shd w:fill="auto" w:val="clear"/>
        <w:spacing w:before="0" w:after="30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особого противопожарного режима на территории Волжанского сельсовета и контроля за его исполнением</w:t>
      </w:r>
    </w:p>
    <w:p>
      <w:pPr>
        <w:pStyle w:val="12"/>
        <w:shd w:fill="auto" w:val="clear"/>
        <w:spacing w:before="0" w:after="300"/>
        <w:ind w:left="40" w:right="20" w:firstLine="720"/>
        <w:rPr/>
      </w:pPr>
      <w:r>
        <w:rPr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Э1-ФЗ «Об общих принципах организации местного самоуправления в Рос</w:t>
        <w:softHyphen/>
        <w:t>сийской Федерации», в целях укрепления пожарной безопасности при введении особого противопожарного режима на территории Волжанского сельсовета,</w:t>
      </w:r>
    </w:p>
    <w:p>
      <w:pPr>
        <w:pStyle w:val="12"/>
        <w:shd w:fill="auto" w:val="clear"/>
        <w:spacing w:before="0" w:after="30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</w:t>
        <w:softHyphen/>
        <w:t>рация Волжанского сельсовета ПОСТАНО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особого противопожарного режима на территории Волжанского сельсовета и контроля за его исполнением. (Приложение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заместителя Главы Администрации Волжанского сельсовета  Солдатову  Л.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before="0" w:after="624"/>
        <w:ind w:left="40" w:firstLine="72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jc w:val="left"/>
        <w:rPr>
          <w:sz w:val="24"/>
          <w:szCs w:val="24"/>
        </w:rPr>
      </w:pPr>
      <w:r>
        <w:rPr>
          <w:sz w:val="24"/>
          <w:szCs w:val="24"/>
        </w:rPr>
        <w:t>Глава Волжанского сельсовета                                                                                                Советского района                                                                              Г. Я. Булгаков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84"/>
        <w:ind w:left="5120" w:right="-83" w:firstLine="5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утверждено постановлением администрации Волжанского сельсовета</w:t>
      </w:r>
    </w:p>
    <w:p>
      <w:pPr>
        <w:pStyle w:val="32"/>
        <w:keepNext w:val="true"/>
        <w:keepLines/>
        <w:shd w:fill="auto" w:val="clear"/>
        <w:spacing w:lineRule="exact" w:line="290" w:before="0" w:after="53"/>
        <w:ind w:left="40" w:hanging="0"/>
        <w:jc w:val="right"/>
        <w:rPr/>
      </w:pPr>
      <w:bookmarkStart w:id="1" w:name="bookmark3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8  ноября  2017 года  №48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7" w:leader="underscore"/>
          <w:tab w:val="left" w:pos="4176" w:leader="underscore"/>
        </w:tabs>
        <w:spacing w:lineRule="exact" w:line="290" w:before="0" w:after="221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6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2"/>
        <w:shd w:fill="auto" w:val="clear"/>
        <w:spacing w:before="0" w:after="297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особого противопожарного режима на территории Волжанского сельсовета и контроля за его исполнением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324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</w:t>
        <w:softHyphen/>
        <w:t>ном от 21 декабря 1994 года № 69-ФЗ «О пожарной безопасности», Законом Курской области от 26 июня 2006 года № 39-3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 xml:space="preserve"> «О пожарной безопасности в Курской области» и определяет процедуру установления особого противопо</w:t>
        <w:softHyphen/>
        <w:t>жарного режима на территории Волжанского сельсовета и контроля за его исполнени</w:t>
        <w:softHyphen/>
        <w:t>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собый противопожарный режим на территории Волжанского сельсовета ус</w:t>
        <w:softHyphen/>
        <w:t>танавливается с целью организации выполнения и осуществления мер пожар</w:t>
        <w:softHyphen/>
        <w:t>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Волжанского сельсов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Решение о введении особого противопожарного режима на территории Волжанского сельсовета 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Волжанского сельсовета.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решением принимается нормативный право</w:t>
        <w:softHyphen/>
        <w:t>вой акт администрации Волжанского сельсов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снованием для принятия решения об установлении особого противо</w:t>
        <w:softHyphen/>
        <w:t>пожарного режима является: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-увеличение количества пожаров или случаев гибели на пожарах людей в жилом секторе более чем на 50% по сравнению с аналогичным периодом пре</w:t>
        <w:softHyphen/>
        <w:t>дыдущего года;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-пожары с крупным материальным ущербом, вызвавшие значительный общественный резонанс;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-авария на складе нефтепродуктов, связанная с разливом легковоспламе</w:t>
        <w:softHyphen/>
        <w:t>няющихся жидкостей или горючих жидкостей в объеме 20 тонн и более;</w:t>
      </w:r>
    </w:p>
    <w:p>
      <w:pPr>
        <w:pStyle w:val="1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-максимальная температура воздуха +30 градусов по Цельсию и выше в течение одной недели и более;</w:t>
      </w:r>
    </w:p>
    <w:p>
      <w:pPr>
        <w:pStyle w:val="12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повышение класса пожарной опасности в лесах (д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)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-при получении соответствующего штормового предупреждения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предложение органов государственного пожарного надзора Главного управления МЧС России по Курской области о введении особого противопо</w:t>
        <w:softHyphen/>
        <w:t>жарного режи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нормативном правовом акте администрации Волжанского сельсовета об ус</w:t>
        <w:softHyphen/>
        <w:t>тановлении особого противопожарного режима должны быть указаны: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обстоятельства, послужившие основанием для установления особого противопожарного режима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границы территории Волжанского сельсовета, на которой устанавливается осо</w:t>
        <w:softHyphen/>
        <w:t>бый противопожарный режим;</w:t>
      </w:r>
    </w:p>
    <w:p>
      <w:pPr>
        <w:pStyle w:val="1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-дата, с которой вводится особый противопожарный режим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перечень дополнительных мер пожарной безопасности, вводимых в це</w:t>
        <w:softHyphen/>
        <w:t>лях обеспечения особого противопожарного режима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органы, ответственные за осуществление мер особого противопожарного режи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 введении особого противопожарного режима на территории Волжанского сельсовета устанавливаются следующие дополнительные меры пожарной безопасности:</w:t>
      </w:r>
    </w:p>
    <w:p>
      <w:pPr>
        <w:pStyle w:val="1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-обеспечение запасов воды для целей пожаротушения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усиление охраны объектов, непосредственно обеспечивающих жизне</w:t>
        <w:softHyphen/>
        <w:t>деятельность населения Волжанского сельсовета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установка средств звуковой сигнализации для оповещения людей на случай пожара;</w:t>
      </w:r>
    </w:p>
    <w:p>
      <w:pPr>
        <w:pStyle w:val="1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при необходимости - эвакуация населения за пределы территории, на ко</w:t>
        <w:softHyphen/>
        <w:t>торой введен особый противопожарный режи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нформация об установлении и снятии особого противопожарного ре</w:t>
        <w:softHyphen/>
        <w:t>жима доводится до сведения населения Волжанского сельсовета через средства мас</w:t>
        <w:softHyphen/>
        <w:t>совой информ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итогам принятых мер, а также в случае снижения пожарной опасно</w:t>
        <w:softHyphen/>
        <w:t>сти, комиссией по предупреждению и ликвидации чрезвычайных ситуаций, обеспечению пожарной безопасности и повышению устойчивости функциони</w:t>
        <w:softHyphen/>
        <w:t>рования экономики Волжанского сельсовета принимается решение об отмене особого противопожарного режи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>Контроль за соблюдением особого противопожарного режима на тер</w:t>
        <w:softHyphen/>
        <w:t>ритории Волжанского сельсовета осуществляет комиссия по предупреждению и лик</w:t>
        <w:softHyphen/>
        <w:t>видации чрезвычайных ситуаций, обеспечению пожарной безопасности и по</w:t>
        <w:softHyphen/>
        <w:t>вышению устойчивости функционирования экономики Волжанского сельсовета и от</w:t>
        <w:softHyphen/>
        <w:t xml:space="preserve">дел надзорной деятельности по  Горшеченскому, Касторенскому и Советскому районам Главного управления МЧС России </w:t>
      </w:r>
      <w:r>
        <w:rPr>
          <w:rStyle w:val="CourierNew1pt"/>
          <w:rFonts w:cs="Times New Roman"/>
          <w:sz w:val="24"/>
          <w:szCs w:val="24"/>
        </w:rPr>
        <w:t xml:space="preserve">По </w:t>
      </w:r>
      <w:r>
        <w:rPr>
          <w:sz w:val="24"/>
          <w:szCs w:val="24"/>
        </w:rPr>
        <w:t>Курской области.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88138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69.4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35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Заголовок №3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">
    <w:name w:val="Заголовок №2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2155pt0pt">
    <w:name w:val="Заголовок №2 + 15;5 pt;Курсив;Интервал 0 pt"/>
    <w:basedOn w:val="21"/>
    <w:qFormat/>
    <w:rPr>
      <w:i/>
      <w:i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6">
    <w:name w:val="Основной текст (6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character" w:styleId="6TimesNewRoman75pt0pt">
    <w:name w:val="Основной текст (6) + Times New Roman;7;5 pt;Курсив;Интервал 0 pt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29"/>
      <w:vertAlign w:val="baseli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CourierNew1pt">
    <w:name w:val="Основной текст + Courier New;Интервал -1 pt"/>
    <w:basedOn w:val="Style15"/>
    <w:qFormat/>
    <w:rPr>
      <w:rFonts w:ascii="Courier New" w:hAnsi="Courier New" w:eastAsia="Courier New" w:cs="Courier New"/>
      <w:color w:val="000000"/>
      <w:spacing w:val="-2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600" w:after="180"/>
      <w:outlineLvl w:val="2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18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33"/>
      <w:outlineLvl w:val="1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3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33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60" w:after="300"/>
      <w:jc w:val="right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7:00Z</dcterms:created>
  <dc:creator>военкомат</dc:creator>
  <dc:description/>
  <cp:keywords/>
  <dc:language>en-US</dc:language>
  <cp:lastModifiedBy>военкомат</cp:lastModifiedBy>
  <dcterms:modified xsi:type="dcterms:W3CDTF">2023-04-20T09:18:00Z</dcterms:modified>
  <cp:revision>7</cp:revision>
  <dc:subject/>
  <dc:title/>
</cp:coreProperties>
</file>