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  ВОЛЖАНСКОГО СЕЛЬСОВЕТА</w:t>
        <w:br/>
        <w:t xml:space="preserve"> СОВЕТСКОГО РАЙОНА КУРСКОЙ ОБЛАСТ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04  апреля  2023 года   № 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казании содействия органам государственной власти  субъектов  Российской  Федерации  в информировании  населения  о  мерах  пожарной безопасности, в том числе посредством организации и проведения собраний н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 соответствии  с Федеральным  законом от  06.10.2003  года №131-ФЗ  «Об  общих принципах  организации  местного  самоуправления  в  Российской  Федерации», Федеральным законом  от  21 декабря 1994  года  №  69-ФЗ  «О  пожарной безопасности»,  в  целях  оказания содействия органам государственной власти субъектов Российской Федерации в информировании населения о мерах противопожарной безопасности, в том числе посредством организации и проведения  собраний  населения,  Администрация Волжанского сельсовета  Советского  района Курской области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Утвердить Положение о порядке проведения противопожарной пропаганды на территории Волжанского  сельсовета Советского района Курской области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Утвердить План мероприятий по оказанию содействия органам государственной власти в информировании  населения  Волжанского сельсовета Советского района Курской области   (приложение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Волжанского сельсовета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района                                                                    Г. Я. Булга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жа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4  апреля  2023 года   № 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ПРОВЕДЕНИЯ ПРОТИВОПОЖАРНОЙ ПРОПАГАНДЫ НА  ТЕРРИТОРИИ ВОЛЖ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ложение  о  порядке  проведения  противопожарной  пропаганды  на  территории Волжанского сельсовета Советского района Курской области (далее - Положение)  разработано  в  соответствии  с 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настоящем  Положении применяются следующие по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ивопожарная  пропаганда </w:t>
      </w:r>
      <w:r>
        <w:rPr>
          <w:rFonts w:cs="Times New Roman" w:ascii="Times New Roman" w:hAnsi="Times New Roman"/>
          <w:sz w:val="24"/>
          <w:szCs w:val="24"/>
        </w:rPr>
        <w:t>-  целенаправленное  информирование  общества  о проблемах и путях обеспечения противопожарной безопасности, осуществляемое через средства массовой  информации,  посредством  издания  и  распространения  специальной  литературы  и рекламной  продукции,  устройства  тематических  выставок,  смотров,  конкурсов,  проведения собраний населения и использования других, не запрещенных законодательством Российской Федерации, форм информирования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инструктаж по пожарной безопасности </w:t>
      </w:r>
      <w:r>
        <w:rPr>
          <w:rFonts w:cs="Times New Roman" w:ascii="Times New Roman" w:hAnsi="Times New Roman"/>
          <w:sz w:val="24"/>
          <w:szCs w:val="24"/>
        </w:rPr>
        <w:t>-   ознакомление населения с инструкциями правилами пожарной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противопожарной пропага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.  Противопожарная  пропаганда  проводится  с  целью  внедрения  в  сознание  людей существования проблемы пожаров, формирования общественного мнения и психологических установок на коллективную ответственность за пожарную безопас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.  В  соответствии  с  действующим  законодательством  противопожарную  пропаганду провод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администрация Волжанского сельсовета Советского района Ку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администрации  организаций,  предприятий,  учреждений  независимо  от  форм собственности и ведомственной принадле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3.  Для  проведения  противопожарной  пропаганды  могут  использоваться  возможности обществен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4. Функции организации противопожарной пропаганды на территории Волжанского сельсовета Советского района Курской области возлагаются на администрацию сельсовет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дминистрация сельсовета с целью организации противопожарной пропаган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информирует население о проблемах и путях обеспечения первичных мер пожар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осуществляет методическое сопровождение деятельности по обучению населения мерам пожар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в  пределах  своей  компетенции  контролирует  реализацию  на  территории  городского поселения  требований  нормативных  правовых  актов,  регламентирующих  деятельность  по противопожарной пропаган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5. Противопожарная пропаганда неработающего населения осуществляется посредство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публикаций на официальном сайте администрации в сети Интерне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проведения собраний граждан сельсове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изготовления и распространения среди населения противопожарных памяток, листовок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размещения  в  помещениях,  находящихся  в  муниципальной  собственности,  уголков (информационных стендов) пожарной безопас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размещения  информации  по  пожарной  безопасности  на  информационных  стендах админист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6.  Администрация Волжанского сельсовета Советского района Курской области осуществляет тесное взаимодействие с органами государственной  власти,  Государственной  противопожарной  службой с  целью  проведения противопожарной пропаган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7.  Противопожарная  пропаганда  проводится  за  счет  средств  бюджета сельсо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жа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4.2023 г.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оказанию содействия органам государственной власти в информировании населения Волжанского сельсовета Советского района Курской области о мерах пожар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1"/>
        <w:gridCol w:w="1305"/>
        <w:gridCol w:w="20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мые мероприят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ационно-разъяснительная работа среди всех категорий населения о необходимости соблюдения мер пожарной безопасности на территориях населенного  пункта,  при производстве сельскохозяйственных и других видов работ путе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спространения  памяток  (листовок) на информационных стенд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 проведения  бесед  на противопожарную тематик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собраниях граждан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общеобразовательных учреждения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сотрудники администрации, руководители организаций   и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 собраниях  граждан сельсовета  вопросов противопожарного  состояния  населенного пункта  и  о  мерах  по  его  укреплению, о необходимом  перечне  первичных  средств пожаротушения для индивидуальных жилых дом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апр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 распоряжения  об  установлении особого  противопожарного  режима  на территории сельсовета в случае повышения пожарной  опасности  и  доведение  его требований до на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дленно при повышении пожарной опас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   пожарно-технически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стоян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   и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жарно-техническому минимуму специалистов  и  работников, организаций, ответственных за пожарную безопасно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3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   и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нормативных  правовых актов  в  области  обеспечения  пожарной безопасности  в  средствах  массовой информ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х прин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45:00Z</dcterms:created>
  <dc:creator>ДНС</dc:creator>
  <dc:description/>
  <cp:keywords/>
  <dc:language>en-US</dc:language>
  <cp:lastModifiedBy>военкомат</cp:lastModifiedBy>
  <cp:lastPrinted>2021-08-05T17:08:00Z</cp:lastPrinted>
  <dcterms:modified xsi:type="dcterms:W3CDTF">2023-04-20T08:46:00Z</dcterms:modified>
  <cp:revision>6</cp:revision>
  <dc:subject/>
  <dc:title/>
</cp:coreProperties>
</file>