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о расторжении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а безвозмездного пользовани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имуществом б/н от 27.02.2020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урск                                                                                                  28 сентября 2022 года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Курскоблводоканал» </w:t>
      </w:r>
      <w:r>
        <w:rPr>
          <w:rFonts w:cs="Times New Roman" w:ascii="Times New Roman" w:hAnsi="Times New Roman"/>
          <w:sz w:val="24"/>
          <w:szCs w:val="24"/>
        </w:rPr>
        <w:t xml:space="preserve">в лице исполняющего обязанности генерального директора Болдырева Олега Игоревича, действующего на основании Устава (далее именуемое «Ссудополучатель»)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Волжанского сельсовета Совет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</w:t>
      </w:r>
      <w:r>
        <w:rPr>
          <w:rFonts w:cs="Times New Roman" w:ascii="Times New Roman" w:hAnsi="Times New Roman"/>
          <w:bCs/>
          <w:sz w:val="24"/>
          <w:szCs w:val="24"/>
        </w:rPr>
        <w:t>Волжа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ет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 Булгакова  Геннадия  Яковлевича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«Стороны», заключили соглашение о расторжении договора безвозмездного пользования муниципальным имуществом б/н от 27.02.2020 г. о нижеследующем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оргнуть договор безвозмездного пользования муниципальным имуществом б/н от 27.02.2020 г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судополучатель возвращает имущество Ссудодателю в день подписания Соглашения о расторжении договора безвозмездного пользования муниципальным имуществом б/н от 27.02.2020 г., возврат имущества оформляется передаточным актом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Соглашение составлено в двух экземплярах, одинаковых по содержанию и юридической силе, по одному для каждой из Сторон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енерального директора                                     Глава Волжанского сельсовет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Курскоблводоканал»                                          Советского район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О.И. Болдырев                    ___________________  Г.Я. Булгако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озвратный)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договору безвозмездного пользования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имуществом б/н от 27.02.2020 г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Курск                                                                              28 сентября 2022 го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Курскоблводоканал» </w:t>
      </w:r>
      <w:r>
        <w:rPr>
          <w:rFonts w:cs="Times New Roman" w:ascii="Times New Roman" w:hAnsi="Times New Roman"/>
          <w:sz w:val="24"/>
          <w:szCs w:val="24"/>
        </w:rPr>
        <w:t xml:space="preserve">в лице исполняющего обязанности генерального директора Болдырева Олега Игоревича, действующего на основании Устава (далее именуемое «Ссудополучатель»)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Волжанского сельсовета Совет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в лице Главы Булгакова Геннадия Яковлевича с другой стороны, совместно именуемые «Стороны»,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асторжением договора безвозмездного пользования муниципальным имуществом б/н от 27.02.2020 г. составили настоящий акт о нижеследующем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вязи с расторжением договора безвозмездного пользования  муниципальным имуществом б/н от 27.02.2020 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судополучатель вернул, а Ссудодатель принял следующее имущество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559"/>
        <w:gridCol w:w="1842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права собственности на объ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8096,  глубина 182 м.,  1983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1 этап),  </w:t>
            </w:r>
            <w:r>
              <w:rPr>
                <w:sz w:val="20"/>
                <w:szCs w:val="20"/>
              </w:rPr>
              <w:t>2018 года ввода в эксплуатацию, водопроводные сети протяженностью 4,1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8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1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9:7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д. Волжанец Советского района Курской области протяженностью 4,0 км, 1983 года 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 оформл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2 этап), </w:t>
            </w:r>
            <w:r>
              <w:rPr>
                <w:sz w:val="20"/>
                <w:szCs w:val="20"/>
              </w:rPr>
              <w:t>2019 года ввода в эксплуатацию, водопроводные сети протяженностью 4,407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72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20-1 от 23.01.202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6460,  глубина 184 м.,  197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201:7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51201:760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6461, 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год ввода в эксплуатацию -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201:81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Липовчик Советского района Курской области, протяженность: 8300 м.; год ввода в эксплуатацию -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6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187,  глубина 198 м.,  1967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409: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5076,  глубина 39 м.,  1970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0901:22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год ввода в эксплуатацию  -1976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3840,  глубина 178 м.,  196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1405: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1404: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7064, глубина 185 м., 197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3: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:21:050403: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1: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50401:3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Нижнее Гурово Советского района Курской области,  протяженность 9480 м., год ввода в эксплуатацию - 196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9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снабжение д. Голощаповка, д. Шишкино Совет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ровая скважина,  глубина 40 м.,  2014 года ввода в эксплуатацию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одопроводные сети протяженность 4,970 к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Голощаповка, 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4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46/022/2019-1 от 21.02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Шишкино Советского района Курской области, протяженность 1500 м.; год ввода в эксплуатацию - 197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:21:000000:69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/022/2019-1 от 27.03.2019г.</w:t>
            </w:r>
          </w:p>
        </w:tc>
      </w:tr>
    </w:tbl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енерального директора                                     Глава Волжанского сельсовет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О «Курскоблводоканал»                                          Советского района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О.И. Болдырев                    ___________________ Г.Я. Булгако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tLeast" w:line="276" w:before="0" w:after="2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3:00Z</dcterms:created>
  <dc:creator>Наталья Наталья</dc:creator>
  <dc:description/>
  <cp:keywords/>
  <dc:language>en-US</dc:language>
  <cp:lastModifiedBy>военкомат</cp:lastModifiedBy>
  <dcterms:modified xsi:type="dcterms:W3CDTF">2022-09-30T12:10:00Z</dcterms:modified>
  <cp:revision>4</cp:revision>
  <dc:subject/>
  <dc:title/>
</cp:coreProperties>
</file>