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ОЛЖАНСКОГО 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СКОГО  РАЙОНА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25 мая 2016 года  №3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муниципально — частном партнерстве 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м образовании  «Волжанский сельсов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вет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bidi="ru-RU"/>
        </w:rPr>
      </w:pPr>
      <w:r>
        <w:rPr>
          <w:rFonts w:cs="Arial" w:ascii="Arial" w:hAnsi="Arial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ab/>
        <w:t xml:space="preserve">В целях регулирования взаимоотношений органов местного самоуправления, юридических 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Волжанский сельсовет»,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 </w:t>
      </w:r>
      <w:r>
        <w:rPr>
          <w:rFonts w:cs="Arial" w:ascii="Arial" w:hAnsi="Arial"/>
          <w:sz w:val="24"/>
          <w:szCs w:val="24"/>
          <w:lang w:bidi="ru-RU"/>
        </w:rPr>
        <w:t>Администрация Волжанского сельсовета Советского района Курской области ПОСТАНОВЛЯ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Утвердить прилагаемое Положение о муниципально-частном партнерстве в муниципальном образовании «Волжанский сельсовет» Советского района Курской обла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Определить стороной соглашений о муниципально — частном партнерстве от имени «Волжанский сельсовет» Советского района Курской области администрацию Волжанского сельсовета Советского района Курской обла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Опубликовать настоящее постановлениена официальном сайте муниципального района «Советский район» Советского района Курской области в сети Интерне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Волжа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ского района                                       </w:t>
        <w:tab/>
        <w:tab/>
        <w:tab/>
        <w:t>Г. Я. Булгак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УНИЦИПАЛЬНО-ЧАСТНОМ ПАРТНЕРСТВЕ В МУНИЦИПАЛЬНОМ ОБРАЗОВАНИИ «ВОЛЖАНСКИЙ СЕЛЬСОВЕТ» СОВЕТ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ПРЕДМЕТ РЕГУЛИРОВАНИЯ НАСТОЯЩЕГО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Положение определяет цели, формы и условия участия муниципального образования «Волжанский сельсовет» Советского района Курской области (далее - Волжанский сельсовет)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ложение разработано в целях регулирования взаимоотношений органов местного самоуправления, юридических  лиц (далее — партнер) в рамках муниципально-частного партнер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его Положения используются следующие основные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) муниципально-частное партнерство — взаимовыгодное сотрудничество </w:t>
      </w:r>
      <w:r>
        <w:rPr>
          <w:rFonts w:cs="Arial" w:ascii="Arial" w:hAnsi="Arial"/>
          <w:sz w:val="24"/>
          <w:szCs w:val="24"/>
          <w:lang w:bidi="ru-RU"/>
        </w:rPr>
        <w:t xml:space="preserve">Волжанского сельсовета </w:t>
      </w:r>
      <w:r>
        <w:rPr>
          <w:rFonts w:cs="Arial" w:ascii="Arial" w:hAnsi="Arial"/>
          <w:sz w:val="24"/>
          <w:szCs w:val="24"/>
        </w:rPr>
        <w:t>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Курской области эффективного использования имущества, находящегося в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частный партнер — российское юридическое лицо, с которым в соответствии с Законом № 224-ФЗ заключено соглаш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глашение о муниципально-частном партнерстве —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) стороны соглашения о муниципально-частном партнерстве – муниципальное образование </w:t>
      </w:r>
      <w:r>
        <w:rPr>
          <w:rFonts w:cs="Arial" w:ascii="Arial" w:hAnsi="Arial"/>
          <w:sz w:val="24"/>
          <w:szCs w:val="24"/>
          <w:lang w:bidi="ru-RU"/>
        </w:rPr>
        <w:t xml:space="preserve">«Волжанский сельсовет» </w:t>
      </w:r>
      <w:r>
        <w:rPr>
          <w:rFonts w:cs="Arial" w:ascii="Arial" w:hAnsi="Arial"/>
          <w:sz w:val="24"/>
          <w:szCs w:val="24"/>
        </w:rPr>
        <w:t>в лице администрации Волжанского сельсовета и частный партнер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эксплуатация объекта соглашения —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ЦЕЛИ МУНИЦИПАЛЬНО-ЧАСТНОГО ПАРТНЕР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муниципально-частного партнерства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ие эффективности использования имущества, находящегося в муниципальной собственности Волжан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ПРИНЦИПЫ УЧАСТИЯ МУНИЦИПАЛЬНОГО ОБРАЗОВАНИЯ «ВОЛЖАНСКИЙ СЕЛЬСОВЕТ»  В МУНИЦИПАЛЬНО-ЧАСТНОМ ПАРТНЕРС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</w:t>
      </w:r>
      <w:r>
        <w:rPr>
          <w:rFonts w:cs="Arial" w:ascii="Arial" w:hAnsi="Arial"/>
          <w:sz w:val="24"/>
          <w:szCs w:val="24"/>
          <w:lang w:bidi="ru-RU"/>
        </w:rPr>
        <w:t>Волжанского сельсовета в</w:t>
      </w:r>
      <w:r>
        <w:rPr>
          <w:rFonts w:cs="Arial" w:ascii="Arial" w:hAnsi="Arial"/>
          <w:sz w:val="24"/>
          <w:szCs w:val="24"/>
        </w:rPr>
        <w:t>муниципально-частном партнерстве основывается на принципа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ие конкурен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бросовестное исполнение сторонами соглашения обязательств по соглашени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вобода заключения соглаш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 ФОРМЫ УЧАСТИЯ </w:t>
      </w:r>
      <w:r>
        <w:rPr>
          <w:rFonts w:cs="Arial" w:ascii="Arial" w:hAnsi="Arial"/>
          <w:b/>
          <w:sz w:val="28"/>
          <w:szCs w:val="28"/>
          <w:lang w:bidi="ru-RU"/>
        </w:rPr>
        <w:t xml:space="preserve">ВОЛЖАНСКОГО СЕЛЬСОВЕТА </w:t>
      </w:r>
      <w:r>
        <w:rPr>
          <w:rFonts w:cs="Arial" w:ascii="Arial" w:hAnsi="Arial"/>
          <w:b/>
          <w:sz w:val="28"/>
          <w:szCs w:val="28"/>
        </w:rPr>
        <w:t>В МУНИЦИПАЛЬНО-ЧАСТНОМ ПАРТНЕРС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Участие Волжанского сельсовета в муниципально-частном партнерстве осуществляется в соответствии с федеральным законодательством и законодательством Курской области в следующих форма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ализация инновационных проек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нцессионные соглаш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) в иных формах, не противоречащих федеральному законодательству и законодательству Курской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ФОРМЫ МУНИЦИПАЛЬНОЙ ПОДДЕРЖКИ МУНИЦИПАЛЬНО-ЧАСТНОГО ПАРТНЕРСТВА В </w:t>
      </w:r>
      <w:r>
        <w:rPr>
          <w:rFonts w:cs="Arial" w:ascii="Arial" w:hAnsi="Arial"/>
          <w:b/>
          <w:sz w:val="28"/>
          <w:szCs w:val="28"/>
          <w:lang w:bidi="ru-RU"/>
        </w:rPr>
        <w:t>ВОЛЖАНСКОМ СЕЛЬСОВ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оддержка муниципально-частного партнерства в Волжанском сельсовете осуществляется в соответствии с федеральным законодательством, законодательством Курской области в следующих форма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оставление налоговых льго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оставление бюджетных инвестиц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оставление инвестиций в уставный капита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формационная и консультационная поддерж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ОБЪЕКТЫ СОГЛАШ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м соглашения могут являть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транспорт и дорожная инфраструктур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истема коммунальной инфраструктуры, объекты благоустрой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ъекты образования, культуры, спорта, туризма, социального обслуживания, иные объекты социально-культурного назнач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ЗАКЛЮЧЕНИЕ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случае, если инициатором проекта выступает местная администрация Волжанского сельсовета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Предложение от юридических лиц о муниципально-частном партнерстве (далее — предложение) направляется в местную администрацию Волжа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Глава администрации Волжанского сельсовета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Глава администрации Волжанского сельсовета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лучае если глава администрации Волжанского сельсовета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администрации Волжанского сельсовета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6. Глава администрации </w:t>
      </w:r>
      <w:r>
        <w:rPr>
          <w:rFonts w:cs="Arial" w:ascii="Arial" w:hAnsi="Arial"/>
          <w:sz w:val="24"/>
          <w:szCs w:val="24"/>
          <w:lang w:bidi="ru-RU"/>
        </w:rPr>
        <w:t xml:space="preserve">Волжанского сельсовета </w:t>
      </w:r>
      <w:r>
        <w:rPr>
          <w:rFonts w:cs="Arial" w:ascii="Arial" w:hAnsi="Arial"/>
          <w:sz w:val="24"/>
          <w:szCs w:val="24"/>
        </w:rPr>
        <w:t>рассматривает предложение о реализации проекта в целях оценки эффективности проекта и определения его сравнительного преимуще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 принятии решения о реализации проекта государственно-частного партнерства,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ми элементами соглашения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 и (или) реконструкция (далее также — создание) объекта соглашения частным партнеро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 частным партнером полного или частичного финансирования создания объекта соглаш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 частным партнером эксплуатации и (или) технического обслуживания объекта соглаш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ирование частным партнером объекта соглаш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9. Полномочия муниципального образования Волжанского сельсовета в сфере муниципально-частного партнер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К полномочиям главы администрации Волжанского сельсовета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Глава администрации Волжанского сельсовета, назначает должностных лиц ответственных на осуществление следующих полномоч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едение реестра заключенных соглашений о муниципально-частном партнерств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Глава администрации Волжанского сельсовета направляет в орган исполнительной власти Курской области  проект муниципально-частного партнерства для проведения оценки эффективности проекта и определения его сравнительного преимуще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ВСТУПЛЕНИЕ В СИЛУ НАСТОЯЩЕГО ПОЛОЖЕНИЯ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вступает в силу со дня его официального опубликования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5:00Z</dcterms:created>
  <dc:creator>Краснодолинский</dc:creator>
  <dc:description/>
  <dc:language>en-US</dc:language>
  <cp:lastModifiedBy>военкомат</cp:lastModifiedBy>
  <cp:lastPrinted>2016-05-31T13:10:00Z</cp:lastPrinted>
  <dcterms:modified xsi:type="dcterms:W3CDTF">2018-10-12T07:25:00Z</dcterms:modified>
  <cp:revision>2</cp:revision>
  <dc:subject/>
  <dc:title/>
</cp:coreProperties>
</file>