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ВОЛЖАНСКОГО СЕЛЬСОВЕТА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СОВЕТСКОГО РАЙОНА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от  01 июня 2018 г  № 37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Normal1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О внесении изменений в постановление Администрации Волжанского сельсовета Советского района Курской области от 01.12. 2017 года    № 59 «Об утверждении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целевой программы  «Формирование современной городской среды в Волжанском сельсовете Советского района Курской области                                             на 2018-2022 годы 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постановлением Администрации Курской области от 15.02.2018 г № 114-па «О распределении субсидий из областного бюджета бюджетам муниципальных образований Курской области на поддержку муниципальных программ формирования современной городской среды на 2018 год», Администрация Волжанского сельсовета,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176" w:right="28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паспорте муниципальной программы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ормирование современной городской среды в Волжанском сельсовете Советского района Курской области на 2018-2022 годы</w:t>
      </w:r>
      <w:r>
        <w:rPr>
          <w:rFonts w:cs="Times New Roman" w:ascii="Times New Roman" w:hAnsi="Times New Roman"/>
          <w:sz w:val="28"/>
          <w:szCs w:val="28"/>
        </w:rPr>
        <w:t xml:space="preserve">», строку «Объем бюджетных ассигнований» изложить в следующей редакции: </w:t>
      </w:r>
    </w:p>
    <w:p>
      <w:pPr>
        <w:pStyle w:val="ConsPlusNormal1"/>
        <w:ind w:left="176" w:right="28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«Общий объем средств, направляемых на реализацию муниципальной программы составляет: 2018 год - 904015  рублей, из них:</w:t>
      </w:r>
    </w:p>
    <w:p>
      <w:pPr>
        <w:pStyle w:val="ConsPlusNormal1"/>
        <w:ind w:left="176" w:right="28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813942  рублей за счет средств бюджета Курской области и федерального бюджета,</w:t>
      </w:r>
    </w:p>
    <w:p>
      <w:pPr>
        <w:pStyle w:val="ConsPlusNormal1"/>
        <w:ind w:left="176" w:right="28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90073 рубль за счет средств бюджета  Волжанского  сельсовета Советского района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приложение №2, №3 программы, изложить в ново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ложение №2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ый перечень дворовых территорий многоквартирных домов, расположенных на территории муниципального образования «Волжанский сельсовет» Совет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67" w:type="dxa"/>
        <w:jc w:val="left"/>
        <w:tblInd w:w="-10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"/>
        <w:gridCol w:w="4050"/>
        <w:gridCol w:w="4877"/>
      </w:tblGrid>
      <w:tr>
        <w:trPr/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домовой территории</w:t>
            </w:r>
          </w:p>
        </w:tc>
        <w:tc>
          <w:tcPr>
            <w:tcW w:w="4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я</w:t>
            </w:r>
          </w:p>
        </w:tc>
      </w:tr>
      <w:tr>
        <w:trPr/>
        <w:tc>
          <w:tcPr>
            <w:tcW w:w="976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.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rPr/>
            </w:pPr>
            <w:r>
              <w:rPr/>
              <w:t xml:space="preserve">     </w:t>
            </w:r>
            <w:r>
              <w:rPr/>
              <w:t>1.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rPr/>
            </w:pPr>
            <w:r>
              <w:rPr/>
              <w:t>Д. Волжанец, ул. Школьная, дом 2</w:t>
            </w:r>
          </w:p>
        </w:tc>
        <w:tc>
          <w:tcPr>
            <w:tcW w:w="4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rPr/>
            </w:pPr>
            <w:r>
              <w:rPr/>
              <w:t>Асфальтирование, установка скамеек</w:t>
            </w:r>
          </w:p>
        </w:tc>
      </w:tr>
      <w:tr>
        <w:trPr/>
        <w:tc>
          <w:tcPr>
            <w:tcW w:w="976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.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. Волжанец, ул. Школьная, дом 12</w:t>
            </w:r>
          </w:p>
        </w:tc>
        <w:tc>
          <w:tcPr>
            <w:tcW w:w="4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Асфальтирование, установка скамеек</w:t>
            </w:r>
          </w:p>
        </w:tc>
      </w:tr>
    </w:tbl>
    <w:p>
      <w:pPr>
        <w:pStyle w:val="Normal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540"/>
        <w:rPr>
          <w:sz w:val="28"/>
          <w:szCs w:val="28"/>
        </w:rPr>
      </w:pPr>
      <w:r>
        <w:rPr>
          <w:sz w:val="28"/>
          <w:szCs w:val="28"/>
        </w:rPr>
        <w:t>2) приложение №3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ый перечень общественных территорий, расположенных на территории муниципального образования «Волжанский сельсовет» Советского района Курской област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44"/>
        <w:gridCol w:w="43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рритор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>
          <w:trHeight w:val="216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 год</w:t>
            </w:r>
          </w:p>
        </w:tc>
      </w:tr>
      <w:tr>
        <w:trPr>
          <w:trHeight w:val="1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. Волжанец «Благоустройство общественной территории перед Волжанским ЦСДК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сфальтобетон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рытия – 1610,5 кв.м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тротуарного бортового камня – 140 м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малых архитектурных форм – 2 шт.</w:t>
            </w:r>
          </w:p>
        </w:tc>
      </w:tr>
    </w:tbl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№№4,5,6,7,8,9,10  - исключить.</w:t>
      </w:r>
    </w:p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80" w:firstLine="540"/>
        <w:jc w:val="both"/>
        <w:rPr/>
      </w:pPr>
      <w:r>
        <w:rPr>
          <w:sz w:val="28"/>
          <w:szCs w:val="28"/>
        </w:rPr>
        <w:t>2. Обнародовать настоящее постановление на информационных стендах, расположенных на территории Волжанского сельсовета  и разместить на официальном сайте Администрации Волжанского  сельсовета Советского района в сети "Интернет".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ind w:left="1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лжанского сельсовета</w:t>
        <w:tab/>
        <w:tab/>
        <w:t xml:space="preserve">        </w:t>
        <w:tab/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ского района                                                                   Г. Я. Булга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06" w:gutter="0" w:header="0" w:top="719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Волжа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01.12. 2017 года  № 59</w:t>
      </w:r>
    </w:p>
    <w:p>
      <w:pPr>
        <w:pStyle w:val="Normal"/>
        <w:jc w:val="right"/>
        <w:rPr/>
      </w:pPr>
      <w:r>
        <w:rPr>
          <w:sz w:val="28"/>
          <w:szCs w:val="28"/>
        </w:rPr>
        <w:t>( в ред. от 01.06.2018 № 37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                  </w:t>
      </w:r>
      <w:r>
        <w:rPr>
          <w:b/>
          <w:sz w:val="28"/>
          <w:szCs w:val="28"/>
        </w:rPr>
        <w:t xml:space="preserve">Программ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«Формирование современной городской среды</w:t>
      </w:r>
    </w:p>
    <w:p>
      <w:pPr>
        <w:pStyle w:val="ConsPlusNormal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Волжанском сельсовете Советского района Курской области </w:t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-2022 годы» (далее –программа )</w:t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 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76" w:type="dxa"/>
        <w:jc w:val="left"/>
        <w:tblInd w:w="-33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1"/>
        <w:gridCol w:w="7175"/>
      </w:tblGrid>
      <w:tr>
        <w:trPr>
          <w:trHeight w:val="83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рмирование современной городской среды в  Волжанском сельсовете Советского района Курской области на 2018-2022 годы»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олжанского сельсовета Советского района Курской области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рограммы </w:t>
            </w:r>
          </w:p>
        </w:tc>
        <w:tc>
          <w:tcPr>
            <w:tcW w:w="7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олжанского сельсовета Советского района Курской области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рограммы </w:t>
            </w:r>
          </w:p>
        </w:tc>
        <w:tc>
          <w:tcPr>
            <w:tcW w:w="7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рограммы 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благоустройства нуждающихся в благоустройстве общественных и дворовых территорий многоквартирных домов  </w:t>
            </w:r>
          </w:p>
        </w:tc>
      </w:tr>
      <w:tr>
        <w:trPr>
          <w:trHeight w:val="8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роприятий по благоустройству общественных и дворовых территорий многоквартирных домов Волжанского сельсовета Советского района Курской области 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вовлеченности заинтересованных граждан, организаций в реализацию мероприятий по благоустройству общественных и дворовых территорий многоквартирных домов.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программы 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площади благоустроенных общественных и дворовых территорий и проездов к дворовым территориям по отношению к общей площади общественных и дворовых территорий и проездов к дворовым территориям, нуждающихся в благоустройстве;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ового обеспечения программы 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 -      рублей, 2712045</w:t>
            </w:r>
          </w:p>
          <w:p>
            <w:pPr>
              <w:pStyle w:val="Style23"/>
              <w:jc w:val="both"/>
              <w:rPr/>
            </w:pPr>
            <w:r>
              <w:rPr>
                <w:sz w:val="28"/>
                <w:szCs w:val="28"/>
              </w:rPr>
              <w:t>в том числе- 270219 рублей( средства местного бюджета)</w:t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:</w:t>
            </w:r>
          </w:p>
          <w:p>
            <w:pPr>
              <w:pStyle w:val="Style23"/>
              <w:jc w:val="both"/>
              <w:rPr/>
            </w:pPr>
            <w:r>
              <w:rPr>
                <w:sz w:val="28"/>
                <w:szCs w:val="28"/>
              </w:rPr>
              <w:t>2018 год-904015 рублей,</w:t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:</w:t>
            </w:r>
          </w:p>
          <w:p>
            <w:pPr>
              <w:pStyle w:val="Style23"/>
              <w:jc w:val="both"/>
              <w:rPr/>
            </w:pPr>
            <w:r>
              <w:rPr>
                <w:sz w:val="28"/>
                <w:szCs w:val="28"/>
              </w:rPr>
              <w:t>за счет средств местного бюджета-    90073 руб,</w:t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 субсидии :</w:t>
            </w:r>
          </w:p>
          <w:p>
            <w:pPr>
              <w:pStyle w:val="Style23"/>
              <w:jc w:val="both"/>
              <w:rPr/>
            </w:pPr>
            <w:r>
              <w:rPr>
                <w:sz w:val="28"/>
                <w:szCs w:val="28"/>
              </w:rPr>
              <w:t>-федерального бюджета- 708129,54 руб,</w:t>
            </w:r>
          </w:p>
          <w:p>
            <w:pPr>
              <w:pStyle w:val="Style23"/>
              <w:jc w:val="both"/>
              <w:rPr/>
            </w:pPr>
            <w:r>
              <w:rPr>
                <w:sz w:val="28"/>
                <w:szCs w:val="28"/>
              </w:rPr>
              <w:t>-областного бюджета    -105812,46 руб</w:t>
            </w:r>
          </w:p>
          <w:p>
            <w:pPr>
              <w:pStyle w:val="Style23"/>
              <w:jc w:val="both"/>
              <w:rPr/>
            </w:pPr>
            <w:r>
              <w:rPr>
                <w:sz w:val="28"/>
                <w:szCs w:val="28"/>
              </w:rPr>
              <w:t>2019 год-  904015 рублей,</w:t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:</w:t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ого бюджета-    90073 руб,</w:t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 субсидии :</w:t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едерального бюджета- 708129,54 руб,</w:t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ластного бюджета    -105812,46 руб</w:t>
            </w:r>
          </w:p>
          <w:p>
            <w:pPr>
              <w:pStyle w:val="Style23"/>
              <w:jc w:val="both"/>
              <w:rPr/>
            </w:pPr>
            <w:r>
              <w:rPr>
                <w:sz w:val="28"/>
                <w:szCs w:val="28"/>
              </w:rPr>
              <w:t>2020 год  -904015 рублей,</w:t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:</w:t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ого бюджета-    90073 руб,</w:t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 субсидии :</w:t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едерального бюджета- 708129,54 руб,</w:t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ластного бюджета    -105812,46 руб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результаты программы 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Достижение следующих показателей до значения индикаторов, установленных в </w:t>
            </w:r>
            <w:hyperlink w:anchor="P73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иложении 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ение доли площади благоустроенных  общественных и дворовых территорий и проездов к дворовым территориям по отношению к общей площади общественных и дворовых территорий и проездов к дворовым территориям, нуждающихся в благоустройстве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Характеристика сферы реализаци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, описание основных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 в указанной сфере и прогноз ее развития</w:t>
      </w:r>
    </w:p>
    <w:p>
      <w:pPr>
        <w:pStyle w:val="ConsPlusNormal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Анализ </w:t>
      </w:r>
      <w:r>
        <w:rPr>
          <w:rFonts w:cs="Times New Roman" w:ascii="Times New Roman" w:hAnsi="Times New Roman"/>
          <w:sz w:val="28"/>
          <w:szCs w:val="28"/>
        </w:rPr>
        <w:t xml:space="preserve">сферы благоустройства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в Волжанском сельсовете Советского района Курской области показал, что в</w:t>
      </w:r>
      <w:r>
        <w:rPr>
          <w:rFonts w:cs="Times New Roman" w:ascii="Times New Roman" w:hAnsi="Times New Roman"/>
          <w:sz w:val="28"/>
          <w:szCs w:val="28"/>
        </w:rPr>
        <w:t xml:space="preserve"> последние годы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в Волжанском сельсовете </w:t>
      </w:r>
      <w:r>
        <w:rPr>
          <w:rFonts w:cs="Times New Roman" w:ascii="Times New Roman" w:hAnsi="Times New Roman"/>
          <w:sz w:val="28"/>
          <w:szCs w:val="28"/>
        </w:rPr>
        <w:t xml:space="preserve">проводилась целенаправленная работа по благоустройству общественных и дворовых территорий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 же время в вопросах благоустройства Волжанского сельсовета имеется ряд проблем: низкий уровень общего благоустройства общественных и дворовых территор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в Волжанском сельсовете имеются общественная и дворовые территории, благоустройство которых не отвечает современным требованиям и требует комплексного подхода к благоустройству, включающего в себя:</w:t>
      </w:r>
    </w:p>
    <w:p>
      <w:pPr>
        <w:pStyle w:val="ConsPlusNormal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устройство общественных и дворовых территории, предусматривающее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инимальный перечень работ по благоустройству общественных и дворовых территори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автомобильных дорог, образующих проезды к территориям, прилегающим к многоквартирным дома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монт тротуаров, расположенных на общественных и дворовых территориях многоквартирных дом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свещения дворовых территор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у скамеек;</w:t>
      </w:r>
    </w:p>
    <w:p>
      <w:pPr>
        <w:pStyle w:val="ConsPlusNormal1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у урн для мусор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ключение предложений заинтересованных лиц о включении  общественной и дворовой территории многоквартирного дома в программу  осуществляется путем реализации следующих этапов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я общественного обсуждения в соответствии с Порядком проведения общественного обсуждения проекта программы «Формирование современной городской среды» в Волжанском сельсовете Советского района Курской области на 2018-2022 годы» и Порядка организации деятельности общественной комиссии, утвержденного постановлением администрации Волжанского сельсовета 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ия и оценки предложений заинтересованных лиц на включение в адресный перечень дворовых территорий многоквартирных домов, расположенных на территории муниципального образования «Волжанский сельсовет» Советского района Курской области, на которых планируется благоустройство в текущем году в соответствии с Порядком представления, рассмотрения и оценки предложений заинтересованных лиц о включении общественной и дворовой территории многоквартирного дома, расположенной на территории муниципального образования «Волжанский сельсовет» Советского района Курской области в программу «Формирование современной городской среды  в  Волжанском сельсовете Советского района Курской области на 2018-2022 годы», утвержденного постановлением администрации Волжанского сельсовета от 01.12.2017 г. г. №59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ный перечень дворовых территорий многоквартирных домов, расположенных на территории муниципального образования «Волжанский сельсовет» Советского района Курской области, на которых планируется благоустройство, утверждается в соответствии с Приложением 2, 3 к программ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ение общественной и дворовой территории в программу без решения заинтересованных лиц не допускается.</w:t>
      </w:r>
    </w:p>
    <w:p>
      <w:pPr>
        <w:pStyle w:val="ConsPlusNormal1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благоустройству общественных и дворовых территорий многоквартирных домов, расположенных на территории муниципального образования «Волжанский сельсовет» Советского района Курской области осуществляет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ограммного метода позволит поэтапно осуществлять комплексное благоустройство дворовых территории с учетом мнения граждан, а именн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запустит реализацию механизма поддержки мероприятий по благоустройству, инициированных граждан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пустит механизм финансового и трудового участия граждан и организаций в реализации мероприятий по благоустройств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формирует инструменты общественного контроля за реализацией мероприятий по благоустройству на территории муниципального образования «Волжанский сельсовет» Советского района Кур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комплексный подход к реализации мероприятий по благоустройству, отвечающих современным требованиям, позволит  создать современную городскую комфортную среду для проживания граждан и пребывания отдыхающих, а также комфортное современное «общественное пространство».</w:t>
      </w:r>
    </w:p>
    <w:p>
      <w:pPr>
        <w:pStyle w:val="ConsPlusNormal1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2. Приоритеты реализуемой в муниципальном образовании «Волжанский сельсовет» Советского района Курской области муниципальной политики в сфере реализации программы, цели, задачи, целевые индикаторы и показатели, описание ожидаемых конечных результатов реализации программы, сроки ее реализации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основными приоритетами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й политики в сфере благоустройства, стратегическими документами по формированию комфортной городской среды федерального уровня, </w:t>
      </w:r>
      <w:r>
        <w:rPr>
          <w:rFonts w:cs="Times New Roman" w:ascii="Times New Roman" w:hAnsi="Times New Roman"/>
          <w:sz w:val="28"/>
        </w:rPr>
        <w:t xml:space="preserve"> Стратегией развития Курской области, Волжанского сельсовета Советского района Курской области до 2022 года, приоритетами  муниципальной политики в области благоустройства являет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мплексное развитие современной городской инфраструктуры на основе единых подход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Основной целью программы является </w:t>
      </w:r>
      <w:r>
        <w:rPr>
          <w:rFonts w:cs="Times New Roman" w:ascii="Times New Roman" w:hAnsi="Times New Roman"/>
          <w:sz w:val="28"/>
          <w:szCs w:val="28"/>
        </w:rPr>
        <w:t>повышение уровня благоустройства нуждающихся в благоустройстве общественных и дворовых территорий многоквартирных домов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Для достижения поставленных целей необходимо решить следующие задач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мероприятий по благоустройству нуждающихся в благоустройстве общественных и дворовых территорий многоквартирных домов Волжанского сельсовета Советского района Курской обла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вовлеченности заинтересованных граждан, организаций в реализацию мероприятий по благоустройству нуждающихся в благоустройстве общественных и дворовых территорий многоквартирных дом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Перечень и значения целевых индикаторов и показателей подпрограммы, отражены в </w:t>
      </w:r>
      <w:hyperlink w:anchor="P739">
        <w:r>
          <w:rPr>
            <w:rStyle w:val="InternetLink"/>
            <w:rFonts w:cs="Times New Roman" w:ascii="Times New Roman" w:hAnsi="Times New Roman"/>
            <w:sz w:val="28"/>
          </w:rPr>
          <w:t>приложении 1</w:t>
        </w:r>
      </w:hyperlink>
      <w:r>
        <w:rPr>
          <w:rFonts w:cs="Times New Roman" w:ascii="Times New Roman" w:hAnsi="Times New Roman"/>
          <w:sz w:val="28"/>
        </w:rPr>
        <w:t xml:space="preserve"> к програм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Ожидаемым конечным результатом подпрограммы является достижение следующих показателей до значения индикаторов, установленных в </w:t>
      </w:r>
      <w:hyperlink w:anchor="P739">
        <w:r>
          <w:rPr>
            <w:rStyle w:val="InternetLink"/>
            <w:rFonts w:cs="Times New Roman" w:ascii="Times New Roman" w:hAnsi="Times New Roman"/>
            <w:sz w:val="28"/>
          </w:rPr>
          <w:t>приложении 1</w:t>
        </w:r>
      </w:hyperlink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оля площади благоустроенных общественных и дворовых территорий и проездов к дворовым территориям по отношению к общей протяженности общественных и дворовых территорий и проездов к общественным и дворовым территориям, нуждающихся в благоустройств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3. Характеристика основных мероприятий программы 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 предусматривается организация и проведение основного мероприятия «Благоустройство нуждающихся в благоустройстве  общественных и дворовых территорий многоквартирных домов», в том числе следующие мероприятия: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- благоустройство общественных и дворовых территорий многоквартирных домов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е мероприятия.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е мероприятие программы  направлено на решение основных задач программы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рограммы последующего финансового года определяется, исходя из результатов реализации мероприятий программы  предыдущего финансового года путем внесения в нее соответствующих изменен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дная информация о перечне основных мероприятий программы, исполнителях, сроках реализации, ожидаемом непосредственном результате его реализации, в том числе по годам реализации, взаимосвязи с показателями программы, отражаются в </w:t>
      </w:r>
      <w:hyperlink w:anchor="P277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грамм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по каждому мероприятию программы несет ответственность за качественное и своевременное исполнение мероприятий программы, целевое и эффективное использование выделяемых на ее реализацию денежных средст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 рассчитана на 2018-2022 годы.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4. Информация об участии внебюджетных фондов, муниципальных, общественных  и иных организаций в реализации программы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государственной программой Курской области формирования городской среды будет предусмотрено финансовое участие собственников помещений в многоквартирных домах, собственников иных зданий и сооружений, расположенных в границах общественной и дворовой территории, подлежащей благоустройству (далее – заинтересованные лица) в выполнении минимального перечня работ по благоустройству общественной и дворовых территорий, и (или) в случае включения заинтересованными лицами в дизайн-проект благоустройства общественных и дворовой территории работ, входящих в дополнительный перечень работ по благоустройству общественных и дворовых территорий, заинтересованные лица могут участвовать в реализации программы  на основании действующего законодательства в сфере реализации программы, а также руководствуясь требованиями Порядка аккумулирования средств заинтересованных лиц, направляемых на выполнение минимального, дополнительного перечней работ по благоустройству общественных и дворовых территорий, утвержденного в соответствии с Приложением 1 к програм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е внебюджетные фонды, общественные и научные организации в реализации подпрограммы  участия не принимают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к Программе «Формирова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ременной городской среды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в Волжанском сельсовет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Совет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Курской    области  </w:t>
        <w:tab/>
        <w:tab/>
        <w:tab/>
        <w:tab/>
        <w:tab/>
        <w:tab/>
        <w:tab/>
        <w:tab/>
        <w:t xml:space="preserve">                 2018-2022 годы 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жидаемые конечные результаты Программ «Формирование современной городской среды в Волжанском сельсовете Советского района Курской области на 2018-2022 годы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ой целью по завершению программы за 2018-2022 годы является повышение уровня благоустройства нуждающихся в благоустройстве общественных и дворовых территорий многоквартирных домов  Волжанского сельсовета Советского района Курской области с учетом необходимости обеспечения физической, пространственной и информационной доступности зданий, сооружений, общественных и дворовых  территорий для инвалидов и других маломобильных групп населения.</w:t>
      </w:r>
      <w:r>
        <w:br w:type="page"/>
      </w:r>
    </w:p>
    <w:p>
      <w:pPr>
        <w:pStyle w:val="ConsPlusNormal1"/>
        <w:ind w:firstLine="540"/>
        <w:jc w:val="right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к Программе    «Формирование                  </w:t>
        <w:tab/>
        <w:tab/>
        <w:tab/>
        <w:tab/>
        <w:tab/>
        <w:tab/>
        <w:tab/>
        <w:tab/>
        <w:t xml:space="preserve">    современной городской среды</w:t>
      </w:r>
    </w:p>
    <w:p>
      <w:pPr>
        <w:pStyle w:val="Normal"/>
        <w:ind w:left="6372" w:hanging="0"/>
        <w:rPr/>
      </w:pPr>
      <w:r>
        <w:rPr>
          <w:sz w:val="28"/>
          <w:szCs w:val="28"/>
        </w:rPr>
        <w:t xml:space="preserve">в Волжанском сельсовете               Советского района                        Курской области 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на 2018-2022 годы»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ресный перечень дворовых территорий многоквартирных домов, расположенных на территории муниципального образования «Волжанский сельсовет» Советского района 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5" w:type="dxa"/>
        <w:jc w:val="left"/>
        <w:tblInd w:w="-1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7"/>
        <w:gridCol w:w="4041"/>
        <w:gridCol w:w="4887"/>
      </w:tblGrid>
      <w:tr>
        <w:trPr/>
        <w:tc>
          <w:tcPr>
            <w:tcW w:w="4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домовой территории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978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 год.</w:t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rPr/>
            </w:pPr>
            <w:r>
              <w:rPr/>
              <w:t>Д. Волжанец, ул. Школьная, дом 2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rPr/>
            </w:pPr>
            <w:r>
              <w:rPr/>
              <w:t>Асфальтирование, установка скамеек</w:t>
            </w:r>
          </w:p>
        </w:tc>
      </w:tr>
      <w:tr>
        <w:trPr/>
        <w:tc>
          <w:tcPr>
            <w:tcW w:w="978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.</w:t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4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. Волжанец, ул. Школьная, дом 12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Асфальтирование, установка скамеек</w:t>
            </w:r>
          </w:p>
        </w:tc>
      </w:tr>
    </w:tbl>
    <w:p>
      <w:pPr>
        <w:pStyle w:val="Normal"/>
        <w:autoSpaceDE w:val="false"/>
        <w:spacing w:lineRule="atLeast" w:line="2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jc w:val="right"/>
        <w:rPr/>
      </w:pPr>
      <w:r>
        <w:rPr/>
      </w:r>
    </w:p>
    <w:p>
      <w:pPr>
        <w:pStyle w:val="ConsPlusNormal1"/>
        <w:numPr>
          <w:ilvl w:val="0"/>
          <w:numId w:val="0"/>
        </w:numPr>
        <w:spacing w:before="0" w:after="0"/>
        <w:ind w:left="5670" w:firstLine="720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Формирование современной городской среды муниципального образования «Волжанский  сельсовет» Советского района Курской области на 2018 - 2022 годы»</w:t>
      </w:r>
    </w:p>
    <w:p>
      <w:pPr>
        <w:pStyle w:val="ConsPlusNormal1"/>
        <w:spacing w:before="0" w:after="0"/>
        <w:contextualSpacing/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еречень наиболее посещаемых муниципальных территорий общего пользования Волжанского  сельсовета», на которых планируется благоустройство в рамках муниципальной программы «Формирование современной городской среды муниципального образования «Волжанский  сельсовет» Советского района Курской области на 2018 - 2022 годы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44"/>
        <w:gridCol w:w="43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рритор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>
          <w:trHeight w:val="216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. Волжанец «Благоустройство общественной территории перед Волжанским ЦСДК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сфальтобетон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рытия – 1610,5 кв.м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тротуарного бортового камня – 140 м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малых архитектурных форм – 2 шт.</w:t>
            </w:r>
          </w:p>
        </w:tc>
      </w:tr>
    </w:tbl>
    <w:p>
      <w:pPr>
        <w:pStyle w:val="Normal"/>
        <w:autoSpaceDE w:val="false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06" w:gutter="0" w:header="0" w:top="71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Bodytext">
    <w:name w:val="body text Знак"/>
    <w:basedOn w:val="1"/>
    <w:qFormat/>
    <w:rPr>
      <w:rFonts w:eastAsia="Arial Unicode MS"/>
      <w:kern w:val="2"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 Знак Знак"/>
    <w:basedOn w:val="1"/>
    <w:qFormat/>
    <w:rPr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Символ нумерации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2">
    <w:name w:val="a2"/>
    <w:basedOn w:val="Normal"/>
    <w:qFormat/>
    <w:pPr>
      <w:spacing w:before="30" w:after="150"/>
    </w:pPr>
    <w:rPr>
      <w:rFonts w:ascii="Tahoma" w:hAnsi="Tahoma" w:cs="Tahoma"/>
      <w:color w:val="666666"/>
      <w:sz w:val="17"/>
      <w:szCs w:val="17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1"/>
    <w:basedOn w:val="Normal"/>
    <w:qFormat/>
    <w:pPr>
      <w:suppressAutoHyphens w:val="true"/>
      <w:spacing w:before="280" w:after="28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2:59:00Z</dcterms:created>
  <dc:creator>1</dc:creator>
  <dc:description/>
  <cp:keywords/>
  <dc:language>en-US</dc:language>
  <cp:lastModifiedBy>военкомат</cp:lastModifiedBy>
  <cp:lastPrinted>2018-05-15T10:52:00Z</cp:lastPrinted>
  <dcterms:modified xsi:type="dcterms:W3CDTF">2018-10-10T06:40:00Z</dcterms:modified>
  <cp:revision>16</cp:revision>
  <dc:subject/>
  <dc:title>Административный регламент исполнения Комитетом по управлению земельными ресурсами и землеустройству мэрии г</dc:title>
</cp:coreProperties>
</file>