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ЖАНСКОГО СЕЛЬСОВЕТ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____»  _____________ 2019 г.  №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муниципальную программу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Формирование современной городской среды муниципального образования «Волжанский сельсовет» Советского района на 2018-2024 годы»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21.12.2017г. No1696/пр «О внесении изменений в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на 2018-2024 годы, утвержденные приказом Министерства строительства и жилищно-коммунального хозяйства Российской Федерации от 06.04.2017г. N691-пр» Администрация Волжанского сельсовета Советского района Курской области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Внести изменения в муниципальную программу Формирование современной городской среды муниципального образования «Волжанский сельсовет» Советского района Курской области на 2018-2024 годы», утвержденную постановлением Администрации Волжанского сельсовета Советского района Курской области от 01.04.2019 №21  изложив её в новой редакции (прилагаетс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Установить, что в ходе реализации Программы отдельные мероприятия могут уточняться, а объемы финансирования корректироваться с учетом уточненных расходов местного бюджета.</w:t>
      </w:r>
    </w:p>
    <w:p>
      <w:pPr>
        <w:pStyle w:val="Normal"/>
        <w:widowControl w:val="false"/>
        <w:autoSpaceDE w:val="false"/>
        <w:spacing w:lineRule="auto" w:line="228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Настоящее постановление вступает в силу со дня подписания и подлежит опубликованию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Глава Волжанского сельсовет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Советского района</w:t>
        <w:tab/>
        <w:tab/>
        <w:tab/>
        <w:tab/>
        <w:tab/>
        <w:tab/>
        <w:t xml:space="preserve">    Г. Я. Булга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жа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в муниципальном образовании «Волжанский сельсовет» Советского района на 2018-2024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Паспорт муниципальнойпрограммы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лжанский сельсовет» Совет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на 2018-2024 годы»</w:t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в 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жанский сельсовет»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на 2018-2024 годы»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лжанского сельсовета Советского района Кур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лжанского сельсовета Совет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Повышение качества, комфорта, функциональности       и эстетики окружающе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жанский сельсовет» Совет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вовлеченности заинтересованных граждан, организаций в реализацию мероприятий        по благоустройству территорий 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5. Количество благоустроенных общественных территор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Срок реализации – 2018-2024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Этапы реализации программы не выделяются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на 2018 год составил  900,359  тыс. рублей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бюджета Российской Федерации – 705,266 тыс. руб.;                                                                              за счет бюджета Курской области – 105,384 тыс. руб.;   за счет средств бюджета Волжанского сельсовета -  89,709тыс. руб.;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на 2019 год составляет  1232,76 тыс. рублей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бюджета Российской Федерации  -  993,55тыс. руб.;                                                                                   за счет бюджета Курской области -   148,462 тыс. руб.;  за счет средств бюджета Волжанского сельсовета – 90,748 тыс. руб.;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0 год составляет  1232,76 тыс. рублей, в том числе:                                                                           за счет средств бюджета Российской Федерации -   993,55 тыс. руб.;                                                                                 за счет бюджета Курской области -   148,462тыс. руб.; за счет средств бюджета Волжанского сельсовета – 90,748 тыс. руб.;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за счет безвозмездных поступлений – 0,00 руб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на 2021 год составляет   1232,76 тыс. рублей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бюджета Российской Федерации -  993,55 тыс. руб.;                                                                                    за счет бюджета Курской области -  148,462 тыс. руб.;  за счет средств бюджета Волжанского сельсовета – 90,748 тыс. руб.;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на 2022 год составляет 1232,76 тыс. рублей, в том числе:                                                                                       за счет средств бюджета Российской Федерации -  993,55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юджета Курской области -   148,462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Волжанского сельсовета – 90,7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на 2023 год составляет 1232,76 тыс. рублей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Российской Федерации -  993,55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юджета Курской области -   148,462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Волжанского сельсовета – 90,7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на 2024 год составляет 1232,76 тыс. рублей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Российской Федерации -  993,55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юджета Курской области -   148,462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Волжанского сельсовета – 90,7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за 2018 - 2024 годы составляет 8296,919 тыс. рублей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Российской Федерации -   6666,566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юджета Курской области -  996,156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Волжанского сельсовета -  634,197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Объем бюджетных ассигнований на реализацию муниципальной программы утверждается решением   Собрания депутатов Волжанского сельсовета Советского района о бюджете муниципального образования «Волжанский сельсовет»                  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Управление 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Координацию деятельности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, администрация Волжанского сельсовета Советского района.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20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Характеристика состояния сферы благоустройств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современной городской среды в муниципальном образ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-2024 годы» (далее-Программ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направле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вышение уровня благоустройства дворовых  и общественных территор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МО «Волжанский сельсовет» Совет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2  многоквартирных жилых дома. Дома построены в 1980-1985 го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                       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дворов на сегодняшний день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МО «Волжанский сельсовет» Совет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не отвечает 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. Асфальтобетонное покрытие на 90% дворовых территорий имеет высокий физический изн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              что приводит к их хаотичной парков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           не основаны на последовательном и комплексном подходе к решению проблемы и не позволяют консолидировать денежные средства                    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            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завершено благоустройство 1-й дворовой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хаотичная парк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ля отдыха взрослого населения следует оборудовать площадки         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еспечение доступности для маломобильных групп населения,                      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озеленения территорий, обеспечить более эффективную эксплуатацию дворовых территорий жилых домов, улучшить условия          для отдыха и занятий спор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ого пункт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территории – эт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ие территории, является неотъемлемой частью развития как вновь осваиваемых участков, так и существующей застройки. Зеленые насаждения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ояние и развитие парков, скв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ерритория парков и скверов превращается в нерегулируемую паркингов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едение парков, скверов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таких мероприятий, как озеленение, уход             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 физической, пространственной                                     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Программой, повысит благоустройство и придаст привлекательность общественным территори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О «Волжанский сельсовет» Совет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24 гг. благоустройство общественных территорий (площади, набережные, улицы, пешеходные зоны, скверы, парки, иные территории)                   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, приведен                        в Приложении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           (в том числе 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        с точки зрения создания удобств для жителей, повышения привлекательности города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О «Волжанский сельсовет» Совет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нуждающихся в благоустройстве и подлежащих благоустройству в 2018-2024гг., формируется согласно Приложению 4 к Программе. Включение дворовой территории в Программу без решения заинтересованных лиц          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воровые территории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О «Волжанский сельсовет» Совет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, нуждающиеся в благоустройстве и подлежащие благоустройству в 2018-2024гг., подлежат включению в Программу согласно Порядку представления, рассмотрения 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О «Волжанский сельсовет» Совет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, 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праве исключить                        из адресного перечня дворовых территорий, подлежащих благоустройству                 в рамках реализации Программы, дворовые территории, собственники помещений многоквартирных домов которых приняли решение об отказе               от благоустройства дворовой территории 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О «Волжанский сельсовет» Совет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списка общественных территорий на сайте Администрации                   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  <w:sz w:val="28"/>
          <w:szCs w:val="28"/>
        </w:rPr>
        <w:t>, нуждающихся в благоустройстве и подлежащих благоустройству                     в 2018-2024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при условии одобрения решения обисключении указанных территорий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благоустройству дворовых  территорий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  <w:sz w:val="28"/>
          <w:szCs w:val="28"/>
        </w:rPr>
        <w:t>, а также общественных территорий посел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ысит уровень планирования и реализации мероприятий                          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пустит реализацию механизма поддержки мероприятий                           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пустит механизм финансового и трудового участия граждан                       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формирует инструменты общественного контроля за реализацией мероприятий по благоустройству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О «Волжанский сельсовет» Совет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>комплексное развитие современной инфраструктуры     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городского округа отнесены вопросы создания условий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сновной целью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вышение качества, комфорта, функциональности и эстетики городской среды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О «Волжанский сельсовет»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0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0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1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/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не требует включения в план статистических работ, в связи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/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3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Доля дворовых территорий, благоустройство которых выполнено при участии граждан, организаций в соответствующих мероприятиях, </w:t>
      </w:r>
      <w:r>
        <w:rPr/>
        <w:t>в общем количестве реализованных в течение планового года проектов благоустройства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4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 «</w:t>
      </w:r>
      <w:r>
        <w:rPr/>
        <w:t>Количество благоустроенных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не требует включения               в план статистических работ, в связи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 «</w:t>
      </w:r>
      <w:r>
        <w:rPr/>
        <w:t>Количество благоустроенных общественн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</w:rPr>
        <w:t>лагоустройство дворовых территорий в МО «Волжанский сельсовет»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муниципального образования, а также дизайн-проекта благоустройства территории общего пользова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Благоустройство общественных территорий муниципального образования в  соответствии с проектом благоустройства наиболее посещаемой общественной территории населенного пунк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Волжанский сельсовет» в 2018-2022 годах общественной территории, подлежащей благоустройству в 2018-2022 годах, утвержденным постановлением Администрации Волжанского сельсовета Советского района  от 01.12. 2017 года № 59 (в ред. от 01.06.2018 № 37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полнение работ по благоустройству общественных территор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зеле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щественных территор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7) Публикация материалов на информационных стендах и средствах СМИ, мониторинг работы в ГИС ЖК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МО «Волжанский сельсовет» Советского район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2018 год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199896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юджета Курской области  – 1079341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МО «Волжанский сельсовет» Советского района – 119553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2019 год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 699301,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юджета Курской области  – 1574109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МО «Волжанский сельсовет» Советского района – 125092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2020 год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 699301,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юджета Курской области  – 1 574109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МО «Волжанский сельсовет» Советского района – 125092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2021 год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 699301,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юджета Курской области  – 1 574109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МО «Волжанский сельсовет» Советского района – 125092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2022 год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0,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юджета Курской области 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МО «Волжанский сельсовет» Советского района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2023 год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0,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юджета Курской области  – 0, 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МО «Волжанский сельсовет» Советского района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2024 год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0,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юджета Курской области  – 0, 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МО «Волжанский сельсовет» Советского района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бщий объем финансирования мероприятий программы за 2018-2024 годы составляет 6 297 79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,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юджета Курской области – 580066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МО «Волжанский сельсовет» Советского района – 494829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ъем бюджетных ассигнований на реализацию муниципальной программы утверждается решением Собрания Депутатов Волжанского сельсовета Советского района «о бюджете муниципального образования «Волжанский сельсовет» Советского района на очередной финансовый год и плановый пери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ная оценка ресурсного обеспечения реализации Программы       за счет всех источников финансирования приводится в Приложении 3 к 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отметить,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Программы относятся средства организаций и лиц, привлекаемые                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0"/>
        <w:keepNext w:val="tru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анная группа рисков связана с необходимостью вовлечения в процесс благоустройства территории населенного пункта многих участников: организаций различных форм собственности, индивидуальных предпринимателей, жителе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0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Рм = Мв / 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Суз = Зф / З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Дпз = ЗПф / ЗП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лагоустройство  2 дворовых территорий в МО «Волжанский сельсовет» Совет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лагоустройство 1 общественной  территор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в МО «Волжанский сельсовет» Совет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овлечение граждан, организаций в реализацию мероприятий                        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бщее руководство и управление Программой осуществляет администрацией Волжанского сельсовета Советского район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Администрация Волжанского сельсовета Советского района  направляет квартальную отчетность в комитет ЖКХ и ТЭК Курской области в соответствии с заключенным Соглашением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1:00Z</dcterms:created>
  <dc:creator>user</dc:creator>
  <dc:description/>
  <cp:keywords/>
  <dc:language>en-US</dc:language>
  <cp:lastModifiedBy>военкомат</cp:lastModifiedBy>
  <cp:lastPrinted>2019-04-15T14:54:00Z</cp:lastPrinted>
  <dcterms:modified xsi:type="dcterms:W3CDTF">2019-05-07T07:38:00Z</dcterms:modified>
  <cp:revision>9</cp:revision>
  <dc:subject/>
  <dc:title/>
</cp:coreProperties>
</file>