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ВОЛЖАНСКОГО СЕЛЬСОВЕТ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СК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22»  мая  2019 г.  №2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 в муниципальную программу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Формирование современной городской среды муниципального образования «Волжанский сельсовет» Советского района на 2018-2024 годы»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21.12.2017г. No1696/пр «О внесении изменений в 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на 2018-2024 годы, утвержденные приказом Министерства строительства и жилищно-коммунального хозяйства Российской Федерации от 06.04.2017г. N691-пр» Администрация Волжанского сельсовета Советского района Курской области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Внести изменения в муниципальную программу Формирование современной городской среды муниципального образования «Волжанский сельсовет» Советского района Курской области на 2018-2024 годы», утвержденную постановлением Администрации Волжанского сельсовета Советского района Курской области от 01.04.2019 №21  изложив её в новой редакции (прилагается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Установить, что в ходе реализации Программы отдельные мероприятия могут уточняться, а объемы финансирования корректироваться с учетом уточненных расходов местного бюджета.</w:t>
      </w:r>
    </w:p>
    <w:p>
      <w:pPr>
        <w:pStyle w:val="Normal"/>
        <w:widowControl w:val="false"/>
        <w:autoSpaceDE w:val="false"/>
        <w:spacing w:lineRule="auto" w:line="228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28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Настоящее постановление вступает в силу со дня подписания и подлежит опубликованию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Глава Волжанского сельсовета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Советского района</w:t>
        <w:tab/>
        <w:tab/>
        <w:tab/>
        <w:tab/>
        <w:tab/>
        <w:tab/>
        <w:t xml:space="preserve">    Г. Я. Булга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олжа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овет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 22  мая 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е современной городской среды в муниципальном образовании «Волжанский сельсовет» Советского района на 2018-2024 годы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Паспорт муниципальнойпрограммы «Формирование современной городской среды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«Волжанский сельсовет» Совет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на 2018-2024 годы»</w:t>
      </w:r>
    </w:p>
    <w:p>
      <w:pPr>
        <w:pStyle w:val="Normal"/>
        <w:keepNext w:val="true"/>
        <w:widowControl w:val="false"/>
        <w:tabs>
          <w:tab w:val="clear" w:pos="708"/>
          <w:tab w:val="left" w:pos="96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именование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«Формирование современной городской сре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 муниципальном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жанский сельсовет»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 2018-2024 годы»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ветственный исполнит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лжанского сельсовета Советского района Курской обла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олжанского сельсовета Совет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Повышение качества, комфорта, функциональности       и эстетики окружающей среды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лжанский сельсовет» Советск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создания, содержания и развития объектов благоустройства на территории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вовлеченности заинтересованных граждан, организаций в реализацию мероприятий        по благоустройству территорий 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. Количество благоустроенных дворовых территор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. Количество благоустроенных общественных территор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Срок реализации – 2018-2024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Этапы реализации программы не выделяются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бъемы бюджетных ассигновани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рограммы на 2018 год составил  900,359  тыс. рублей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бюджета Российской Федерации – 705,266 тыс. руб.;                                                                              за счет бюджета Курской области – 105,384 тыс. руб.;   за счет средств бюджета Волжанского сельсовета -  89,709тыс. руб.;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рограммы на 2019 год составляет  1232,76 тыс. рублей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бюджета Российской Федерации  -  993,55тыс. руб.;                                                                                   за счет бюджета Курской области -   148,462 тыс. руб.;  за счет средств бюджета Волжанского сельсовета – 90,748 тыс. руб.;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ероприятий программы на 2020 год составляет  1232,76 тыс. рублей, в том числе:                                                                           за счет средств бюджета Российской Федерации -   993,55 тыс. руб.;                                                                                 за счет бюджета Курской области -   148,462тыс. руб.; за счет средств бюджета Волжанского сельсовета – 90,748 тыс. руб.;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за счет безвозмездных поступлений – 0,00 руб.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рограммы на 2021 год составляет   1232,76 тыс. рублей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бюджета Российской Федерации -  993,55 тыс. руб.;                                                                                    за счет бюджета Курской области -  148,462 тыс. руб.;  за счет средств бюджета Волжанского сельсовета – 90,748 тыс. руб.;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рограммы на 2022 год составляет 1232,76 тыс. рублей, в том числе:                                                                                       за счет средств бюджета Российской Федерации -  993,55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Курской области -   148,462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Волжанского сельсовета – 90,7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рограммы на 2023 год составляет 1232,76 тыс. рублей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оссийской Федерации -  993,55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Курской области -   148,462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Волжанского сельсовета – 90,7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рограммы на 2024 год составляет 1232,76 тыс. рублей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оссийской Федерации -  993,55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Курской области -   148,462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Волжанского сельсовета – 90,74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рограммы за 2018 - 2024 годы составляет 8296,919 тыс. рублей, в том числ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Российской Федерации -   6666,566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бюджета Курской области -  996,156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Волжанского сельсовета -  634,197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за счет безвозмездных поступлений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Объем бюджетных ассигнований на реализацию муниципальной программы утверждается решением   Собрания депутатов Волжанского сельсовета Советского района о бюджете муниципального образования «Волжанский сельсовет»                   на очередной финансовый год и плановый перио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есурсное обеспечение программы за счет всех источников финансирования подлежит уточнению        в рамках бюджетного цикл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Управление Программ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оординацию деятельности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, администрация Волжанского сельсовета Советского района.</w:t>
            </w:r>
          </w:p>
        </w:tc>
      </w:tr>
    </w:tbl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  <w:r>
        <w:br w:type="page"/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0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Характеристика состояния сферы благоустройства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Формирование современной городской среды в муниципальном образова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 2018-2024 годы» (далее-Программа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направлена на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вышение уровня благоустройства дворовых  и общественных территорий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МО «Волжанский сельсовет» Совет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 Характеристика благоустройства дворов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2  многоквартирных жилых дома. Дома построены в 1980-1985 год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д дворовыми территориями многоквартирных домов понимается совокупность территорий, прилегающих к многоквартирным домам,                         с расположенными на них объектами, предназначенными для обслуживания           и эксплуатации таких домов, и элементами благоустройства этих территорий, в том числе парковками (парковочными местами), тротуарами  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дворов на сегодняшний день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МО «Волжанский сельсовет» Совет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 не отвечает 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шло в негодность асфальтовое покрытие внутриквартальных проездов. Асфальтобетонное покрытие на 90% дворовых территорий имеет высокий физический изн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которых дворах отсутствует освещение дворовых территорий, необходимый набор малых архитектурных форм и обустроенных площадок. Отсутствуют специально обустроенные стоянки для автомобилей,                что приводит к их хаотичной парков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восстановления и ремонта асфальтового покрытия дворов, озеленения, освещения дворовых территорий,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           не основаны на последовательном и комплексном подходе к решению проблемы и не позволяют консолидировать денежные средства                     для достижения поставленной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             по срокам, ресурсам и исполнител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завершено благоустройство 1-й дворовой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то же время в вопросах благоустройства дворовых территорий имеется ряд проблем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хаотичная парков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решения указанных проблем необходимо решить ряд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ля разностороннего развития детей необходима организация площадок, которые отвечают интересам различных возрастных групп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ля отдыха взрослого населения следует оборудовать площадки          как для занятий спортом, так и для тих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еспечение доступности для маломобильных групп населения,                        в т.ч. создание безбарьерной среды для маломобильных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ганизация мест для выгула домашних животных повышает санитарное состояние территории и безопасность для других групп пользов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влечение граждан и организаций в реализацию мероприятий                      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 и эстетически организованной городской среды, улучшение содержания  и безопасности дворовых территор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создать благоприятные условия среды обитания, повысить комфортность проживания населения города, увеличить площадьозеленения территорий, обеспечить более эффективную эксплуатацию дворовых территорий жилых домов, улучшить условия          для отдыха и занятий спор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сферы благоустройства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облик населенного пункт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территории – это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территории муниципального образования соответствующего функционального назначения (площади, пешеходные зоны, улицы, скверы, парки, иные территор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еленение территории, является неотъемлемой частью развития как вновь осваиваемых участков, так и существующей застройки. Зеленые насаждения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блемы общественных территорий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стояние и развитие парков, скв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сутствие необходимого количества качественных зон отды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удовлетворительное состояние малых архитектурны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рритория парков и скверов превращается в нерегулируемую паркинговую зо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кращение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мусоренность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решения указанных проблем необходимо решить ряд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едение парков, скверов, а также малых архитектурных форм в нормативное состояние обеспечит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блема паркинга требует продуманны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таких мероприятий, как озеленение, уход              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 физической, пространственной                                      и информационной доступности  общественных территорий для инвалидов     и других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сего комплекса работ, предусмотренных Программой, повысит благоустройство и придаст привлекательность общественным территория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О «Волжанский сельсовет» Советск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24 гг. благоустройство общественных территорий (площади, набережные, улицы, пешеходные зоны, скверы, парки, иные территории)                    и дворовых территорий будет реализовано с учетом комплексного подход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территорий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освещения дворов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камеек,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бордю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и (или) ремонт территории перед подъезд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 и (или) устройство (асфальтирование) тротуара, если он отсутствует на дворов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, приведен                        в Приложении 8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ля финансового участия заинтересованных лиц в выполнении минимального перечня работ по благоустройству дворовых территорий                   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интересованные лица принимают участие в реализации мероприятий                    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уббот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готовка дворовой территории к началу работ (земляные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стие в строительных рабо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етских и (или) спортивных площад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автомобильных парково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ие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й перечень  работ по благоустройству реализуется только при условии реализации работ, предусмотренных минимальным перечнем работ по благоустройству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              в результате благоустройства имущества в состав общего имущества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Форма участия заинтересованных лиц в выполнении дополнительного перечня работ по благоустройству дворовых территорий многоквартирных домов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очная нормативная стоимость (единичные расценки) работ             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            (в том числе  с применением дефляторов и индекс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общественных территорий предусматривает: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общественных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у урн для мус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лен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виды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        с точки зрения создания удобств для жителей, повышения привлекательности города для гостей и развития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дворовых территорий многоквартирных домов, расположенных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О «Волжанский сельсовет» Совет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нуждающихся в благоустройстве и подлежащих благоустройству в 2018-2024гг., формируется согласно Приложению 4 к Программе. Включение дворовой территории в Программу без решения заинтересованных лиц          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воровые территории многоквартирных домов, расположенных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, нуждающиеся в благоустройстве и подлежащие благоустройству в 2018-2024гг., подлежат включению в Программу согласно Порядку представления, рассмотрения  и оценки предложений заинтересованных лиц о включении дворовой территории  в муниципальную программу формирования современной городской среды в рамках приоритетного проекта «Формирование современной городской среды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,  в пределах объема бюджетных ассигнован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праве исключить                        из адресного перечня дворовых территорий, подлежащих благоустройству                 в рамках реализации Программы, дворовые территории, собственники помещений многоквартирных домов которых приняли решение об отказе               от благоустройства дворовой территории 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Благоустройство дворовых и общественных территорий выполняется    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общественных территорий включае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списка общественных территорий на сайте Администрации                   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еречня общественных территорий, подлежащих благоустройств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оектной и сметной документации по объектам, благоустройство  которых запланировано и будет проводиться в рамках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общественных территор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  <w:sz w:val="24"/>
          <w:szCs w:val="24"/>
        </w:rPr>
        <w:t>, нуждающихся в благоустройстве и подлежащих благоустройству                     в 2018-2024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при условии одобрения решения обисключении указанных территорий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мероприятий по благоустройству дворовых  территорий многоквартирных домов, расположенных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cs="Times New Roman" w:ascii="Times New Roman" w:hAnsi="Times New Roman"/>
          <w:sz w:val="24"/>
          <w:szCs w:val="24"/>
        </w:rPr>
        <w:t>, а также общественных территорий посела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менение программного метода позволит поэтапно осуществлять комплексное благоустройство дворовых и общественных территорий              с учетом мнения граждан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высит уровень планирования и реализации мероприятий                          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пустит реализацию механизма поддержки мероприятий                            по благоустройству, инициированных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пустит механизм финансового и трудового участия граждан                        и организаций  в реализации мероприятий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формирует инструменты общественного контроля за реализацией мероприятий по благоустройству на территор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О «Волжанский сельсовет» Совет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2. Приоритеты, цели и задач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иоритетами муниципальной политики в области благоустройства явля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комплексное развитие современной инфраструктуры      на основе единых под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            к вопросам местного значения городского округа отнесены вопросы создания условий для массового отдыха жителей городского округа и организации обустройства мест массового отдыха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Основной целью Программы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овышение качества, комфорта, функциональности и эстетики городской среды на территории муниципально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О «Волжанский сельсовет»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достижения поставленной цели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Style20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Style20"/>
        <w:widowControl w:val="false"/>
        <w:tabs>
          <w:tab w:val="clear" w:pos="708"/>
          <w:tab w:val="left" w:pos="3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4. Количество благоустроенных дворовых территор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5. Количество благоустроенных общественных террито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ab/>
        <w:t>Количество показателей (индикаторов)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1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/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       в общем количестве реализованных в течение планового года проектов благоустройства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       и отдыха разными группами населения (спортивные площадки, детские площадки и т.д.), малыми архитектурными формами)               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не требует включения в план статистических работ, в связи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3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роц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4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оличество благоустроенных дворов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оказатель 5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Количество благоустроенных общественных территорий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аименова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диница измер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пределение показател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Временные характеристи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Ответственный за сбор и предоставление информ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Администрация Волжанского сельсовета  Советского рай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4. Сроки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5. Основные мероприятия, направленные на достижение целей и задач в сфере реализации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рамках основного мероприятия осуществляются следующие мероприятия: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</w:rPr>
        <w:t>лагоустройство дворовых территорий в МО «Волжанский сельсовет» Совет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ценка состояния дворовых территорий многоквартирных домов,                  по результатам которой составляется паспорт благоустройства дворовой территории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ыполнение работ по благоустройству дворовых территорий многоквартирных домов в рамка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рядком разработки, обсуждения, согласования и утверждения  дизайн - проекта благоустройства дворовой территории многоквартирного дома, расположенного на территории муниципального образования, а также дизайн-проекта благоустройства территории общего пользования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ализация данного мероприятия позволит создать благоприятные условия среды обитания, повысить комфортность проживания населения города, увеличить площадь озеленения территорий, обеспечить более эффективную эксплуатацию жилых домов, улучшить условия для отдыха       и занятий спортом, обеспечить физическую, пространственную                       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) Благоустройство общественных территорий муниципального образования в  соответствии с проектом благоустройства наиболее посещаемой общественной территории населенного пунк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     в соответствии с требованиями, установленными нормативным актом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ссмотрение и оценка предложений граждан, организаций на включение  в адресный перечень всех общественных территорий, нуждающихся 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 муниципального образования «Волжанский сельсовет» в 2018-2022 годах общественной территории, подлежащей благоустройству в 2018-2022 годах, утвержденным постановлением Администрации Волжанского сельсовета Советского района  от 01.12. 2017 года № 59 (в ред. от 01.06.2018 № 37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полнение работ по благоустройству общественных территор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зеленени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щественных территор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и т.п.);</w:t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) Вовлечение граждан, организаций в реализацию мероприятий  в сфере формирования современной городской сре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ходе реализации мероприятия провод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суждение общественных территорий, подлежащих благоустройств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7) Публикация материалов на информационных стендах и средствах СМИ, мониторинг работы в ГИС ЖК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6. Ресурсное обеспечение Программ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МО «Волжанский сельсовет» Советского района и иных источников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18 год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199896,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юджета Курской области  – 1079341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МО «Волжанский сельсовет» Советского района – 119553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19 год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 699301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юджета Курской области  – 1574109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МО «Волжанский сельсовет» Советского района – 125092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20 год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 699301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юджета Курской области  – 1 574109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МО «Волжанский сельсовет» Советского района – 125092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21 год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 699301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юджета Курской области  – 1 574109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МО «Волжанский сельсовет» Советского района – 125092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22 год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0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юджета Курской области 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МО «Волжанский сельсовет» Советского района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23 год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0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юджета Курской области  – 0, 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МО «Волжанский сельсовет» Советского района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Общий объем финансирования мероприятий программы на 2024 год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0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за счет средств бюджета Российской Федерации 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юджета Курской области  – 0, 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МО «Волжанский сельсовет» Советского района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щий объем финансирования мероприятий программы за 2018-2024 годы составляет 6 297 799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,0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Российской Федерации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юджета Курской области – 5800668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средств бюджета МО «Волжанский сельсовет» Советского района – 494829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за счет безвозмездных поступлений – 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ъем бюджетных ассигнований на реализацию муниципальной программы утверждается решением Собрания Депутатов Волжанского сельсовета Советского района «о бюджете муниципального образования «Волжанский сельсовет» Советского района на очередной финансовый год и плановый период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ная оценка ресурсного обеспечения реализации Программы       за счет всех источников финансирования приводится в Приложении 3 к 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отметить,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мках Программы относятся средства организаций и лиц, привлекаемые                   на добровольной и безвозмездной основе для финансирования мероприятий, способствующих благоустройству дворовых  территорий, 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акже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 собственников помещений многоквартирных домов с долевым участием       не менее 20 % от общего объема работ в рамках дополнительного перечня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7. Анализ рисков и меры управления риск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рамках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Style20"/>
        <w:keepNext w:val="true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Бюджетны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  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рганизационно-управленческие рис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анная группа рисков связана с необходимостью вовлечения в процесс благоустройства территории населенного пункта многих участников: организаций различных форм собственности, индивидуальных предпринимателей, жителе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бор исполнителей мероприятий Программы на конкурсной осн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                     за выполнение мероприятий Программы и достижение целевых показателей (индикаторов)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зменение сроков и (или) стоимости реализации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евыполнени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Style20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Социальны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ры по предотвращению рис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широкое информирование мероприятий по благоустройств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влечение организаций, студенческих отрядов к выполнению работ           по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8. Ожидаемые результаты реализации Программы,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ценка эффективности её реализац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направлена на повышение комфорта, безопасности и эстетики городской сре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целевых показателе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м = Мв / М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 -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роприятие, результаты которого оцениваются на основании числовых       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      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Суз = Зф / З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ф - фактические расходы на реализацию муниципальной программы              в отчетном год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п - плановые расходы на реализацию муниципальной программы                   в отчет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ис = СРм / ССуз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ис - эффективность использования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Дпз = ЗПф / ЗПп,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д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Пп -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жидаемые результаты при выполнении мероприятий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лучшение уровня жизни населения путем повышения комфорта, безопасности и эстетики городской сред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лагоустройство  2 дворовых территорий в МО «Волжанский сельсовет» Совет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благоустройство 1 общественной  территори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МО «Волжанский сельсовет» Совет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овлечение граждан, организаций в реализацию мероприятий                        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9. Управление Программой, контроль за ее реализацией и порядок отчет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Программа при необходимости может корректироваться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Общее руководство и управление Программой осуществляет администрацией Волжанского сельсовета Советского района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Администрация Волжанского сельсовета Советского района  направляет квартальную отчетность в комитет ЖКХ и ТЭК Курской области в соответствии с заключенным Соглашением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16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0</w:t>
    </w:r>
    <w:r>
      <w:rPr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21:00Z</dcterms:created>
  <dc:creator>user</dc:creator>
  <dc:description/>
  <cp:keywords/>
  <dc:language>en-US</dc:language>
  <cp:lastModifiedBy>военкомат</cp:lastModifiedBy>
  <cp:lastPrinted>2019-04-15T14:54:00Z</cp:lastPrinted>
  <dcterms:modified xsi:type="dcterms:W3CDTF">2019-05-23T11:18:00Z</dcterms:modified>
  <cp:revision>13</cp:revision>
  <dc:subject/>
  <dc:title/>
</cp:coreProperties>
</file>