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ВОЛЖАНСКОГО СЕЛЬСОВЕТА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марта 2022 г.  №8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муниципальную программу  «Формирование современной городской среды муниципального образования «Волжанский сельсовет» Советского района на 2018-2024 годы» 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21.12.2017г. No1696/пр «О внесении изменений в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8-2024 годы, утвержденные приказом Министерства строительства и жилищно-коммунального хозяйства Российской Федерации от 06.04.2017г. N691-пр» Администрация Волжанского сельсовета Советского района Курской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изменения в муниципальную программу Формирование современной городской среды муниципального образования «Волжанский сельсовет» Советского района Курской области на 2018-2024 годы», утвержденную постановлением Администрации Волжанского сельсовета Советского района Курской области от 22.05.2019 № 25  изложив её в новой редакции (прилагается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Установить, что в ходе реализации Программы отдельные мероприятия могут уточняться, а объемы финансирования корректироваться с учетом уточненных расходов местного бюджет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28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28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Настоящее постановление вступает в силу со дня подписания и подлежит опубликованию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Глава Волжанского сельсовета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Советского района</w:t>
        <w:tab/>
        <w:tab/>
        <w:tab/>
        <w:tab/>
        <w:tab/>
        <w:t xml:space="preserve">                </w:t>
        <w:tab/>
        <w:t xml:space="preserve">    Г. Я. Булга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Волжа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овет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 марта 2022 года  №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Формирование современной городской среды в муниципальном образовании «Волжанский сельсовет» Советского района                                                                                                 на 2018-2024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  <w:t xml:space="preserve">Паспорт муниципальнойпрограммы «Формирование современной городской среды в муниципальном образовании </w:t>
      </w:r>
      <w:r>
        <w:rPr>
          <w:rFonts w:cs="Arial" w:ascii="Arial" w:hAnsi="Arial"/>
          <w:b/>
          <w:sz w:val="24"/>
          <w:szCs w:val="24"/>
        </w:rPr>
        <w:t xml:space="preserve">«Волжанский сельсовет» Советского района </w:t>
      </w: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  <w:t>на 2018-2024 годы»</w:t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 xml:space="preserve">в муниципальном образовании </w:t>
            </w:r>
            <w:r>
              <w:rPr>
                <w:rFonts w:cs="Arial" w:ascii="Arial" w:hAnsi="Arial"/>
                <w:sz w:val="24"/>
                <w:szCs w:val="24"/>
              </w:rPr>
              <w:t>«Волжанский сельсовет»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>на 2018-2024 годы»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олжанского сельсовета Советского района Кур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олжанского сельсовета Совет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 xml:space="preserve">Повышение качества, комфорта, функциональности       и эстетики окружающей среды на территории муниципального образования </w:t>
            </w:r>
            <w:r>
              <w:rPr>
                <w:rFonts w:cs="Arial" w:ascii="Arial" w:hAnsi="Arial"/>
                <w:sz w:val="24"/>
                <w:szCs w:val="24"/>
              </w:rPr>
              <w:t>«Волжанский сельсовет» Совет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5. Количество благоустроенных обществен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Срок реализации – 2018-2024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Этапы реализации программы не выделяются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мероприятий программы на 2018 год составил  900,35970 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Российской Федерации – 705,26628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бюджета Курской области – 105,38462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Волжанского сельсовета -  89,70880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мероприятий программы на 2019 год составляет  1232,76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бюджета Российской Федерации  -  1119,17176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бюджета Курской области -   22,84024 тыс. руб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Волжанского сельсовета – 90,748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мероприятий программы на 2020 год составляет  1441,623 тыс. рублей, в том числе:                                                                           за счет средств бюджета Российской Федерации -   1079,33905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бюджета Курской области -   23,93595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Волжанского сельсовета – 338,348 тыс. руб.;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 xml:space="preserve">за счет безвозмездных поступлений – 0,00 руб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мероприятий программы на 2021 год составляет  958,395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Российской Федерации -  756,86968 тыс. руб.;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бюджета Курской области -  15,44632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Волжанского сельсовета – 186,079 тыс. руб.;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мероприятий программы на 2022 год составляет 1031,1996 тыс. рублей, в том числе: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Российской Федерации -  782,98276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бюджета Курской области -  15,97924 тыс. руб.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Волжанского сельсовета – 13,846 тыс. руб.;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мероприятий программы на 2023 год составляет 1031,1996 тыс. рублей, в том числе: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Российской Федерации -  782,98276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бюджета Курской области -  15,97924 тыс. руб.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Волжанского сельсовета – 13,846 тыс. руб.;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мероприятий программы на 2024 год составляет составляет 1031,1996 тыс. рублей, в том числе: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Российской Федерации -  782,98276 тыс. руб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бюджета Курской области -  15,97924 тыс. руб.;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 счет средств бюджета Волжанского сельсовета – 13,846 тыс. руб.;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мероприятий программы за 2018 - 2024 годы составляет 7626,9365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бюджета Российской Федерации -   6009,5950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бюджета Курской области -  215 5448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счет средств бюджета Волжанского сельсовета -  1401,79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  Собрания депутатов Волжанского сельсовета Советского района о бюджете муниципального образования «Волжанский сельсовет»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Управление 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Координацию деятельности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, администрация Волжанского сельсовета Советского района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Style20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«Формирование современной городской среды в муниципальном образовании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Arial" w:ascii="Arial" w:hAnsi="Arial"/>
          <w:sz w:val="24"/>
          <w:szCs w:val="24"/>
        </w:rPr>
        <w:t xml:space="preserve"> на 2018-2024 годы» (далее-Программа)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направлена на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повышение уровня благоустройства дворовых  и общественных территорий в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МО «Волжанский сельсовет» Совет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Arial" w:ascii="Arial" w:hAnsi="Arial"/>
          <w:sz w:val="24"/>
          <w:szCs w:val="24"/>
        </w:rPr>
        <w:t xml:space="preserve"> 2  многоквартирных жилых дома. Дома построены в 1980-1985 го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                       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лагоустройство дворов на сегодняшний день в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МО «Волжанский сельсовет» Советского района, </w:t>
      </w:r>
      <w:r>
        <w:rPr>
          <w:rFonts w:cs="Arial" w:ascii="Arial" w:hAnsi="Arial"/>
          <w:sz w:val="24"/>
          <w:szCs w:val="24"/>
        </w:rPr>
        <w:t xml:space="preserve"> не отвечает 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шло в негодность асфальтовое покрытие внутриквартальных проездов. Асфальтобетонное покрытие на 90% дворовых территорий имеет высокий физический изн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             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           не основаны на последовательном и комплексном подходе к решению проблемы и не позволяют консолидировать денежные средства                    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            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8 году завершено благоустройство 1-й дворовой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хаотичная парк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        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                     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озеленения территорий, обеспечить более эффективную эксплуатацию дворовых территорий жилых домов, улучшить условия          для отдыха и занятий спо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е территории – это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зеленение территории, является неотъемлемой частью развития как вновь осваиваемых участков, так и существующей застройки. Зеленые насаждения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остояние и развитие парков,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территория парков и скверов превращается в нерегулируемую паркингов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иведение парков, скверов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trike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            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 физической, пространственной                                     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всего комплекса работ, предусмотренных Программой, повысит благоустройство и придаст привлекательность общественным территориям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2018-2024 гг. благоустройство общественных территорий (площади, набережные, улицы, пешеходные зоны, скверы, парки, иные территории)                   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, приведен                       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          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        с точки зрения создания удобств для жителей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ный перечень дворовых территорий многоквартирных домов, расположенных на территории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,</w:t>
      </w:r>
      <w:r>
        <w:rPr>
          <w:rFonts w:cs="Arial" w:ascii="Arial" w:hAnsi="Arial"/>
          <w:sz w:val="24"/>
          <w:szCs w:val="24"/>
        </w:rPr>
        <w:t xml:space="preserve"> нуждающихся в благоустройстве и подлежащих благоустройству в 2018-2024гг., формируется согласно Приложению 4 к Программе. Включение дворовой территории в Программу без решения заинтересованных лиц          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Дворовые территории многоквартирных домов, расположенных на территории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 , нуждающиеся в благоустройстве и подлежащие благоустройству в 2018-2024гг., подлежат включению в Программу согласно Порядку представления, рассмотрения 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в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, 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Arial" w:ascii="Arial" w:hAnsi="Arial"/>
          <w:sz w:val="24"/>
          <w:szCs w:val="24"/>
        </w:rPr>
        <w:t xml:space="preserve"> вправе исключить                        из адресного перечня дворовых территорий, подлежащих благоустройству                 в рамках реализации Программы, дворовые территории, собственники помещений многоквартирных домов которых приняли решение об отказе              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списка общественных территорий на сайте Администрации                   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ный перечень общественных территорий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Arial" w:ascii="Arial" w:hAnsi="Arial"/>
          <w:sz w:val="24"/>
          <w:szCs w:val="24"/>
        </w:rPr>
        <w:t>, нуждающихся в благоустройстве и подлежащих благоустройству                     в 2018-2024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Arial" w:ascii="Arial" w:hAnsi="Arial"/>
          <w:sz w:val="24"/>
          <w:szCs w:val="24"/>
        </w:rPr>
        <w:t xml:space="preserve">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при условии одобрения решения обисключении указанных территорий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мероприятий по благоустройству дворовых  территорий многоквартирных домов, расположенных на территории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Arial" w:ascii="Arial" w:hAnsi="Arial"/>
          <w:sz w:val="24"/>
          <w:szCs w:val="24"/>
        </w:rPr>
        <w:t>, а также общественных территорий посел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овысит уровень планирования и реализации мероприятий                          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апустит реализацию механизма поддержки мероприятий                           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апустит механизм финансового и трудового участия граждан                       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сформирует инструменты общественного контроля за реализацией мероприятий по благоустройству на территории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 w:bidi="ru-RU"/>
        </w:rPr>
        <w:t>комплексное развитие современной инфраструктуры     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городского округа отнесены вопросы создания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  <w:t xml:space="preserve">Основной целью Программы является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повышение качества, комфорта, функциональности и эстетики городской среды на территории муниципального образования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О «Волжанский сельсовет»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0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0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оказатель 1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  <w:t xml:space="preserve"> «</w:t>
      </w:r>
      <w:r>
        <w:rPr/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в план статистических работ, в связи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оказатель 2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оказатель 3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оказатель 4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Количество благоустроенных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оказатель 5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Количество благоустроенных общественн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eastAsia="ru-RU"/>
        </w:rPr>
        <w:t>Б</w:t>
      </w:r>
      <w:r>
        <w:rPr>
          <w:rFonts w:cs="Arial" w:ascii="Arial" w:hAnsi="Arial"/>
          <w:sz w:val="24"/>
          <w:szCs w:val="24"/>
        </w:rPr>
        <w:t>лагоустройство дворовых территорий в МО «Волжанский сельсовет»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муниципального образования, а также дизайн-проекта благоустройства территории общего пользова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2) Благоустройство общественных территорий муниципального образования в  соответствии с проектом благоустройства наиболее посещаемой общественной территории населенного пункта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Волжанский сельсовет» в 2018-2022 годах общественной территории, подлежащей благоустройству в 2018-2022 годах, утвержденным постановлением Администрации Волжанского сельсовета Советского района  от 01.12. 2017 года № 59 (в ред. от 01.06.2018 № 3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озеленение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общественных территорий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7) Публикация материалов на информационных стендах и средствах СМИ, мониторинг работы в ГИС ЖК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МО «Волжанский сельсовет» Советского района и иных источников 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мероприятий программы на 2018 год составил  900,35970  тыс. рублей, в том чис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Российской Федерации – 705,26628 тыс. руб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бюджета Курской области – 105,38462 тыс. руб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Волжанского сельсовета -  89,70880 тыс. руб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мероприятий программы на 2019 год составляет  1232,76 тыс. рублей, в том чис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чет средств бюджета Российской Федерации  -  1119,17176 тыс.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бюджета Курской области -   22,84024 тыс. руб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Волжанского сельсовета – 90,748 тыс. руб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финансирования мероприятий программы на 2020 год составляет  1441,623 тыс. рублей, в том числе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Российской Федерации -   1079,33905 тыс. руб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бюджета Курской области -   23,93595 тыс. руб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Волжанского сельсовета – 338,348 тыс. руб.;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за счет безвозмездных поступлений – 0,00 руб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мероприятий программы на 2021 год составляет  958,395 тыс. рублей, в том чис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Российской Федерации -  756,86968 тыс. руб.;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бюджета Курской области -  15,44632 тыс. руб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Волжанского сельсовета – 186,079 тыс. руб.;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финансирования мероприятий программы на 2022 год составляет 1031,1996 тыс. рублей, в том числе: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Российской Федерации -  782,98276 тыс. руб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бюджета Курской области -  15,97924 тыс. руб.;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Волжанского сельсовета – 13,846 тыс. руб.;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финансирования мероприятий программы на 2023 год составляет 1031,1996 тыс. рублей, в том числе: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Российской Федерации -  782,98276 тыс. руб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бюджета Курской области -  15,97924 тыс. руб.;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Волжанского сельсовета – 13,846 тыс. руб.;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щий объем финансирования мероприятий программы на 2024 год составляет составляет 1031,1996 тыс. рублей, в том числе: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Российской Федерации -  782,98276 тыс. руб.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бюджета Курской области -  15,97924 тыс. руб.;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счет средств бюджета Волжанского сельсовета – 13,846 тыс. руб.;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мероприятий программы за 2018 - 2024 годы составляет 7626,9365 тыс. рублей, в том числ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чет средств бюджета Российской Федерации -   6009,59505 тыс.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чет бюджета Курской области -  215 54485 тыс. руб.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 счет средств бюджета Волжанского сельсовета -  1401,7966 тыс.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бъем бюджетных ассигнований на реализацию муниципальной программы утверждается решением Собрания Депутатов Волжанского сельсовета Советского района «о бюджете муниципального образования «Волжанский сельсовет» Советского района на очередной финансовый год и плановый пери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3 к 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еобходимо отметить, к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безвозмездным поступлениям</w:t>
      </w:r>
      <w:r>
        <w:rPr>
          <w:rFonts w:cs="Arial" w:ascii="Arial" w:hAnsi="Arial"/>
          <w:sz w:val="24"/>
          <w:szCs w:val="24"/>
          <w:lang w:eastAsia="ru-RU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также </w:t>
      </w:r>
      <w:r>
        <w:rPr>
          <w:rFonts w:cs="Arial" w:ascii="Arial" w:hAnsi="Arial"/>
          <w:sz w:val="24"/>
          <w:szCs w:val="24"/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В рамках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0"/>
        <w:keepNext w:val="true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населенного пункта многих участников: организаций различных форм собственности, индивидуальных предпринимателей, жителе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0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благоустройство  2 дворовых территорий в МО «Волжанский сельсовет» Совет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благоустройство 1 общественной  территории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 в МО «Волжанский сельсовет» Совет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вовлечение граждан, организаций в реализацию мероприятий                       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Общее руководство и управление Программой осуществляет администрацией Волжанского сельсовета Советского район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Администрация Волжанского сельсовета Советского района  направляет квартальную отчетность в комитет ЖКХ и ТЭК Курской области в соответствии с заключенным Соглашением.</w:t>
      </w:r>
    </w:p>
    <w:tbl>
      <w:tblPr>
        <w:tblW w:w="877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"/>
        <w:gridCol w:w="1396"/>
        <w:gridCol w:w="628"/>
        <w:gridCol w:w="628"/>
        <w:gridCol w:w="739"/>
        <w:gridCol w:w="739"/>
        <w:gridCol w:w="739"/>
        <w:gridCol w:w="737"/>
      </w:tblGrid>
      <w:tr>
        <w:trPr>
          <w:trHeight w:val="240" w:hRule="atLeast"/>
        </w:trPr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5702"/>
        <w:gridCol w:w="1351"/>
        <w:gridCol w:w="907"/>
        <w:gridCol w:w="53"/>
        <w:gridCol w:w="806"/>
        <w:gridCol w:w="844"/>
        <w:gridCol w:w="844"/>
        <w:gridCol w:w="953"/>
        <w:gridCol w:w="1062"/>
        <w:gridCol w:w="779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1 </w:t>
            </w:r>
          </w:p>
        </w:tc>
        <w:tc>
          <w:tcPr>
            <w:tcW w:w="162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муниципальной программе «Формирование современной городской среды муниципального образования «Волжанский сельсовет» Советского района на 2018-2024 годы»</w:t>
            </w:r>
          </w:p>
        </w:tc>
        <w:tc>
          <w:tcPr>
            <w:tcW w:w="162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04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едения о целевых показателях (индикаторах) Программы "Формирование современной городской среды в муниципальном образовании "Волжанский сельсовет" Советского района на 2018-2024 годы"</w:t>
            </w:r>
          </w:p>
        </w:tc>
        <w:tc>
          <w:tcPr>
            <w:tcW w:w="848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начения целевых показателей (индикаторов)</w:t>
            </w:r>
          </w:p>
        </w:tc>
        <w:tc>
          <w:tcPr>
            <w:tcW w:w="848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«Формирование современной городской среды в муниципальном образовании «Волжанский сельсовет» на 2018-2024 годы»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благоустроенных дворовых территорий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060"/>
        <w:gridCol w:w="2142"/>
        <w:gridCol w:w="1493"/>
        <w:gridCol w:w="1504"/>
        <w:gridCol w:w="3150"/>
        <w:gridCol w:w="2825"/>
      </w:tblGrid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муниципальной программе «Формирование современной городской среды муниципального образования «Волжанский сельсовет» Советского района на 2018-2024 годы»</w:t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ечень основных мероприятий Программы "Формирование современной городской среды в муниципальном образовании "Волжанский сельсовет" Советского района на 2018-2024 годы"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вязь с показателями Программы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47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нтрольное событие № 1 </w:t>
              <w:br/>
              <w:t>Благоустройство дворовых территорий на территории МО "Волжанский сельсовет" Советского райо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количества и доли благоустроенных дворовых территорий многоквартирных домов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 1 «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 Показатель 3 «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 Показатель 4 «Количество благоустроенных дворовых территорий»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нтрольное событие № 2 </w:t>
              <w:br/>
              <w:t>Благоустройство общественных территорий на территории МО "Волжанский сельсовет" Советского район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количества и доли благоустроенных общественных территорий город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казатель 2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  <w:br/>
              <w:t>Показатель 5 «Количество благоустроенных общественных территорий»</w:t>
            </w:r>
          </w:p>
        </w:tc>
      </w:tr>
      <w:tr>
        <w:trPr>
          <w:trHeight w:val="56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составление паспортов благоустройства территорий, заключение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пределение границ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</w:t>
            </w:r>
          </w:p>
        </w:tc>
      </w:tr>
      <w:tr>
        <w:trPr>
          <w:trHeight w:val="34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по благоустройству дворовых территорий; </w:t>
              <w:br/>
              <w:t>обсуждение общественных территорий, подлежащих благоустройству;</w:t>
              <w:br/>
              <w:t>трудовое участие граждан, организаций и иных лиц в реализации мероприятий по благоустройств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Волжанского сельсовета Советского район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крытие информации о реализации мероприятий муниципальной программы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Формирование современной городской среды </w:t>
      </w:r>
      <w:r>
        <w:rPr>
          <w:rFonts w:cs="Arial" w:ascii="Arial" w:hAnsi="Arial"/>
          <w:bCs/>
          <w:sz w:val="24"/>
          <w:szCs w:val="24"/>
        </w:rPr>
        <w:t>муниципального образования                                         «Волжанский сельсовет»</w:t>
      </w:r>
      <w:r>
        <w:rPr>
          <w:rFonts w:cs="Arial" w:ascii="Arial" w:hAnsi="Arial"/>
          <w:sz w:val="24"/>
          <w:szCs w:val="24"/>
        </w:rPr>
        <w:t xml:space="preserve"> Советского района 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4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Ресурсное обеспечение реализации муниципальной программы за счет всех источников финансир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58"/>
        <w:gridCol w:w="1696"/>
        <w:gridCol w:w="416"/>
        <w:gridCol w:w="445"/>
        <w:gridCol w:w="1199"/>
        <w:gridCol w:w="503"/>
        <w:gridCol w:w="1027"/>
        <w:gridCol w:w="1123"/>
        <w:gridCol w:w="1123"/>
        <w:gridCol w:w="1027"/>
        <w:gridCol w:w="1027"/>
        <w:gridCol w:w="1027"/>
        <w:gridCol w:w="1027"/>
      </w:tblGrid>
      <w:tr>
        <w:trPr>
          <w:trHeight w:val="78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бюджета муниципального образования, руб.</w:t>
            </w:r>
          </w:p>
        </w:tc>
      </w:tr>
      <w:tr>
        <w:trPr>
          <w:trHeight w:val="86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</w:tr>
      <w:tr>
        <w:trPr>
          <w:trHeight w:val="46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Формирование современной городской среды в  муниципальном образовании «Волжанский сельсовет» Советского района на 2018-2024 годы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Волжанского сельсовета Совет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, областно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50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0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27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31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96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9896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98962,00</w:t>
            </w:r>
          </w:p>
        </w:tc>
      </w:tr>
      <w:tr>
        <w:trPr>
          <w:trHeight w:val="69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5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С5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0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4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8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7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5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6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91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6,00</w:t>
            </w:r>
          </w:p>
        </w:tc>
      </w:tr>
      <w:tr>
        <w:trPr>
          <w:trHeight w:val="46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 на территории МО "Волжанский сельсовет" Советского райо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Волжанского сельсовета Совет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, областно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9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7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6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5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С5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6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7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47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54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 общественных территорий на территории МО "Волжанский сельсовет" Советского райо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  <w:r>
              <w:rPr>
                <w:rFonts w:eastAsia="Microsoft YaHei" w:cs="Arial" w:ascii="Arial" w:hAnsi="Arial"/>
                <w:sz w:val="18"/>
                <w:szCs w:val="18"/>
              </w:rPr>
              <w:t>Волжанского сельсовета Советск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, областной бюджет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50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06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75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31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96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9896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98962,00</w:t>
            </w:r>
          </w:p>
        </w:tc>
      </w:tr>
      <w:tr>
        <w:trPr>
          <w:trHeight w:val="37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1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555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1С5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0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8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5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6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391,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6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6,00</w:t>
            </w:r>
          </w:p>
        </w:tc>
      </w:tr>
      <w:tr>
        <w:trPr>
          <w:trHeight w:val="57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255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ind w:left="5760" w:firstLine="2037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2037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Формирование современной городской среды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«Волжанский сельсовет» </w:t>
      </w: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4 годы»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ых территорий подлежащих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 муниципального образования «</w:t>
      </w:r>
      <w:r>
        <w:rPr>
          <w:rFonts w:cs="Arial" w:ascii="Arial" w:hAnsi="Arial"/>
          <w:b/>
          <w:bCs/>
          <w:sz w:val="24"/>
          <w:szCs w:val="24"/>
        </w:rPr>
        <w:t>Волжанский сельсовет</w:t>
      </w:r>
      <w:r>
        <w:rPr/>
        <w:t>»</w:t>
      </w:r>
    </w:p>
    <w:tbl>
      <w:tblPr>
        <w:tblW w:w="1430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26"/>
        <w:gridCol w:w="2586"/>
        <w:gridCol w:w="2297"/>
        <w:gridCol w:w="861"/>
        <w:gridCol w:w="1425"/>
        <w:gridCol w:w="2207"/>
      </w:tblGrid>
      <w:tr>
        <w:trPr>
          <w:trHeight w:val="3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ственной территори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общественной территории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очная стоимость</w:t>
            </w:r>
          </w:p>
        </w:tc>
      </w:tr>
      <w:tr>
        <w:trPr>
          <w:trHeight w:val="15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«Благоустройство общественной территории - площади перед Волжанским ЦСДК. 1 этап строительст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олжанец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 750,00</w:t>
            </w:r>
          </w:p>
        </w:tc>
      </w:tr>
      <w:tr>
        <w:trPr>
          <w:trHeight w:val="8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общественной территории – площади перед Волжанским ЦСДК. 2 этап строительст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жан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207,00</w:t>
            </w:r>
          </w:p>
        </w:tc>
      </w:tr>
      <w:tr>
        <w:trPr>
          <w:trHeight w:val="84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общественной территории – площади перед Волжанским ЦСДК. 3 этап строительств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жан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,00</w:t>
            </w:r>
          </w:p>
        </w:tc>
      </w:tr>
      <w:tr>
        <w:trPr>
          <w:trHeight w:val="6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общественной территории – детская площад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жан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 395,00</w:t>
            </w:r>
          </w:p>
        </w:tc>
      </w:tr>
      <w:tr>
        <w:trPr>
          <w:trHeight w:val="3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общественной территории – сквер»- 1 эта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жан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 199,60</w:t>
            </w:r>
          </w:p>
        </w:tc>
      </w:tr>
      <w:tr>
        <w:trPr>
          <w:trHeight w:val="3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общественной территории – сквер» - 2 эта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жанец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 199,60</w:t>
            </w:r>
          </w:p>
        </w:tc>
      </w:tr>
      <w:tr>
        <w:trPr>
          <w:trHeight w:val="6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лагоустройство общественной территории – сквер» - 3 эта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жанец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 Центральная, 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ро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1 199,60</w:t>
            </w:r>
          </w:p>
        </w:tc>
      </w:tr>
    </w:tbl>
    <w:p>
      <w:pPr>
        <w:pStyle w:val="Normal"/>
        <w:spacing w:lineRule="auto" w:line="240" w:before="0" w:after="0"/>
        <w:ind w:left="5760" w:firstLine="20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760" w:firstLine="2037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Формирование современной городской среды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«Волжанский сельсовет» </w:t>
      </w: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4 годы»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воровых территорий   благоустройства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Формирование современной городской среды муниципального образования «</w:t>
      </w:r>
      <w:r>
        <w:rPr>
          <w:rFonts w:cs="Arial" w:ascii="Arial" w:hAnsi="Arial"/>
          <w:b/>
          <w:bCs/>
          <w:sz w:val="24"/>
          <w:szCs w:val="24"/>
        </w:rPr>
        <w:t>Волжанский сельсовет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20015</wp:posOffset>
                </wp:positionV>
                <wp:extent cx="866902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2552"/>
                              <w:gridCol w:w="2835"/>
                              <w:gridCol w:w="1133"/>
                              <w:gridCol w:w="1368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положение 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ечень мероприятий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риентировочная стоим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воровая территория  ул. Школьная, 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. Волжанец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Школьная, дом 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но проек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00 3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воровая терри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л. Школьная, 12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. Волжанец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л. Школьная, дом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гласно проект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 317 7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134.9pt;mso-wrap-distance-left:9pt;mso-wrap-distance-right:9pt;mso-wrap-distance-top:0pt;mso-wrap-distance-bottom:0pt;margin-top:9.4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2552"/>
                        <w:gridCol w:w="2835"/>
                        <w:gridCol w:w="1133"/>
                        <w:gridCol w:w="1368"/>
                        <w:gridCol w:w="2395"/>
                      </w:tblGrid>
                      <w:tr>
                        <w:trPr/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воровой территории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положение  дворовой территории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чень мероприятий</w:t>
                            </w:r>
                          </w:p>
                        </w:tc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риентировочная стоим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воровая территория  ул. Школьная, 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. Волжанец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Школьная, дом 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но проек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00 3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воровая территор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л. Школьная, 12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. Волжанец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 Школьная, дом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но проект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 317 7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tbl>
      <w:tblPr>
        <w:tblW w:w="14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1309"/>
        <w:gridCol w:w="2584"/>
        <w:gridCol w:w="309"/>
        <w:gridCol w:w="264"/>
        <w:gridCol w:w="264"/>
        <w:gridCol w:w="467"/>
        <w:gridCol w:w="309"/>
        <w:gridCol w:w="264"/>
        <w:gridCol w:w="263"/>
        <w:gridCol w:w="466"/>
        <w:gridCol w:w="308"/>
        <w:gridCol w:w="263"/>
        <w:gridCol w:w="263"/>
        <w:gridCol w:w="466"/>
        <w:gridCol w:w="308"/>
        <w:gridCol w:w="263"/>
        <w:gridCol w:w="263"/>
        <w:gridCol w:w="466"/>
        <w:gridCol w:w="308"/>
        <w:gridCol w:w="263"/>
        <w:gridCol w:w="263"/>
        <w:gridCol w:w="461"/>
        <w:gridCol w:w="248"/>
        <w:gridCol w:w="248"/>
        <w:gridCol w:w="248"/>
        <w:gridCol w:w="461"/>
        <w:gridCol w:w="248"/>
        <w:gridCol w:w="248"/>
        <w:gridCol w:w="248"/>
        <w:gridCol w:w="461"/>
        <w:gridCol w:w="72"/>
        <w:gridCol w:w="118"/>
        <w:gridCol w:w="118"/>
        <w:gridCol w:w="67"/>
        <w:gridCol w:w="98"/>
        <w:gridCol w:w="93"/>
        <w:gridCol w:w="93"/>
        <w:gridCol w:w="93"/>
        <w:gridCol w:w="105"/>
        <w:gridCol w:w="95"/>
        <w:gridCol w:w="95"/>
        <w:gridCol w:w="96"/>
        <w:gridCol w:w="105"/>
        <w:gridCol w:w="95"/>
        <w:gridCol w:w="95"/>
        <w:gridCol w:w="96"/>
      </w:tblGrid>
      <w:tr>
        <w:trPr>
          <w:trHeight w:val="31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5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5" w:type="dxa"/>
            <w:gridSpan w:val="2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муниципальной программе «Формирование современной городской среды муниципального образования "Волжанский сельсовет» Советского района на 2018-2024 годы»</w:t>
            </w:r>
          </w:p>
        </w:tc>
      </w:tr>
      <w:tr>
        <w:trPr>
          <w:trHeight w:val="31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5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05" w:type="dxa"/>
            <w:gridSpan w:val="2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4600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 реализации муниципальной программы «Формирование современной городской среды в муниципальном образовании «Волжанский сельсовет» Советского района на 2018-2024 годы»</w:t>
            </w:r>
          </w:p>
        </w:tc>
      </w:tr>
      <w:tr>
        <w:trPr>
          <w:trHeight w:val="435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, контрольного события Программы</w:t>
            </w:r>
          </w:p>
        </w:tc>
        <w:tc>
          <w:tcPr>
            <w:tcW w:w="2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, участник Программы</w:t>
            </w:r>
          </w:p>
        </w:tc>
        <w:tc>
          <w:tcPr>
            <w:tcW w:w="10445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64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2020 г. </w:t>
            </w:r>
          </w:p>
        </w:tc>
        <w:tc>
          <w:tcPr>
            <w:tcW w:w="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6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 кв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 кв.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II кв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IV кв.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4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дача 1. Обеспечение создания, содержания и развития объектов благоустройства на территории муниципального образования</w:t>
            </w:r>
          </w:p>
        </w:tc>
      </w:tr>
      <w:tr>
        <w:trPr>
          <w:trHeight w:val="664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трольное событие № 1 </w:t>
              <w:br/>
              <w:t>Благоустройство дворовых территорий на территории МО "Волжанский сельсовет» Советского райо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Волжанскогосельсовета Советского район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трольное событие № 2 </w:t>
              <w:br/>
              <w:t>Благоустройство общественных территорий на территории МО "Волжанский сельсовет» Советского район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Волжанскогосельсовета Советского район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7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трольное событие № 3 </w:t>
              <w:br/>
      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Волжанскогосельсовета Советского район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8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ольное событие № 4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Волжанскогосельсовета Советского район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ольное событие № 5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Волжанскогосельсовета Советского район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4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города</w:t>
            </w:r>
          </w:p>
        </w:tc>
      </w:tr>
      <w:tr>
        <w:trPr>
          <w:trHeight w:val="412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трольное событие № 1 </w:t>
              <w:br/>
              <w:t>Вовлечение граждан, организаций в реализацию мероприятий в сфере формирования современной городской среды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Волжанскогосельсовета Советского район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нтрольное событие № 2 </w:t>
              <w:br/>
              <w:t>Публикация материалов в местных СМИ, мониторинг работы в ГИС ЖКХ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 Волжанскогосельсовета Советского района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.дек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 «</w:t>
      </w:r>
      <w:r>
        <w:rPr>
          <w:rFonts w:cs="Arial" w:ascii="Arial" w:hAnsi="Arial"/>
          <w:sz w:val="24"/>
          <w:szCs w:val="24"/>
          <w:lang w:eastAsia="ru-RU"/>
        </w:rPr>
        <w:t>Формирование современной городской среды муниципального образования «Волжанский сельсовет» Советского района 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риентировочная нормативная сто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(единичные расценки) работ по благоустройству, входящих в состав минимального и дополнительного  перечней работ</w:t>
      </w:r>
    </w:p>
    <w:p>
      <w:pPr>
        <w:pStyle w:val="Normal"/>
        <w:shd w:fill="FFFFFF" w:val="clear"/>
        <w:spacing w:lineRule="auto" w:line="240" w:before="0" w:after="0"/>
        <w:ind w:left="23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5"/>
        <w:gridCol w:w="3036"/>
        <w:gridCol w:w="4554"/>
      </w:tblGrid>
      <w:tr>
        <w:trPr/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4"/>
                <w:lang w:val="de-DE" w:eastAsia="ja-JP" w:bidi="fa-IR"/>
              </w:rPr>
              <w:tab/>
            </w: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Вид работ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Единица измерения</w:t>
            </w:r>
          </w:p>
        </w:tc>
        <w:tc>
          <w:tcPr>
            <w:tcW w:w="4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b/>
                <w:b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Строительство дороги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 кв. м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1729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729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bookmarkStart w:id="1" w:name="__DdeLink__1035_1268924339"/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кв. м</w:t>
            </w:r>
            <w:bookmarkEnd w:id="1"/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856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1462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Устройство тротуарной плитки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кв. м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959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Замена бортового камня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85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Установка бортового камн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028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Замена поребр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031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Установка поребрика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.м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однятие горловины колодца (без стоимости люк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3848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однятие горловины колодца (люк чугунный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8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805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3т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5264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7т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5500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однятие горловины колодца (пластиковый люк прочностью до 25т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 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6975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Установка скамейки (со стоимостью скамейки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11739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Установка урны (со стоимостью урн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4293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28246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16996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Монтаж новой опоры наружного освещения (стальная опор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24142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Монтаж новой опоры наружного освещения (ж/б опор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14267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Установка светильника с лампой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шт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19687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 xml:space="preserve">1 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.м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</w:t>
            </w: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69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рокладка кабеля в траншеи (со стоимостью материал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591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Прокладка кабеля в трубе (со стоимостью материал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 п.м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eastAsia="ja-JP" w:bidi="fa-IR"/>
              </w:rPr>
              <w:t>768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Arial" w:ascii="Arial" w:hAnsi="Arial"/>
                <w:b/>
                <w:kern w:val="2"/>
                <w:sz w:val="24"/>
                <w:szCs w:val="24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2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89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859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8</w:t>
            </w:r>
          </w:p>
        </w:tc>
      </w:tr>
      <w:tr>
        <w:trPr/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 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 м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1754" w:hRule="atLeast"/>
        </w:trPr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м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187" w:hRule="atLeast"/>
        </w:trPr>
        <w:tc>
          <w:tcPr>
            <w:tcW w:w="2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 м</w:t>
            </w:r>
          </w:p>
        </w:tc>
        <w:tc>
          <w:tcPr>
            <w:tcW w:w="45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73</w:t>
            </w:r>
          </w:p>
        </w:tc>
      </w:tr>
      <w:tr>
        <w:trPr>
          <w:trHeight w:val="6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автостоянк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асфальтобетонное покрытие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кв. 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62</w:t>
            </w:r>
          </w:p>
        </w:tc>
      </w:tr>
      <w:tr>
        <w:trPr>
          <w:trHeight w:val="25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гражде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2000х5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1 ш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Andale Sans UI;Times New Roman" w:cs="Arial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4"/>
                <w:lang w:val="de-DE" w:eastAsia="ja-JP" w:bidi="fa-IR"/>
              </w:rPr>
              <w:t>36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25"/>
        <w:gridCol w:w="2393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алых фор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 с НДС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й комплекс малы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 1.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К 1.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93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алка-баланси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3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3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а 1,2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5.0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2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а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5.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одинар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1.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ли двойны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1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9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1.3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9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аж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6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25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усель 1,5 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2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6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 5.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99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ш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4.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03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ли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2.0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67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иц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3.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0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очный дворик «Опуш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3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39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ик-беседка «Белоч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Ф 5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88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ивный компле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55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ндбольные вор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04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очка – экон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1.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очка со спинко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2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6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6</w:t>
            </w:r>
          </w:p>
        </w:tc>
      </w:tr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ик со скамейк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 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15</w:t>
            </w:r>
          </w:p>
        </w:tc>
      </w:tr>
    </w:tbl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 «</w:t>
      </w:r>
      <w:r>
        <w:rPr>
          <w:rFonts w:cs="Arial" w:ascii="Arial" w:hAnsi="Arial"/>
          <w:sz w:val="24"/>
          <w:szCs w:val="24"/>
          <w:lang w:eastAsia="ru-RU"/>
        </w:rPr>
        <w:t>Формирование современной городской среды муниципального образования «Волжанский сельсовет» Советского района  на 2018-2024 год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сформированный исходя </w:t>
        <w:br/>
        <w:t>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личный фонар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75050" cy="4762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амья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179705</wp:posOffset>
                </wp:positionV>
                <wp:extent cx="6009640" cy="2903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0785" cy="275082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0785" cy="275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28.65pt;mso-wrap-distance-left:9pt;mso-wrap-distance-right:9pt;mso-wrap-distance-top:0pt;mso-wrap-distance-bottom:0pt;margin-top:14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0785" cy="275082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078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на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64715" cy="40405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ИЗУАЛИЗИРОВАН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разцов элементов благоустройства, предлагаемых к размещению </w:t>
        <w:br/>
        <w:t xml:space="preserve">на дворовой территории многоквартирного дома,сформированный исходя </w:t>
        <w:br/>
        <w:t>из дополнительного перечня работ по благоустройству дворовых территор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ДИО 3.07 - Качалка-балансир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Normal"/>
              <w:shd w:fill="FAFAFA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59910" cy="327025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910" cy="327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3600" cy="390080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lang w:eastAsia="ru-RU"/>
        </w:rPr>
        <w:t>Песочниц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3.22 - Песочный дворик Опушка с горкой</w:t>
      </w:r>
    </w:p>
    <w:tbl>
      <w:tblPr>
        <w:tblW w:w="12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6"/>
      </w:tblGrid>
      <w:tr>
        <w:trPr>
          <w:trHeight w:val="5953" w:hRule="atLeast"/>
        </w:trPr>
        <w:tc>
          <w:tcPr>
            <w:tcW w:w="12426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8205" cy="292671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20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/>
              <w:t>ДИК 1.252 - Детский игровой комплекс Росток Н=1500</w:t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hd w:fill="FAFAFA" w:val="clear"/>
                    <w:spacing w:before="0" w:after="20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38700" cy="3626485"/>
                        <wp:effectExtent l="0" t="0" r="0" b="0"/>
                        <wp:docPr id="10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38700" cy="3626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lang w:eastAsia="ru-RU"/>
        </w:rPr>
      </w:r>
    </w:p>
    <w:p>
      <w:pPr>
        <w:pStyle w:val="Normal"/>
        <w:rPr/>
      </w:pPr>
      <w:r>
        <w:rPr/>
        <w:t xml:space="preserve">Машина с горкой 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5395" cy="380174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380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6600"/>
                <w:sz w:val="24"/>
                <w:szCs w:val="24"/>
              </w:rPr>
              <w:t>ДИК 1.252 - Детский игровой комплекс Росток Н=15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3805" cy="377952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380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СО 1.01 - Спортивный комплекс Баскетбольный с шестом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788" w:hRule="atLeast"/>
        </w:trPr>
        <w:tc>
          <w:tcPr>
            <w:tcW w:w="8222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38065" cy="294132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lang w:eastAsia="ru-RU"/>
        </w:rPr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ru-RU"/>
              </w:rPr>
              <w:t>СО 1.15 - Спортивный комплекс Базовы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60925" cy="307784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66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83" w:hRule="atLeast"/>
        </w:trPr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6600"/>
                <w:sz w:val="24"/>
                <w:szCs w:val="24"/>
                <w:lang w:eastAsia="ru-RU"/>
              </w:rPr>
              <w:t>СО 5.10 - Гандбольные ворота с баскетбольным щитом(1шт.) без сеток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84395" cy="248539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04 - Лавочка Экон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98415" cy="3823970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8415" cy="382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1.10 - Лавочка со спинкой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86325" cy="366458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6.05 - Урна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5820" cy="348932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348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 - Столик со скамейками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6975" cy="375539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975" cy="375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2 - Горка с металлическими перилами H=12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4385" cy="3450590"/>
                  <wp:effectExtent l="0" t="0" r="0" b="0"/>
                  <wp:docPr id="2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345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33 - Горка с металлическими перилами H=1500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2880" cy="3947160"/>
                  <wp:effectExtent l="0" t="0" r="0" b="0"/>
                  <wp:docPr id="2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5.043 - Горка с деревянными перилами H=1500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1"/>
      </w:tblGrid>
      <w:tr>
        <w:trPr>
          <w:trHeight w:val="5185" w:hRule="atLeast"/>
        </w:trPr>
        <w:tc>
          <w:tcPr>
            <w:tcW w:w="9081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49570" cy="2498725"/>
                  <wp:effectExtent l="0" t="0" r="0" b="0"/>
                  <wp:docPr id="2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1.02 - Качели базовые двойные жесткий подвес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6561" w:hRule="atLeast"/>
        </w:trPr>
        <w:tc>
          <w:tcPr>
            <w:tcW w:w="10205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6765" cy="4136390"/>
                  <wp:effectExtent l="0" t="0" r="0" b="0"/>
                  <wp:docPr id="2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6765" cy="413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6" w:hRule="atLeast"/>
        </w:trPr>
        <w:tc>
          <w:tcPr>
            <w:tcW w:w="10205" w:type="dxa"/>
            <w:tcBorders/>
            <w:shd w:fill="FFFFFF" w:val="clear"/>
          </w:tcPr>
          <w:p>
            <w:pPr>
              <w:pStyle w:val="Normal"/>
              <w:shd w:fill="FAFAFA" w:val="clear"/>
              <w:jc w:val="center"/>
              <w:rPr>
                <w:rFonts w:ascii="Arial" w:hAnsi="Arial" w:cs="Arial"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color w:val="006600"/>
                <w:sz w:val="24"/>
                <w:szCs w:val="24"/>
              </w:rPr>
              <w:t>СО 1.302 - Спортивный комплекс</w:t>
            </w:r>
          </w:p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17465" cy="3402965"/>
                  <wp:effectExtent l="0" t="0" r="0" b="0"/>
                  <wp:docPr id="2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7465" cy="340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7" w:hRule="atLeast"/>
        </w:trPr>
        <w:tc>
          <w:tcPr>
            <w:tcW w:w="10205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6600"/>
                <w:sz w:val="24"/>
                <w:szCs w:val="24"/>
              </w:rPr>
              <w:t>СО 6.40 - Комплекс тренажеров Спортивный павильон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27140" cy="3787775"/>
                  <wp:effectExtent l="0" t="0" r="0" b="0"/>
                  <wp:docPr id="2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378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ДИО 2.06 - Карусель с рулё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1130" cy="297180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13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66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66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>МФ 2.051 - Столик с навесом</w:t>
      </w:r>
    </w:p>
    <w:tbl>
      <w:tblPr>
        <w:tblW w:w="12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49775" cy="3412490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775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/>
      </w:pPr>
      <w:r>
        <w:rPr/>
        <w:t xml:space="preserve">Песочница Распашная 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>
          <w:trHeight w:val="5778" w:hRule="atLeast"/>
        </w:trPr>
        <w:tc>
          <w:tcPr>
            <w:tcW w:w="9043" w:type="dxa"/>
            <w:tcBorders/>
            <w:shd w:fill="FFFFFF" w:val="clear"/>
          </w:tcPr>
          <w:p>
            <w:pPr>
              <w:pStyle w:val="Normal"/>
              <w:shd w:fill="FAFAFA" w:val="clear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81220" cy="3513455"/>
                  <wp:effectExtent l="0" t="0" r="0" b="0"/>
                  <wp:docPr id="2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муниципального образования «Волжанский  сельсовет» Советского района на 2018-2024 годы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муниципального образования «Волжанский  сельсовет» Советского района на 2018-2024 годы»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/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widowControl w:val="false"/>
        <w:spacing w:lineRule="auto" w:line="240" w:before="0" w:after="0"/>
        <w:ind w:left="4820" w:hanging="0"/>
        <w:jc w:val="center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униципальной программе «Формирование современной городской среды муниципального образования «Волжанский  сельсовет» Советского района на 2018-2024 год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jc w:val="center"/>
        <w:rPr/>
      </w:pPr>
      <w:r>
        <w:rPr/>
        <w:t xml:space="preserve">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Курской област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5"/>
        <w:gridCol w:w="34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</w:r>
    </w:p>
    <w:sectPr>
      <w:headerReference w:type="default" r:id="rId36"/>
      <w:footerReference w:type="default" r:id="rId37"/>
      <w:type w:val="nextPage"/>
      <w:pgSz w:w="11906" w:h="16838"/>
      <w:pgMar w:left="992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header" Target="header5.xml"/><Relationship Id="rId37" Type="http://schemas.openxmlformats.org/officeDocument/2006/relationships/footer" Target="footer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0:00Z</dcterms:created>
  <dc:creator>user</dc:creator>
  <dc:description/>
  <cp:keywords/>
  <dc:language>en-US</dc:language>
  <cp:lastModifiedBy>военкомат</cp:lastModifiedBy>
  <cp:lastPrinted>2020-05-20T12:53:00Z</cp:lastPrinted>
  <dcterms:modified xsi:type="dcterms:W3CDTF">2022-04-11T12:05:00Z</dcterms:modified>
  <cp:revision>6</cp:revision>
  <dc:subject/>
  <dc:title/>
</cp:coreProperties>
</file>