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MS Mincho;ＭＳ 明朝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Муниципальный контракт № 074420000022200024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eastAsia="MS Mincho;ＭＳ 明朝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на выполнение работ по благоустройству общественной территории - </w:t>
      </w:r>
      <w:bookmarkStart w:id="0" w:name="_Hlk93928969"/>
      <w:r>
        <w:rPr>
          <w:rFonts w:eastAsia="MS Mincho;ＭＳ 明朝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сквер в д. Волжанец Советского района Курской области</w:t>
      </w:r>
      <w:bookmarkEnd w:id="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eastAsia="MS Mincho;ＭＳ 明朝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eastAsia="MS Mincho;ＭＳ 明朝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eastAsia="MS Mincho;ＭＳ 明朝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PT Astra Serif;Times New Roman" w:hAnsi="PT Astra Serif;Times New Roman" w:eastAsia="MS Mincho;ＭＳ 明朝" w:cs="PT Astra Serif;Times New Roman"/>
          <w:b/>
          <w:b/>
          <w:sz w:val="24"/>
          <w:szCs w:val="24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b/>
          <w:iCs/>
          <w:sz w:val="24"/>
          <w:szCs w:val="24"/>
          <w:lang w:eastAsia="ru-RU"/>
        </w:rPr>
        <w:t>д. Волжанец</w:t>
      </w:r>
      <w:r>
        <w:rPr>
          <w:rFonts w:eastAsia="MS Mincho;ＭＳ 明朝" w:cs="PT Astra Serif;Times New Roman" w:ascii="PT Astra Serif;Times New Roman" w:hAnsi="PT Astra Serif;Times New Roman"/>
          <w:b/>
          <w:sz w:val="24"/>
          <w:szCs w:val="24"/>
          <w:lang w:eastAsia="ru-RU"/>
        </w:rPr>
        <w:tab/>
        <w:tab/>
        <w:t>«»  2022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Администрация Волжанского сельсовета Советского района Курской области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, именуемая в дальнейшем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«Заказчик»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, в лице главы сельсовета Булгакова Геннадия Яковлевича, действующего на основании Устава, с одной стороны и Общество с ограниченной ответственностью «Экошина»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, именуемое в дальнейшем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«Подрядчик»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, в лице директора Винюкова Алексея Николаевича, действующего на основании Устава</w:t>
      </w: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с другой стороны,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 xml:space="preserve">именуемые в дальнейшем «Стороны», в порядке, предусмотренном </w:t>
      </w:r>
      <w:hyperlink r:id="rId2">
        <w:r>
          <w:rPr>
            <w:rStyle w:val="InternetLink"/>
            <w:rFonts w:eastAsia="MS Mincho;ＭＳ 明朝" w:cs="PT Astra Serif;Times New Roman" w:ascii="PT Astra Serif;Times New Roman" w:hAnsi="PT Astra Serif;Times New Roman"/>
            <w:color w:val="000000"/>
            <w:sz w:val="24"/>
            <w:szCs w:val="24"/>
            <w:u w:val="none"/>
            <w:lang w:eastAsia="ru-RU"/>
          </w:rPr>
          <w:t>Федеральным закон</w:t>
        </w:r>
      </w:hyperlink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>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по результатам электронного аукциона, объявленного извещением от «10» февраля 2022 года № , идентификационный код закупки: 223462100036046210100100040014299244, на основании протокола от 18.02.2022г. на выполнение работ по благоустройству общественной территории - сквер в д. Волжанец Советского района Курской области, заключили настоящий муниципальный контракт (далее - Контракт) о нижеследующем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ПРЕДМЕТ КОНТРАКТА </w:t>
      </w:r>
    </w:p>
    <w:p>
      <w:pPr>
        <w:pStyle w:val="Normal"/>
        <w:spacing w:lineRule="auto" w:line="240" w:before="0" w:after="0"/>
        <w:ind w:left="709" w:hanging="0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676"/>
        <w:jc w:val="both"/>
        <w:rPr>
          <w:rFonts w:ascii="PT Astra Serif;Times New Roman" w:hAnsi="PT Astra Serif;Times New Roman" w:eastAsia="Times New Roman" w:cs="PT Astra Serif;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pacing w:val="2"/>
          <w:sz w:val="24"/>
          <w:szCs w:val="24"/>
          <w:lang w:eastAsia="ru-RU"/>
        </w:rPr>
        <w:t>По настоящему контракту Подрядчик обязуется выполнить работы по</w:t>
      </w:r>
      <w:r>
        <w:rPr>
          <w:rFonts w:eastAsia="Times New Roman" w:cs="PT Astra Serif;Times New Roman" w:ascii="PT Astra Serif;Times New Roman" w:hAnsi="PT Astra Serif;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2"/>
          <w:sz w:val="24"/>
          <w:szCs w:val="24"/>
          <w:lang w:eastAsia="ru-RU"/>
        </w:rPr>
        <w:t>благоустройству общественной территории</w:t>
      </w:r>
      <w:r>
        <w:rPr>
          <w:rFonts w:eastAsia="Times New Roman" w:cs="PT Astra Serif;Times New Roman" w:ascii="PT Astra Serif;Times New Roman" w:hAnsi="PT Astra Serif;Times New Roman"/>
          <w:b/>
          <w:bCs/>
          <w:spacing w:val="2"/>
          <w:sz w:val="24"/>
          <w:szCs w:val="24"/>
          <w:lang w:eastAsia="ru-RU"/>
        </w:rPr>
        <w:t xml:space="preserve"> - сквер в д. Волжанец Советского района Курской области</w:t>
      </w:r>
      <w:r>
        <w:rPr>
          <w:rFonts w:eastAsia="Times New Roman" w:cs="PT Astra Serif;Times New Roman" w:ascii="PT Astra Serif;Times New Roman" w:hAnsi="PT Astra Serif;Times New Roman"/>
          <w:bCs/>
          <w:spacing w:val="2"/>
          <w:sz w:val="24"/>
          <w:szCs w:val="24"/>
          <w:lang w:eastAsia="ru-RU"/>
        </w:rPr>
        <w:t>, расположенной по адресу: Курская область, Советский район, д. Волжанец, ул. Центральная в сроки, установленные настоящим контрактом, а Заказчик - принять и оплатить работы, выполненные подрядчиком в соответствии с требованиями Контра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pacing w:val="2"/>
          <w:sz w:val="24"/>
          <w:szCs w:val="24"/>
          <w:lang w:eastAsia="ru-RU"/>
        </w:rPr>
        <w:t>1.2. Качество работ должно соответствовать действующим в РФ требованиям технических регламентов, СНиП, СП, ГОСТ и иной нормативно-технической документации. Материалы, конструкции, изделия, используемые при выполнении работ, должны быть надлежащего качества и соответствовать требованиям технических регламентов, государственных стандартов (ГОСТ) РФ, технических условий (ТУ) производителя, а также нормам пожарной безопас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pacing w:val="2"/>
          <w:sz w:val="24"/>
          <w:szCs w:val="24"/>
          <w:lang w:eastAsia="ru-RU"/>
        </w:rPr>
        <w:t>1.3. Объем и содержание и сроки выполнения работ определены проектно-сметной документацией (Приложение № 2 к Контракту), Техническим заданием (Приложение №1 к Контракту), являющимися неотъемлемой частью настоящего Контра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iCs/>
          <w:spacing w:val="2"/>
          <w:sz w:val="24"/>
          <w:szCs w:val="24"/>
          <w:lang w:eastAsia="ru-RU"/>
        </w:rPr>
        <w:t xml:space="preserve">1.4. </w:t>
      </w:r>
      <w:bookmarkStart w:id="1" w:name="_Hlk51928639"/>
      <w:r>
        <w:rPr>
          <w:rFonts w:eastAsia="Times New Roman" w:cs="PT Astra Serif;Times New Roman" w:ascii="PT Astra Serif;Times New Roman" w:hAnsi="PT Astra Serif;Times New Roman"/>
          <w:bCs/>
          <w:iCs/>
          <w:spacing w:val="2"/>
          <w:sz w:val="24"/>
          <w:szCs w:val="24"/>
          <w:lang w:eastAsia="ru-RU"/>
        </w:rPr>
        <w:t xml:space="preserve">Подрядные работы по благоустройству общественной территории - сквер в д. Волжанец Советского района Курской области </w:t>
      </w:r>
      <w:r>
        <w:rPr>
          <w:rFonts w:eastAsia="Times New Roman" w:cs="PT Astra Serif;Times New Roman" w:ascii="PT Astra Serif;Times New Roman" w:hAnsi="PT Astra Serif;Times New Roman"/>
          <w:bCs/>
          <w:spacing w:val="2"/>
          <w:sz w:val="24"/>
          <w:szCs w:val="24"/>
          <w:lang w:eastAsia="ru-RU"/>
        </w:rPr>
        <w:t>выполняются Подрядчиком собственными силами либо с привлечением субподрядчиков, а также с использованием собственного оборудования, инструментов, расходных материалов.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pacing w:val="2"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pacing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98" w:firstLine="567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72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А КОНТРАКТА И ПОРЯДОК РАСЧЕТОВ</w:t>
      </w:r>
    </w:p>
    <w:p>
      <w:pPr>
        <w:pStyle w:val="Style25"/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Style2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контракт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031 199 (Один миллион тридцать одна тысяча сто девяносто девять) рублей 60 копеек, в том числе НДС 20% 171 866,60 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настоящего контракта включает стоимость работ, оборудования, материалов, изделий, страхования, уплату всех налогов, сборов, отчислений, других обязательных платежей, установленных законодательством Российской Федерации, транспортных и иных расходов подряд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контракта является твердой и определяется на весь срок исполнения контрак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 не может изменяться за исключением случае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Контра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2. Цена Контракта может быть снижена по соглашению Сторон без изменения предусмотренного Контрактом объема работ, качества выполняемых работ и иных условий Контракта. При этом Стороны составляют и подписывают дополнительное соглашение к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 предложению Заказчика предусмотренный Контрактом объем работ может быть увеличен или уменьшен, но не более чем на 10% путем подписания Сторонами дополнительного соглашения к Контракту. При этом по соглашению Сторон допускается изменение, с учетом положений бюджетного законодательства Российской Федерации, цены Контракта пропорционально дополнительному объему работ исходя из установленной в Контракте цены единицы работы, но не более чем на 10% цены Контракта. При уменьшении предусмотренного Контрактом объема работ Стороны Контракта обязаны уменьшить цену Контракта исходя из цены единиц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Оплата за выполненные работы производится заказчиком по безналичному расчету путем перечисления денежных средств в размере суммы выполненных работ, на расчетный счет Подрядчика не позднее 10 (Десяти) рабочих дней с даты подписания Заказчиком акта о приемке выполненных работ в единой информационной системе без претензий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ании счета и счета-фактуры (в случаях, предусмотренных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бор всех необходимых для оплаты документов осуществляется Подряд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случае неисполнения или ненадлежащего исполнения обязательства, предусмотренного контрактом, заказчик вправе произвести оплату по контракту за вычетом соответствующего размера неустойки (штрафа, пени).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и этом первичным учетным документом, являющимся основанием для оплаты работ, выполненных в соответствии с Графиком выполнения работ, по завершении комплекса (видов) работ, выполняемых поэтапно, является акт о приемке выполненных работ, оформленный и подписанный в установленном Контракте порядке. 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6. Расчеты заказчика с подрядчиком за выполненные работы производятся по безналичному расчету платежными поручениями путем перечисления денежных средств на расчетный счет подряд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hi-IN" w:bidi="hi-IN"/>
        </w:rPr>
        <w:t xml:space="preserve">В случае изменения своего расчетного счета подрядчик обязан заблаговременно в письменной форме сообщить об этом заказчику с указанием новых реквизитов расчетного сч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все риски, связанные с перечислением заказчиком денежных средств на указанный в контракте счет подрядчика, несет подрядч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7. Авансирование по контракту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финансирования – бюджет муниципального образования «Советский район», бюджет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 Оплата по настоящему контракту осуществляетс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КБ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2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105031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5550244 – 812808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1050319101С5550244 – 218391,6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бязанности заказчика по оплате считаются исполненными с даты списания денежных средств с расчетного счета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СРОКИ ВЫПОЛНЕНИЯ РАБО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1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Работа, предусмотренная Контрактом, выполняется в сроки, установленные настоящим раздел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2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Сроки выполнения работ: начало выполнения работ – с момента подписания контракта, но не позднее 01.05.2022г., срок окончания работ – до 30 июня 2022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3. Подрядчик вправе досрочно выполнить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работы, предусмотренные контрактом, при этом подрядчик не вправе требовать увеличения цены контра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4. Датой выполнения Подрядчиком работ согласно Контракта, считается дата подписания Сторонами (без претензий) акта приёмки выполненных работ, в соответствии с разделом 5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98"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1017" w:hanging="0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5"/>
        <w:numPr>
          <w:ilvl w:val="1"/>
          <w:numId w:val="3"/>
        </w:numPr>
        <w:spacing w:lineRule="auto" w:line="240" w:before="0" w:after="0"/>
        <w:ind w:left="3414" w:hanging="2847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  <w:t>Подрядчик обязан: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Выполнить все обязательства, предусмотренные Контрактом в полном объёме и в сроки, предусмотренные условиями Контракта и приложениями к нему, и сдать результат работ Заказчику в установленный срок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Выполнить (обеспечить выполнение) работы в соответствии с требованиями законодательства Российской Федерации, технических регламентов, СНиП, ГОСТ, ГОСТ Р, СанПиН, ППБ, НПБ, ПУЭ, иными нормами и правилами, условиями Технического задания и Контракта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Обеспечить необходимыми материально-техническими, трудовыми ресурсами и строительной техникой: поставляет все необходимые для выполнения Работ товары (материалы, изделия), оборудование, конструкции и строительную технику. Осуществляет их приемку, разгрузку, складирование и хранение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Подрядчик несет полную ответственность за все имущество, товары, используемые при выполнении работ (материалы, изделия) и оборудование, а также за сохранность принадлежащих Подрядчику строительной техники, выполненных (выполняемых) работ, находящихся в пределах границ Объекта производства работ. В случае причинения ущерба, утраты, порчи работ или любой их части по вине Подрядчика, он обязан за свой счет, своими силами и средствами устранить дефекты с тем, чтобы работы по их завершении отвечали требованиям Контракта. При поставке импортного оборудования и материалов все таможенные формальности осуществляет и оплачивает Подрядчик в счет стоимости Контракта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Своими силами и/или за свой счёт, не нарушая График выполнения работ и конечной даты сдачи результатов работ по объекту, устранять допущенные по его вине недостатки в выполненной работе, а также ошибки, которые могут повлечь отступления от требований, установленных законодательством Российской Федерации, Контрактом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В течение 10 (Десяти) дней после обращения Заказчика устранять недостатки, выявленные при сдаче работ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Нести ответственность за неисполнение или ненадлежащее исполнение обязательств привлеченными субподрядчиками соисполнителями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Обеспечить наличие на строительной площадке проектной документации, рабочей документации, а также иной технической и разрешительной документации, необходимой для выполнения работ, в том числе общего и специальных журналов работ, а также обеспечить свободный доступ к такой документации представителям Заказчика, лицу, осуществляющему государственный строительный надзор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Обеспечить представителям Заказчика возможность осуществлять контроль за ходом выполнения работ, качеством применяемых при строительстве (или реконструкции) объекта материалов, изделий, конструкций и оборудования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Предоставить Заказчику информацию и документы о ходе исполнения Подрядчиком обязательств по Контракту в течение 2 (двух) рабочих дней с даты получения от Заказчика запроса на предоставление таких информации и документов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Подрядчик обязуется за свой счёт не реже 1 раза в неделю (по рабочим дням) представлять Заказчику фотоотчёт о производстве работ на строительной площадке в объёме, достаточном для осуществления визуального контроля за производством работ или в объёме в соответствии с требованиями Заказчика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Информировать Заказчика обо всех происшествиях на объекте, в том числе об авариях или о возникновении угрозы аварии на объекте, несчастных случаях на объекте, повлекших причинение вреда жизни и (или) здоровью работников Подрядчика и иных лиц, не позднее 24 (двадцати четырех) часов с момента, когда возникновение аварии или несчастного случая или угроза аварии или несчастного случая стали известны или должны были быть известны Подрядчику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В течение 5 (Пяти) рабочих дней с момента подписания Контракта назначить ответственных представителей для координации и согласования с Заказчиком хода выполнения работ и поставку материалов и оборудования Подрядчика на Объект, после чего направить Заказчику уведомление. В уведомлении должны содержаться: фамилия, имя, отчество представителей, занимаемая должность, срок полномочий, номер и дата распорядительного документа/доверенности о назначении представителей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Обеспечивать устранение недостатков и дефектов, выявленных при сдаче-приемке работ, а также в течение гарантийного срока за свой счет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Приостановить выполнение работ в случае обнаружения не зависящих от Подрядчика обязательств,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, и незамедлительно сообщить об этом Заказчику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,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.</w:t>
      </w:r>
    </w:p>
    <w:p>
      <w:pPr>
        <w:pStyle w:val="Style25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Осуществлять иные обязанности в соответствии с законодательством Российской Федерации и настоящим Контрактом.</w:t>
      </w:r>
    </w:p>
    <w:p>
      <w:pPr>
        <w:pStyle w:val="Style25"/>
        <w:spacing w:lineRule="auto" w:line="240" w:before="0" w:after="0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  <w:t>4.2. Подрядчик вправе:</w:t>
      </w:r>
    </w:p>
    <w:p>
      <w:pPr>
        <w:pStyle w:val="Style25"/>
        <w:ind w:left="0" w:firstLine="72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4.2.1.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Требовать оплаты Заказчиком выполненных работ в порядке и на условиях, установленных Контрактом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Право (требование) Подрядчика по оплате выполненных работ не может быть передано Подрядчиком другому лицу по сделке (уступка требования) без письменного согласия Заказчик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4.2.2. Получать от Заказчика и/или его представителей необходимые пояснения, уточнения, разъяснения, информацию в связи с выполнением работ по Контракту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 xml:space="preserve">4.2.3. Привлекать субподрядчиков для выполнения работ, являющихся предметом Контракта.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val="en-US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Для выполнения работ по Контракту Подрядчик имеет право привлекать третьих лиц исключительно на основе договоров субподряд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 xml:space="preserve">4.2.4.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По согласованию с Заказчиком досрочно исполнить обязательства по Контракту, при этом досрочное исполнение обязательств по Контракту не является основанием для досрочной оплаты Заказчиком выполненных работ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4.2.5. Осуществлять иные права, предоставленные Подрядчику в соответствии с Контрактом, гражданским законодательством Российской Федерации и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  <w:t>4.3. Заказчик обязан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4.3.1. Выдать Подрядчику техническую документацию на Объект и при необходимости исходные данные для выполнения Работ в согласованном объеме и составе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4.3.2. Обеспечить доступ на Объект персонала, строительной техники, материалов и оборудования Подрядчик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4.3.3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существлять приемку и оплату выполненных подрядчиком работ в порядке, установленном контрактом.</w:t>
      </w:r>
    </w:p>
    <w:p>
      <w:pPr>
        <w:pStyle w:val="Style25"/>
        <w:spacing w:lineRule="auto" w:line="240" w:before="0" w:after="0"/>
        <w:ind w:left="0" w:firstLine="568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3.4. Осуществлять контроль за порядком и сроками выполнения работ в соответствии с условиями контракта и требованиями положений (в том числе рекомендуемых) действующих в Российской Федерации нормативных документов и прави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4.3.5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4.3.6. Принять решение об одностороннем отказе от исполнения Контракта, если в ходе исполнения Контракта установлено, что Подрядчик не соответствует установленным в извещении и документации о закупке требованиям или предоставил недостоверную информацию о своем соответствии таким требованиям, что позволило ему стать победителем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4.3.7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ыполнить в полном объеме все свои обязательства, предусмотренные в других статьях настоящего контракта.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>4.4. Заказчик вправе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4.4.1. Требовать от Подрядчика надлежащего и своевременного выполнения обязательств, предусмотренных Контрактом,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а также требовать своевременного устранения выявленных недостатков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4.2. Отказаться в одностороннем порядке от исполнения договора и потребовать возмещения убытков, если Подрядчик не приступит своевременно к исполнению настоящего Договора или будет выполнять работу настолько медленно, что окончание ее к сроку станет явно невозможным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4.3. Запрашивать у Подрядчика информацию о ходе и состоянии выполняемых работ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4.4.4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Требовать от Подрядчика предоставления надлежащим образом оформленной отчётной документации и материалов, подтверждающих исполнение обязательств в соответствии с Контрактом и приложениями к нему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 xml:space="preserve">4.4.5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существлять контроль за объемами и сроками выполнения работ, а также соблюдение Подрядчиком требований безопасности и требований охраны окружающей среды в соответствии с законодательством Российской Федерации и Контрактом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4.6. Проводить непосредственный осмотр и проверку соблюдения сроков и качества работы, а также безопасности выполнения работы, соблюдения Подрядчиком требований охраны окружающей среды, в любое время по согласованию с Подрядчиком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4.7. Привлекать независимых экспертов для проверки качества выполненных работ Подрядчиком, выбор которых осуществляется в порядке, предусмотренном законодательством Российской Федерации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4.4.8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При неисполнении или ненадлежащем исполнении подрядчиком обязательства, предусмотренного контрактом, осуществить оплату выполненных подрядчиком работ за вычетом всех своевременно невыплаченных подрядчиком неустоек (штрафов, пеней), которые предусмотрены настоящим контрактом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4.4.9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Иметь иные права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СДАЧА И ПРИЕМКА РАБОТ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1. Приемка работ, приемка Объекта осуществляются Сторонами в соответствии действующим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5.2. При завершении выполнения работ  Подрядчик в течение 5 (Пять) рабочих дней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, который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включенные в контракт в соответствии с пунктом 1 части 2 статьи 51 настоящего Федерального закона идентификационный код закупки, наименование, место нахождения заказчика, наименование объекта закупки, место поставки товара, выполнения работы, оказания услуги, информацию о поставщике (подрядчике, исполнителе), предусмотренную подпунктами "а", "г" и "е" части 1 статьи 43 настоящего Федерального закона, единицу измерения поставленного товара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аименование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информацию об объеме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стоимость исполненных поставщиком (подрядчиком, исполнителем) обязательств, предусмотренных контрактом, с указанием цены за единицу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иную информацию с учетом требований, установленных в соответствии с частью 3 статьи 5 настояще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3. К документу о приемке, предусмотренному пунктом 5.2. настоящей Контракта,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предусмотренная пунктом 5.2. настоящего контракта информация, содержащаяся в документе о прием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4. Документ о приемке, подписанный поставщиком (подрядчиком, исполнителем), не позднее одного часа с момента его размещения в единой информационной системе в соответствии с пунктом 5.2. настоящего Контракта автоматически с использованием единой информационной системы направляется Заказчику. Датой поступления Заказчику документа о приемке, подписанного поставщиком (подрядчиком, исполнителем), считается дата размещения в соответствии с настоящим пунктом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5. Не позднее 20 (двадцати) рабочих дней, следующих за днем поступления документа о приемке в соответствии с пунктом 5.2. Контракта, Заказчик (за исключением случая создания приемочной комиссии) осуществляет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6. Документ о приемке,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ей части направляются автоматически с использованием единой информационной системы Подрядчику. Датой поступления Подрядчику документа о приемке, мотивированного отказа от подписания документа о приемке считается дата размещения таких документа о приемке, мотивированного отказа в единой информационной системе в соответствии с часовой зоной, в которой расположен Подряд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7. В случае получения мотивированного отказа от подписания документа о приемке Подрядчик вправе устранить причины, указанные в таком мотивированном отказе, и направить заказчику документ о прием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8. Датой приемки поставленного товара, выполненной работы,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9. Внесение исправлений в документ о приемке, осуществляется путем формирования, подписания усиленными электронными подписями лиц, имеющих право действовать от имени Подрядчика, Заказчика, и размещения в единой информационной системе исправленного документа о прием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  <w:t>ГАРАНТИИ КАЧЕСТВА РАБО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1 Подрядчик гарантирует выполнение работ с надлежащим качеством в соответствии с Локальным сметным расчетом и условиями Контракта, в том числе с соблюдением требований технических регламентов, с соблюдением правил, установленных стандартами, сводами правил, устранение недостатков (дефектов), выявленных при приемке работ и (или) обнаруженных а пределах гарантийного срока, установленного пунктом 6.3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2. Подрядчик несет ответственность перед Заказчиком за допущенные отступления от Проектно-сметной документации (Приложение № 2 к Контракту) и Технического задания (Приложение № 1 к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3. Гарантийный срок на Объект устанавливается сроком не менее 3 (Трех) лет. Гарантийный срок исчисляется со дня подписания Сторонами акта выполненных работ Объекта (форма КС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4. В случае если производителями или поставщиками материалов, конструкций, изделий или оборудования установлены гарантийные сроки, большие по сравнению с гарантийным сроком, установленным в пункте 6.3 Контракта, к соответствующим элементам работ применяются гарантийные сроки, предусмотренные производителями, поставщиками. Подрядчик обязуется передать Заказчику в составе исполнительной документации все документы, подтверждающие гарантийные обязательства поставщиков или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5. Подрядчик несет ответственность за недостатки (дефекты) работ, обнаруженные в период гарантийного срока, если не докажет, что они произошли вследствие нормального износа Объекта и его частей, неправильной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6. Устранение недостатков (дефектов) работ, выявленных в течение гарантийного срока, осуществляется силами и за счет средств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7. Если в течение гарантийного срока, указанного в пункте 6.3 Контакта, будут обнаружены недостатки (дефекты) работ, Заказчик уведомляет об этом Подрядчика в порядке, течение 3 (трех) рабочих дней с момента обна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8. Не позднее 10 (десяти) календарных дней со дня получения Подрядчиком уведомления о выявленных недостатках (дефектах) работ Стороны составляют акт с указанием недостатков, причин их возникновения, порядка и сроков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9. В случае уклонения Подрядчика от составления акта выявленных недостатков (дефектов) работ в установленный срок Заказчик вправе составить его без участия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10. Если иной срок не будет согласован Сторонами дополнительно, Подрядчик обязуется устранить выявленные недостатки (дефекты) работ не позднее одного месяца со дня получения требова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11. В случае отказа Подрядчика от устранения выявленных недостатков (дефектов) работ или в случае не устранения недостатков (дефектов) работ в установленный срок, Заказчик вправе привлечь третьих лиц с возмещением расходов на устранение недостатков (дефектов) работ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6.12. Течение гарантийного срока прерывается на все время, на протяжении которого Объект (или его часть) не мог эксплуатироваться вследствие недостатков (дефектов) работ, за которые отвечает Подряд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3"/>
          <w:szCs w:val="23"/>
          <w:lang w:eastAsia="ru-RU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675" w:firstLine="1735"/>
        <w:contextualSpacing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5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. В случае неисполнения или ненадлежащего исполнения своих обязательств по настоящему контракту, Стороны несут ответственность в соответствии с действующим законодательством Российской Федерации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2.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3. Пеня начисляется за каждый день просрочки исполнения Поставщиком (Подрядчиком, Исполнителем) 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7.4. Штрафы начисляются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Поставщиком (Подрядчиком, Исполнителем) обязательств (в том числе гарантийного обязательства), предусмотренных контрактом.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Размер штрафа устанавливается Контрактом в порядке, установленном пунктами 3-9 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оссийской Федерации от 30.08.2017 № 1042 (далее – Правила) (за исключением случая, если  законодательством РФ установлен иной порядок начисления штрафа, чем порядок, предусмотренный настоящими Правилами, размер такого штрафа и порядок его начисления устанавливается контрактом в соответствии с законодательством РФ)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5.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следующем порядке (за исключением случаев, предусмотренных пунктами 4 - 8 Правил)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10 процентов цены контракта (этапа) в случае, если цена контракта (этапа) не превышает 3 млн. рублей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и) 0,1 процента цены контракта (этапа) в случае, если цена контракта (этапа) превышает 10 млрд. рублей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6. За каждый факт неисполнения или ненадлежащего исполнения Поставщиком  (Подрядчиком, Исполнителем) обязательств, предусмотренных контрактом, заключенным по результатам определения Поставщика (Подрядчика, Исполнителя) 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размере 1 процента цены контракта (этапа), но не более 5 тысяч рублей и не менее 1 тысячи рублей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7. За каждый факт неисполнения или ненадлежащего исполнения Поставщиком  (Подрядчиком, Исполнителем) обязательств, предусмотренных контрактом, заключенным с победителем закупки (или с иным участником закупки в случаях, установленных Федеральным законом), предложившим наиболее высокую цену за право заключения контракта, размер штрафа рассчитывается в порядке, установленном Правилами, за исключением просрочки исполнения обязательств (в том числе гарантийного обязательства), предусмотренных контрактом, и устанавливается в следующем порядке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в случае, если цена контракта не превышает начальную (максимальную) цену контракта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 процентов начальной (максимальной) цены контракта в случае, если начальная (максимальная) цена контракта не превышает 3 млн. рублей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 процентов начальной (максимальной) цены контракта в случае, если начальная (максимальная) цена контракта составляет от 3 млн. рублей до 5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 процент начальной (максимальной) цены контракта в случае, если начальная (максимальная) цена контракта составляет от 50 млн. рублей до 100 млн. рублей (включительно)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в случае, если цена контракта превышает начальную (максимальную) цену контракта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 процентов цены контракта, если цена контракта не превышает 3 млн. рублей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8.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1000 рублей, если цена контракта не превышает 3 млн. рублей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5000 рублей, если цена контракта составляет от 3 млн. рублей до 5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г) 100000 рублей, если цена контракта превышает 100 млн. рублей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9. В случае если в соответствии с частью 6 статьи 30 Федерального закона контрактом предусмотрено условие о гражданско-правовой ответственности Поставщиков (Подрядчиков, Исполнителей) за неисполнение услов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виде штрафа, штраф устанавливается в размере 5 процентов объема такого привлечения, установленного Контрактом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0. Общая сумма начисленных штрафов за ненадлежащее исполнение Поставщиком (Подрядчиком, Исполнителем) обязательств, предусмотренных контрактом, не может превышать цену контракт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1. Поставщик (Подрядчик, Исполнитель)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а вследствие непреодолимой силы или по вине Заказчик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2. В случае просрочки исполнения Поставщиком (Подрядчиком, Исполнителем) обязательств, предусмотренных настоящим контрактом, а также неисполнение или ненадлежащее исполнение Поставщиком (Подрядчиком, Исполнителем) предусмотренных контрактом обязательств, Заказчик вправе в одностороннем порядке уменьшить подлежащую оплате сумму за поставленный товар на сумму начисленной неустойки (штрафов, пеней)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3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(Подрядчик, Исполнитель) вправе потребовать уплаты неустоек (штрафов, пеней)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4. Пеня начисляется за каждый день просрочки Заказчиком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5. 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в соответствии с Правилами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6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следующем порядке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1000 рублей, если цена контракта не превышает 3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5000 рублей, если цена контракта составляет от 3 млн. рублей до 5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г) 100000 рублей, если цена контракта превышает 100 млн. рублей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7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8. Заказчик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а вследствие непреодолимой силы или по вине Поставщика (Подрядчика, Исполнителя)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9. Применение штрафных санкций не освобождает Стороны от выполнения принятых обязательств по настоящему контракту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ЕСПЕЧЕНИЕ ИСПОЛНЕНИЯ КОНТРАКТА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дрядчик при заключении Контракта должен предоставить Заказчику обеспечение исполнения Контракта в размере 5 % цены, по которой заключается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редложенная Подрядчиком цена Контракта снижена на 25 % и более по отношению к начальной (максимальной) цене контракта, обеспечение исполнения Контракта предоставляется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редложенная участником закупки цена Контракта снижена на двадцать пять и более процентов по отношению к начальной (максимальной) цене Контракт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предложена сумма цен единиц товара, работы, услуги, которая на двадцать пять и более процентов ниже начальной суммы цен указанных един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аукциона или информации,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, указанном в документации о закуп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исполнение таким участником в течение трех лет до даты подачи заявки на участие в конкурсе или аукционе трех контр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учетом правопреемства), исполненных без применения к такому участнику неустоек (штрафов, пеней). При этом цена одного из таких контрактов должна составлять не менее чем двадцать процентов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сполнения настоящего Контракта составляет 5 % от цены, по которой в соответствии Законом заключается Контракт и предоставляется на сум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1 559,98 рублей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качестве обеспечения исполнения Контракта Подрядчиком выбрано перечисление денежных средств, денежные средства подлежат перечислению на счёт Заказчика по следующим реквизитам: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ФК по Курской области (Администрация Волжанского сельсовета Советского района Курской области», л/с 05443021530)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Н 4621000360, КПП 462101001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начейский счет: 03232643386364164400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КС: 40102810545370000038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 013807906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ЕНИЕ КУРСК БАНКА РОССИИ / УФК по Курской области г. Курск, г. Курск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азначении платежа необходимо указать предмет контракта: </w:t>
      </w:r>
      <w:bookmarkStart w:id="2" w:name="OLE_LINK5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лагоустройство общественной территории - сквер в д. Волжанец Советского района Курской обла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  <w:bookmarkEnd w:id="2"/>
    </w:p>
    <w:p>
      <w:pPr>
        <w:pStyle w:val="Normal"/>
        <w:spacing w:lineRule="auto" w:line="240" w:before="0" w:after="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Способ обеспечения исполнения контракта, обеспечение гарантийных обязательств срок действия независимой гарантии определяются в соответствии с требованиями Федерального Закона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Закона №44-ФЗ.</w:t>
      </w:r>
    </w:p>
    <w:p>
      <w:pPr>
        <w:pStyle w:val="Normal"/>
        <w:spacing w:lineRule="auto" w:line="240" w:before="0" w:after="6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В ходе исполнения Контракта Подрядчик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астями 7.2 и 7.3 статьи 96 Федерального закона № 44-ФЗ. Подрядчик вправе изменить способ обеспечения гарантийных обязательств и (или) предоставить Заказчику взамен ранее предоставленного обеспечения гарантийных обязательств новое обеспечение гарантийных обязательств. </w:t>
      </w:r>
    </w:p>
    <w:p>
      <w:pPr>
        <w:pStyle w:val="Normal"/>
        <w:spacing w:lineRule="auto" w:line="240" w:before="0" w:after="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. Подрядчик обязан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, гарантийных обязательств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. Размер такого обеспечения может быть уменьшен в порядке и случаях, которые предусмотрены частями 7, 7.1, 7.2 и 7.3 статьи 96 Федерального закона № 44-ФЗ. За каждый день просрочки исполнения Подрядчиком обязательства, предусмотренного настоящим пунктом Контракта, начисляется пеня в размере, определенном в порядке, установленном Контрактом.</w:t>
      </w:r>
    </w:p>
    <w:p>
      <w:pPr>
        <w:pStyle w:val="Normal"/>
        <w:spacing w:lineRule="auto" w:line="240" w:before="0" w:after="6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В случае, если Контрактом предусмотрены отдельные этапы его исполнения и установлено требование обеспечения исполнения контракта, в ходе исполнения данного Контракта размер этого обеспечения подлежит уменьшению в порядке и случаях, которые предусмотрены частями 7.2 и 7.3 ст. 96 Закона №44-ФЗ.</w:t>
      </w:r>
    </w:p>
    <w:p>
      <w:pPr>
        <w:pStyle w:val="Normal"/>
        <w:spacing w:lineRule="auto" w:line="240" w:before="0" w:after="6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 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Федерального закона № 44-ФЗ, освобождается от предоставления обеспечения исполнения контракта, в том числе с учетом положений статьи 37 Федерального закона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№ 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spacing w:lineRule="auto" w:line="240" w:before="0" w:after="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8. Заказчик возвращает денежные средства, внесенные в качестве обеспечения исполнения Контракта (если такая форма обеспечения исполнения контракта применяется Подрядчиком), в том числе части этих денежных средств в случае уменьшения размера обеспечения исполнения Контракта в соответствии с частями 7, 7.1 и 7.2 статьи 96 Федерального закона № 44-ФЗ, в течение пятнадцати дней с даты исполнения Подрядчиком обязательств, предусмотренных Контрактом. Денежные средства перечисляются по банковским реквизитам, указанным в Контракте.</w:t>
      </w:r>
    </w:p>
    <w:p>
      <w:pPr>
        <w:pStyle w:val="Normal"/>
        <w:spacing w:lineRule="auto" w:line="240" w:before="0" w:after="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9. В случае ненадлежащего исполнения Подрядчиком обязательств по контракту Заказчик вправе удержать сумму неустойки (пени, штраф) из суммы обеспечения исполнения контракта по истечению 15 дней с момента надлежащего уведомления Подрядчика о начисленной сумме неустойки (штрафа, пени) с приложением расчета суммы взыскания. В случае получения мотивированного отказа от уплаты начисленной суммы, либо ее уплаты, возврат обеспечения контракта осуществляется в соответствии с условиями контракта (в полном объеме).</w:t>
      </w:r>
    </w:p>
    <w:p>
      <w:pPr>
        <w:pStyle w:val="Normal"/>
        <w:spacing w:lineRule="auto" w:line="240" w:before="0" w:after="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0. В случае, если участником закупки, с которым заключается контракт, является казенное учреждение, положения Закона №44-ФЗ, включая положения о предоставлении такого обеспечения с учетом положений статьи 37 Закона №44-ФЗ, к такому участнику не применяются.8.3. В ходе исполнения Контракта Подрядчик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предусмотренных частями 7.2 и 7.3 статьи 96 Закона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6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спечение гарантийных обязательств предоставляется Подрядчиком д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ения документа о прием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змер обеспечения гарантийных обязательст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 % от НМЦК и составляет 10 312,00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б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РОК ДЕЙСТВИЯ КОНТРАКТА, ИЗМЕНЕНИЕ И РАСТОРЖЕНИЕ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9.1. Настоящий контракт вступает в силу с момента 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9.2. Настоящий контракт действует по «31» декабря 2022 года (</w:t>
      </w:r>
      <w:r>
        <w:rPr>
          <w:rFonts w:eastAsia="Times New Roman" w:cs="PT Astra Serif;Times New Roman" w:ascii="PT Astra Serif;Times New Roman" w:hAnsi="PT Astra Serif;Times New Roman"/>
          <w:bCs/>
          <w:i/>
          <w:sz w:val="24"/>
          <w:szCs w:val="24"/>
          <w:lang w:eastAsia="ru-RU"/>
        </w:rPr>
        <w:t>срок действия контракта включает срок выполнения работ, период приёмки результатов выполненных работ, в том числе, экспертизы результатов исполнения обязательств по контракту, и оплаты за выполненные работы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).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val="en-US" w:eastAsia="ru-RU"/>
        </w:rPr>
        <w:t>Окончание срока действия контракта не влечет прекращение обязательств сторон по контракту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, в том числе гарантийных обязательств, обязательств по возмещению убытков и выплате неустойки (штрафа, пе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9.3. Все изменения и дополнения к контракту оформляются в письменном виде и подписываются надлежаще уполномоченными на то представителями Сторон. Все приложения и дополнения являются неотъемлемой частью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9.4. Существенные условия Контракта могут быть изменены только в случаях, предусмотренных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9.5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 по основаниям, предусмотренным Гражданским кодексом РФ для одностороннего отказа от исполнения обязательств, в том числе в случаях (но не ограничиваясь указанны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 задержки подрядчиком начала выполнения работ более чем на 10 дней по причинам, не зависящим от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 систематического нарушения подрядчиком сроков (два и более раз) выполнения работ, влекущего увеличение срока окончания выполнения работ более чем на 10 дней (несоблюдение подрядчиком установленных графиком выполнения работ сроков выполнения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 несоблюдения подрядчиком требований по качеству работ, если исправление соответствующих некачественно выполненных работ влечет задержку выполнения работ более чем на 10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 отступление подрядчика в работе от условий контракта или иные недостатки результата работы, которые не были устранены в установленный заказчиком разумный срок, либо являются существенными и неустраним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 существенное нарушение подрядчиком требований к качеству оборудования, материалов, используемых при выполнении работ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9.6. Заказчик обязан принять решение об одностороннем отказе от исполнения Контракта, если в ходе исполнения Контракта установлено,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9.7. Заказчик вправе провести экспертизу выполненной работы с привлечением экспертов, экспертных организаций до принятия решения об одностороннем отказе от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9.8. Если Заказчиком проведена экспертиза выполненных работ / результата выполненных работ с привлечением экспертов, экспертных организаций, решение об одностороннем отказе от исполнения контракта может быть принято Заказчиком только при условии, что по результатам экспертизы в заключении эксперта, экспертной организации будут подтверждены нарушения условий контракта, послужившие основанием для одностороннего отказа Заказчика от исполнения контракт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3"/>
          <w:szCs w:val="23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left="1242" w:hanging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>10.1. Стороны освобождаются от ответственности за частичное или полное неисполнение обязательств, если такое неисполнение является следствием действия обстоятельств непреодолимой силы и их последствий: землетрясение, наводнение, пожар, ураган, смерч, сильные снежные заносы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>При этом инфляционные процессы в экономике к обстоятельствам непреодолимой силы по условиям контракта не относя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>10.2.  В случае действия обстоятельств непреодолимой силы срок исполнения настоящего контракта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.3. Сторона, которая не исполняет своего обязательства вследствие действия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 xml:space="preserve"> обстоятельств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непреодолимой силы, должна немедленно уведомить другую сторону в письменном виде о препятствии и его влиянии на исполнение обязательств по контракт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0.4. Документ, выданный соответствующим компетентным органом, является достаточным подтверждением наличия и продолжительности действия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>обстоятельств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>10.5. В случае, когда обстоятельства непреодолимой силы и их последствия продолжают или будут продолжать действовать более 10 (десяти) дней, стороны в возможно короткий срок проведут переговоры с целью выявления приемлемых для всех сторон альтернативных способов исполнения контрак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eastAsia="MS Mincho;ＭＳ 明朝" w:cs="PT Astra Serif;Times New Roman"/>
          <w:b/>
          <w:b/>
          <w:bCs/>
          <w:sz w:val="23"/>
          <w:szCs w:val="23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MS Mincho;ＭＳ 明朝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ПОРЯДОК УРЕГУЛИРОВАНИЯ СПОРОВ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spacing w:lineRule="auto" w:line="240" w:before="0" w:after="0"/>
        <w:ind w:left="675" w:hanging="0"/>
        <w:rPr>
          <w:rFonts w:ascii="PT Astra Serif;Times New Roman" w:hAnsi="PT Astra Serif;Times New Roman" w:eastAsia="MS Mincho;ＭＳ 明朝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1.1. Стороны принимают все меры к тому, чтобы любые спорные вопросы, разногласия либо претензии, касающиеся исполнения настоящего контракта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ru-RU"/>
        </w:rPr>
        <w:t>или в связи с ним, были урегулированы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1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Претензия оформляется в письменной форме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11.3. В рамках настоящего Контракта Стороны принимают следующий порядок обмена корреспонденцией, способ направления корреспонденции Сторона инициатор направления корреспонденции выбира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а) путем направления электронного документа на адрес электронной почты, указанный в реквизитах Стороны, получателя корреспонденции, подписанного электронной подписью в соответствии с Федеральным законом от 06.04.2011 № 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б) путем направления почтового письма с отметкой о получении на почтовый адрес, указанный в реквизитах Стороны получателя корреспонд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в) нарочным по адресу нахождения (юридическому адресу) указанному в реквизитах Стороны получателя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11.4. Сторона получатель корреспонденции обязана обеспечить своевременное получение корреспонденции по реквизитам, указанным в данном Контракте. В случае необеспечения получения корреспонденции в соответствии с требованиями настоящего Контракта или не уведомления об изменении реквизитов корреспонденция считается врученной немедленно с момента составления акта, фиксирующего невозможность передачи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1.5. Любые споры, не урегулированные во внесудебном порядке, разрешаются Арбитражным судом Кур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12.1.  Настоящий Контракт составлен в форме электронного документа, подписанного электронными подпис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12.2. Дополнительно Стороны вправе продублировать Контракт на бумажном носителе на тех же условиях, что и контракт, заключенный в электронной форме в 2 (двух) экземплярах, идентичных друг другу и оригиналу Контракта, заключенному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12.3. Официальным языком Контракта является русский язык, и он признается Сторонами Контракта основным для решения всех вопросов, касающихся значения или интерпретаци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12.4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 исполнении контракта не допускается перемена подрядчика, за исключением случая, если новый подрядчик является правопреемником подрядч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2.5. В случае перемены заказчика права и обязанности заказчика, предусмотренные контрактом, переходят к новому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2.6. Любое уведомление, которое одна сторона направляет другой стороне в соответствии с контрактом, направляется в письменной форме почтой (в том числе электронной), факсимильной связью либо иным доступным способом, оговоренным сторонами с последующим представлением оригинала по адресу, указанному в контра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ведомление вступает в силу в день получения его лицом, которому оно адресовано. При невозможности получения подтверждения либо информации о получении уведомления, датой такого надлежащего уведомления признается дата по истечении 5 (пяти) рабочих дней с даты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2.7. Любые изменения и дополнения к настоящему контракту, не противоречащие действующему законодательству Российской Федерации, оформляются дополнительными соглашениями сторон в письменной форме.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ополнительные соглашения к Контракту являются его неотъемлемой частью и вступают в силу с момента их заключения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2.8.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2.9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я, указанные в настоящем контракте, являются его неотъемлемой частью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ложение № 1 – Техническое зад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Приложение № 2 Проектно-сметная документация.</w:t>
      </w:r>
    </w:p>
    <w:p>
      <w:pPr>
        <w:pStyle w:val="Normal"/>
        <w:spacing w:lineRule="auto" w:line="240" w:before="0" w:after="0"/>
        <w:ind w:left="675" w:hanging="0"/>
        <w:rPr>
          <w:rFonts w:ascii="PT Astra Serif;Times New Roman" w:hAnsi="PT Astra Serif;Times New Roman" w:cs="PT Astra Serif;Times New Roman"/>
          <w:b/>
          <w:b/>
          <w:bCs/>
          <w:color w:val="000000"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675" w:hanging="0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КВИЗИТЫ И ЮРИДИЧЕСКИЕ АДРЕСА СТОРОН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Волжанского сельсовета Совет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0, Курская область, Советский район, д. Волжанец.</w:t>
            </w:r>
          </w:p>
          <w:p>
            <w:pPr>
              <w:pStyle w:val="Normal"/>
              <w:spacing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1000360/4621010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/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3443021530 в УФК по Курской обла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КС 4010281054537000003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начейский счет 032316433863641644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КУРСК БАНКА РОССИИ / УФК по Курской области г. Ку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3807906</w:t>
            </w:r>
          </w:p>
          <w:p>
            <w:pPr>
              <w:pStyle w:val="11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Волжанского сельсовета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shd w:fill="auto" w:val="clear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.Я. Булг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РЯД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о с ограниченной ответственностью «Экош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5047, г. Курск, ул. Энгельса, 177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91921693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. почта: kurskkomplekt5@mail.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Н/КПП 4632258298/463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Н 11946320099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40702810833000009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ское отделение № 8596 ПАО Сберба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/сч 301018103000000006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К 0438076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_____ /А.Н. Винюков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му контрак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74420000022200024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» 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3" w:name="_Hlk57818389"/>
      <w:bookmarkEnd w:id="3"/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jc w:val="center"/>
        <w:rPr/>
      </w:pPr>
      <w:r>
        <w:rPr/>
        <w:t>(описание объекта закупки)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620"/>
        <w:gridCol w:w="5103"/>
        <w:gridCol w:w="2915"/>
      </w:tblGrid>
      <w:tr>
        <w:trPr>
          <w:trHeight w:val="1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ые, технические и качественные характеристики, эксплуатационные характеристики объекта закупк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ребования к гарантии качества товара, работы, услуги, а также требования к гарантийному сроку товара (далее гарантийные обязательства)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устройство общественной территории - сквер в д. Волжанец Совет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 должен осуществляться в соответствии с проектно-сметной документацией, указанным в Приложении № 2 к муниципальному контракту и настоящим техническим заданием; характеристики и показатели основных используемых товаров (материалов) должны соответствовать требованиям, указанным в Приложении № 2 к муниципальному контракту.</w:t>
            </w:r>
          </w:p>
          <w:p>
            <w:pPr>
              <w:pStyle w:val="Normal"/>
              <w:spacing w:before="0" w:after="0"/>
              <w:ind w:firstLine="39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мые материалы и оборудование для выполнения работ должны быть новыми, не бывшими в употреблении, ремонте, в том числе, у которых не были восстановлены потребительские свойства.</w:t>
            </w:r>
          </w:p>
          <w:p>
            <w:pPr>
              <w:pStyle w:val="Normal"/>
              <w:spacing w:before="0" w:after="0"/>
              <w:ind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абот должно соответствовать действующим в РФ требованиям технических регламентов, СНиП, СП, ГОСТ и иной нормативно-технической документации. Материалы, конструкции, изделия, используемые при выполнении всех работ, должны быть надлежащего качества и соответствовать требованиям технических регламентов, государственным стандартам (ГОСТ) РФ, техническим условиям (ТУ) их производителя, а также нормам пожарной безопасн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Гарантийный срок устанавливается</w:t>
            </w:r>
            <w:r>
              <w:rPr/>
              <w:t xml:space="preserve"> не менее 3 (три) года с даты подписания Заказчиком акта о приемке выполненных работ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Hlk57818389"/>
      <w:bookmarkStart w:id="5" w:name="_Hlk57818389"/>
      <w:bookmarkEnd w:id="5"/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олжанского сельсовета Советского района Курской области</w:t>
            </w:r>
          </w:p>
          <w:p>
            <w:pPr>
              <w:pStyle w:val="11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Глава Волжанского сельсовета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 / </w:t>
            </w:r>
            <w:r>
              <w:rPr>
                <w:rFonts w:cs="Times New Roman" w:ascii="Times New Roman" w:hAnsi="Times New Roman"/>
                <w:u w:val="single"/>
              </w:rPr>
              <w:t>Г.Я. Булгаков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ДРЯД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ОО «Экош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0"/>
              <w:rPr/>
            </w:pPr>
            <w:r>
              <w:rPr>
                <w:spacing w:val="-3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pacing w:val="-3"/>
              </w:rPr>
              <w:t>А.Н. Винюков</w:t>
            </w:r>
            <w:r>
              <w:rPr>
                <w:spacing w:val="-3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М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31" w:hanging="72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18" w:hanging="825"/>
      </w:pPr>
      <w:rPr>
        <w:dstrike w:val="false"/>
        <w:strike w:val="false"/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109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8" w:hanging="21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3"/>
      <w:numFmt w:val="decimal"/>
      <w:lvlText w:val="%1.1."/>
      <w:lvlJc w:val="left"/>
      <w:pPr>
        <w:tabs>
          <w:tab w:val="num" w:pos="0"/>
        </w:tabs>
        <w:ind w:left="1003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cattext">
    <w:name w:val="ecattext"/>
    <w:qFormat/>
    <w:rPr/>
  </w:style>
  <w:style w:type="character" w:styleId="Propertyname">
    <w:name w:val="property_name"/>
    <w:qFormat/>
    <w:rPr/>
  </w:style>
  <w:style w:type="character" w:styleId="Bdottedlinetitle">
    <w:name w:val="b-dotted-line__title"/>
    <w:qFormat/>
    <w:rPr/>
  </w:style>
  <w:style w:type="character" w:styleId="Bproductattributesbgtitle">
    <w:name w:val="b-product-attributes__bg-title"/>
    <w:qFormat/>
    <w:rPr/>
  </w:style>
  <w:style w:type="character" w:styleId="Bproductattributesvaluetext">
    <w:name w:val="b-product-attributes__value-text"/>
    <w:qFormat/>
    <w:rPr/>
  </w:style>
  <w:style w:type="character" w:styleId="Itextlowcase">
    <w:name w:val="i-text-lowcase"/>
    <w:qFormat/>
    <w:rPr/>
  </w:style>
  <w:style w:type="character" w:styleId="Klin3">
    <w:name w:val="klin3"/>
    <w:qFormat/>
    <w:rPr/>
  </w:style>
  <w:style w:type="character" w:styleId="Bold">
    <w:name w:val="bold"/>
    <w:qFormat/>
    <w:rPr/>
  </w:style>
  <w:style w:type="character" w:styleId="Bglproductattrname">
    <w:name w:val="bgl-product-attr__name"/>
    <w:qFormat/>
    <w:rPr/>
  </w:style>
  <w:style w:type="character" w:styleId="Okpdspan">
    <w:name w:val="okpd_span"/>
    <w:qFormat/>
    <w:rPr/>
  </w:style>
  <w:style w:type="character" w:styleId="22">
    <w:name w:val="Основной текст с отступом 2 Знак"/>
    <w:qFormat/>
    <w:rPr>
      <w:rFonts w:eastAsia="Times New Roman"/>
      <w:sz w:val="24"/>
      <w:lang w:eastAsia="zh-CN"/>
    </w:rPr>
  </w:style>
  <w:style w:type="character" w:styleId="Textmore">
    <w:name w:val="text_more"/>
    <w:qFormat/>
    <w:rPr/>
  </w:style>
  <w:style w:type="character" w:styleId="Nameval">
    <w:name w:val="nameval"/>
    <w:qFormat/>
    <w:rPr/>
  </w:style>
  <w:style w:type="character" w:styleId="Shopparamvalue">
    <w:name w:val="shop_param_value"/>
    <w:qFormat/>
    <w:rPr/>
  </w:style>
  <w:style w:type="character" w:styleId="Propertytitle">
    <w:name w:val="property-title"/>
    <w:qFormat/>
    <w:rPr/>
  </w:style>
  <w:style w:type="character" w:styleId="Labelblack">
    <w:name w:val="label-black"/>
    <w:qFormat/>
    <w:rPr/>
  </w:style>
  <w:style w:type="character" w:styleId="Biconhelp">
    <w:name w:val="b-icon-help"/>
    <w:qFormat/>
    <w:rPr/>
  </w:style>
  <w:style w:type="character" w:styleId="Txt">
    <w:name w:val="txt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Name">
    <w:name w:val="name"/>
    <w:qFormat/>
    <w:rPr/>
  </w:style>
  <w:style w:type="character" w:styleId="Val">
    <w:name w:val="val"/>
    <w:qFormat/>
    <w:rPr/>
  </w:style>
  <w:style w:type="character" w:styleId="Offer">
    <w:name w:val="offer"/>
    <w:qFormat/>
    <w:rPr/>
  </w:style>
  <w:style w:type="character" w:styleId="First">
    <w:name w:val="first"/>
    <w:qFormat/>
    <w:rPr/>
  </w:style>
  <w:style w:type="character" w:styleId="Second">
    <w:name w:val="second"/>
    <w:qFormat/>
    <w:rPr/>
  </w:style>
  <w:style w:type="character" w:styleId="Replacee">
    <w:name w:val="replacee"/>
    <w:qFormat/>
    <w:rPr/>
  </w:style>
  <w:style w:type="character" w:styleId="T4">
    <w:name w:val="t4"/>
    <w:qFormat/>
    <w:rPr/>
  </w:style>
  <w:style w:type="character" w:styleId="Productpropertieslistinside">
    <w:name w:val="product-properties-list__inside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4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Tztxt">
    <w:name w:val="tz_txt Знак"/>
    <w:qFormat/>
    <w:rPr>
      <w:sz w:val="24"/>
      <w:lang w:val="en-US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Текст Знак3"/>
    <w:qFormat/>
    <w:rPr>
      <w:rFonts w:ascii="Courier New" w:hAnsi="Courier New" w:cs="Courier New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Times New Roman" w:hAnsi="Times New Roman" w:cs="Times New Roman"/>
      <w:i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urchaseinfocode">
    <w:name w:val="purchaseinfo_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Знак Знак Знак Знак Знак2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32">
    <w:name w:val="Стиль3"/>
    <w:basedOn w:val="26"/>
    <w:qFormat/>
    <w:pPr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  <w:textAlignment w:val="baseline"/>
    </w:pPr>
    <w:rPr/>
  </w:style>
  <w:style w:type="paragraph" w:styleId="212">
    <w:name w:val="Знак Знак Знак Знак Знак2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Знак Знак Знак Знак Знак2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8">
    <w:name w:val="Знак Знак Знак Знак Знак2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center">
    <w:name w:val="p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 Знак Знак Знак Знак2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sz w:val="24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  <w:lang w:val="en-US"/>
    </w:rPr>
  </w:style>
  <w:style w:type="paragraph" w:styleId="Tztxt1">
    <w:name w:val="tz_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94" w:before="0" w:after="0"/>
      <w:outlineLvl w:val="0"/>
    </w:pPr>
    <w:rPr>
      <w:b/>
      <w:bCs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/" TargetMode="External"/><Relationship Id="rId3" Type="http://schemas.openxmlformats.org/officeDocument/2006/relationships/hyperlink" Target="consultantplus://offline/ref=11CCB161CE16BA4A1F01CAC96C23AA923CDBC8F763D9D91DBC2444950DC37D22D36BC29FC565A7FCY4I8O" TargetMode="External"/><Relationship Id="rId4" Type="http://schemas.openxmlformats.org/officeDocument/2006/relationships/hyperlink" Target="consultantplus://offline/ref=11CCB161CE16BA4A1F01CAC96C23AA923CDBC8F763D9D91DBC2444950DYCI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Инюшина Рената Александровна</dc:creator>
  <dc:description/>
  <cp:keywords/>
  <dc:language>en-US</dc:language>
  <cp:lastModifiedBy>movolzhanskiy@mail.ru</cp:lastModifiedBy>
  <cp:lastPrinted>2020-09-17T15:06:00Z</cp:lastPrinted>
  <dcterms:modified xsi:type="dcterms:W3CDTF">2022-03-14T07:44:00Z</dcterms:modified>
  <cp:revision>10</cp:revision>
  <dc:subject/>
  <dc:title/>
</cp:coreProperties>
</file>