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изайн - проект спортивной площадки в д. Волжанец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2 Вариант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drawing>
          <wp:inline distT="0" distB="0" distL="0" distR="0">
            <wp:extent cx="607568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6750"/>
        <w:gridCol w:w="1160"/>
        <w:gridCol w:w="991"/>
        <w:gridCol w:w="197"/>
      </w:tblGrid>
      <w:tr>
        <w:trPr/>
        <w:tc>
          <w:tcPr>
            <w:tcW w:w="96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br/>
              <w:t>наименование оборуд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Артикул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-во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портивный комплекс МАФ 310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1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Лавочка парковая МАФ 160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6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рна деревянная круглая МАФ 16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6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портивный комплекс МАФ 310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1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портивный комплекс для воркаут МАФ 37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7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укоход для воркаут МАФ 37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7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личный тренажер "Тяга сверху" МАФ 360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60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личный тренажер "Жим ногами горизонтальный " МАФ 360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6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личный тренажер "Ходьба в пространстве " МАФ 360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6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личный тренажер "Лыжник" МАФ 36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60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3:00Z</dcterms:created>
  <dc:creator>Глава</dc:creator>
  <dc:description/>
  <cp:keywords/>
  <dc:language>en-US</dc:language>
  <cp:lastModifiedBy>военкомат</cp:lastModifiedBy>
  <cp:lastPrinted>2021-02-16T09:30:00Z</cp:lastPrinted>
  <dcterms:modified xsi:type="dcterms:W3CDTF">2021-02-16T09:03:00Z</dcterms:modified>
  <cp:revision>4</cp:revision>
  <dc:subject/>
  <dc:title/>
</cp:coreProperties>
</file>