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муниципальном образовании «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жанский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ельсовет» Советского района 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камья: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3325" cy="27533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1540" cy="40405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9910" cy="32702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008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58205" cy="29267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38700" cy="3629025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362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69205" cy="380174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20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43805" cy="378269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38065" cy="294132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60925" cy="307784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6600"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828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98415" cy="382397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82515" cy="366204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55820" cy="349186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06975" cy="375539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01210" cy="345059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2880" cy="394716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9570" cy="249872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7"/>
      </w:tblGrid>
      <w:tr>
        <w:trPr>
          <w:trHeight w:val="6561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66765" cy="413385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Georgia" w:hAnsi="Georgia" w:cs="Georgia"/>
                <w:color w:val="006600"/>
              </w:rPr>
            </w:pPr>
            <w:r>
              <w:rPr>
                <w:rFonts w:cs="Georgia" w:ascii="Georgia" w:hAnsi="Georgia"/>
                <w:color w:val="006600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18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eastAsia="Times New Roman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49775" cy="341249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091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1" w:gutter="0" w:header="708" w:top="1134" w:footer="708" w:bottom="1134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5:00Z</dcterms:created>
  <dc:creator>user</dc:creator>
  <dc:description/>
  <cp:keywords/>
  <dc:language>en-US</dc:language>
  <cp:lastModifiedBy>военкомат</cp:lastModifiedBy>
  <cp:lastPrinted>2019-02-26T19:05:00Z</cp:lastPrinted>
  <dcterms:modified xsi:type="dcterms:W3CDTF">2019-05-07T07:26:00Z</dcterms:modified>
  <cp:revision>3</cp:revision>
  <dc:subject/>
  <dc:title/>
</cp:coreProperties>
</file>