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ообщение о проведении общего собрания собственников земельных долей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дминистрация Волжанского сельсовета Совет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 с кадастровым номером 46:21:050000:12, находящийся по адресу: Курская область, Советский район, Волжанский сельсовет, СПК «Родина».</w:t>
      </w:r>
    </w:p>
    <w:p>
      <w:pPr>
        <w:pStyle w:val="Heading2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щее собрание участников общей долевой собственности состоится 18 октября 2018 года в 14-00, в административном здании Волжанского сельсовета Советского района Курской области, расположенного по адресу: Курская область, Волжанский район, д. Волжанец.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ремя начала регистрации участников долевой собственности - 13 часов 30 мину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ВЕСТКА ДНЯ</w:t>
      </w:r>
    </w:p>
    <w:p>
      <w:pPr>
        <w:pStyle w:val="Heading2"/>
        <w:numPr>
          <w:ilvl w:val="0"/>
          <w:numId w:val="2"/>
        </w:numPr>
        <w:overflowPunct w:val="true"/>
        <w:autoSpaceDE w:val="true"/>
        <w:spacing w:before="0" w:after="0"/>
        <w:ind w:left="709" w:hanging="259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пределение порядка проведения собрания, избрание председателя и секретаря, членов счетной комиссии общего собрания участников долевой собственност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ие проекта межевания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09" w:hanging="25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ие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09" w:hanging="25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09" w:hanging="25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  выборе  лица,   уполномоченного  от  имени  участников  долевой  собственности 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или соглашения об установлении частного сервитут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TextBody"/>
        <w:spacing w:before="0" w:after="0"/>
        <w:ind w:firstLine="450"/>
        <w:jc w:val="both"/>
        <w:rPr/>
      </w:pPr>
      <w:r>
        <w:rPr>
          <w:sz w:val="22"/>
          <w:szCs w:val="22"/>
        </w:rPr>
        <w:t>Для регистрации в качестве участника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TextBody"/>
        <w:spacing w:before="0" w:after="0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по вопросам, вынесенным на обсуждение общего собрания, можно по адресу: 305001, г. Курск, ул. 1-я Кожевенная, д. №13, 3 этаж, тел. 8(4712) 27-10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с момента опубликования извещения о проведении общего собрания до 17 октября 2018 года.</w:t>
      </w:r>
    </w:p>
    <w:p>
      <w:pPr>
        <w:pStyle w:val="TextBody"/>
        <w:spacing w:before="0" w:after="0"/>
        <w:ind w:firstLine="450"/>
        <w:jc w:val="both"/>
        <w:rPr/>
      </w:pPr>
      <w:r>
        <w:rPr>
          <w:sz w:val="22"/>
          <w:szCs w:val="22"/>
        </w:rPr>
        <w:t>Заказчик работ по подготовке проекта межевания: Акционерное общество «Советская машинно-технологическая станция» – сельскохозяйственная организация, использующая выделяемый земельный участок.</w:t>
      </w:r>
    </w:p>
    <w:p>
      <w:pPr>
        <w:pStyle w:val="TextBody"/>
        <w:spacing w:before="0" w:after="0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астровый инженер: Шемякин Сергей Васильевич, 305001, г. Курск, ул. 1-я Кожевенная, д. №13, 3 этаж, тел. 8(4712) 27-10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spacing w:before="0" w:after="0"/>
        <w:ind w:firstLine="450"/>
        <w:jc w:val="both"/>
        <w:rPr/>
      </w:pPr>
      <w:r>
        <w:rPr>
          <w:sz w:val="22"/>
          <w:szCs w:val="22"/>
        </w:rPr>
        <w:t xml:space="preserve">Ознакомиться с проектом межевания земельных участков можно по адресу: 305001, г. Курск, ул. 1-я Кожевенная, д. №13, 3 этаж, тел. 8(4712) 27-10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с момента опубликования извещения о проведении общего собрания до 17 октября 2018 года.</w:t>
      </w:r>
    </w:p>
    <w:p>
      <w:pPr>
        <w:pStyle w:val="Normal"/>
        <w:ind w:firstLine="450"/>
        <w:jc w:val="both"/>
        <w:rPr/>
      </w:pPr>
      <w:r>
        <w:rPr>
          <w:sz w:val="22"/>
          <w:szCs w:val="22"/>
        </w:rPr>
        <w:t xml:space="preserve">Дать свои предложения о доработке проекта межевания земельных участков можно по адресу: 305001, г. Курск, ул. 1-я Кожевенная, д. №13, 3 этаж, тел. 8(4712) 27-10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с момента опубликования извещения о проведении общего собрания до 17 октября 2018 года.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spacing w:lineRule="auto" w:line="360"/>
      <w:ind w:right="-2" w:firstLine="709"/>
      <w:jc w:val="both"/>
      <w:textAlignment w:val="auto"/>
    </w:pPr>
    <w:rPr>
      <w:sz w:val="26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1134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aster46@mail.ru" TargetMode="External"/><Relationship Id="rId3" Type="http://schemas.openxmlformats.org/officeDocument/2006/relationships/hyperlink" Target="mailto:geomaster46@mail.ru" TargetMode="External"/><Relationship Id="rId4" Type="http://schemas.openxmlformats.org/officeDocument/2006/relationships/hyperlink" Target="mailto:geomaster46@mail.ru" TargetMode="External"/><Relationship Id="rId5" Type="http://schemas.openxmlformats.org/officeDocument/2006/relationships/hyperlink" Target="mailto:geomaster4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58:00Z</dcterms:created>
  <dc:creator>Alexandre Katalov</dc:creator>
  <dc:description/>
  <cp:keywords/>
  <dc:language>en-US</dc:language>
  <cp:lastModifiedBy>военкомат</cp:lastModifiedBy>
  <cp:lastPrinted>2015-05-14T14:40:00Z</cp:lastPrinted>
  <dcterms:modified xsi:type="dcterms:W3CDTF">2018-08-24T13:18:00Z</dcterms:modified>
  <cp:revision>3</cp:revision>
  <dc:subject/>
  <dc:title> </dc:title>
</cp:coreProperties>
</file>