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Я ВОЛЖА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Style w:val="StrongEmphasis"/>
          <w:rFonts w:cs="Arial" w:ascii="Arial" w:hAnsi="Arial"/>
          <w:b/>
          <w:szCs w:val="24"/>
        </w:rPr>
        <w:t>от 10 ноября 2020 г. № 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сновных направлений бюджетной и налоговой политики Волжа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ветского района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2 Бюджетного кодекса Российской Федерации, Положением «О бюджетном процессе в Волжанском сельсовете Советского района Курской области», Администрация Волжанского сельсовета Совет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Утвердить прилагаемы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Волжанского сельсовета Советского района Курской области на 2021 год и плановый период 2022 и 2023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</w:rPr>
        <w:t>2. 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Считать утратившим силу Постановление Администрации </w:t>
      </w:r>
      <w:r>
        <w:rPr>
          <w:rFonts w:cs="Arial" w:ascii="Arial" w:hAnsi="Arial"/>
          <w:sz w:val="24"/>
          <w:szCs w:val="24"/>
        </w:rPr>
        <w:t>Волжанского сельсовета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 Советского района Курской области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от 18.10.2019 г. № 33 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hi-IN"/>
        </w:rPr>
        <w:t>«</w:t>
      </w:r>
      <w:r>
        <w:rPr>
          <w:rFonts w:cs="Arial" w:ascii="Arial" w:hAnsi="Arial"/>
          <w:sz w:val="24"/>
          <w:szCs w:val="24"/>
        </w:rPr>
        <w:t>Об утверждении основных направлений бюджетной и налоговой политики Волжанского сельсовета Советского района Курской области на 2020 год и плановый период 2021 и 2022 годов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hi-IN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Главному бухгалтеру Администрации Волжанского сельсовета Советского района Курской области (М. А. Ковалёвой) обеспечить формирование проекта бюджета Волжанского сельсовета Советского района Курской области на 2021 год и плановый период 2022 и 2023 годов с учетом основных направлений бюджетной и налоговой политики.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4. 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вступает в силу с момента его подписания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муниципального образования «Волжанский сельсовет» Советского района Курской области в сети «Интернет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Глава Волжанского сельсовета</w:t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  </w:t>
        <w:tab/>
        <w:t xml:space="preserve">                                                                 Г. Я. Ковалё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  <w:r>
        <w:br w:type="page"/>
      </w:r>
    </w:p>
    <w:p>
      <w:pPr>
        <w:pStyle w:val="Style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лжанского сельсовета</w:t>
      </w:r>
    </w:p>
    <w:p>
      <w:pPr>
        <w:pStyle w:val="Style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</w:t>
      </w:r>
    </w:p>
    <w:p>
      <w:pPr>
        <w:pStyle w:val="Style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т 10 ноября 2020 года № 26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ой и налоговой политики Волжа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ветского района Курской области на 2021 год и на плановый период 2022 и 2023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Волжанского сельсовета Советского района Курской области на 2021 год и плановый период 2022 и 2023 подготовлены в соответствии со статьей 172 Бюджетного кодекса Российской Федерации, В основу положены стратегические цели развития реги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сланием Президента Российской Федерации Федеральному Собранию Российской Федерации от 15 января 2020 года, </w:t>
      </w:r>
      <w:r>
        <w:rPr>
          <w:rFonts w:cs="Arial" w:ascii="Arial" w:hAnsi="Arial"/>
          <w:sz w:val="24"/>
          <w:szCs w:val="24"/>
        </w:rPr>
        <w:t xml:space="preserve">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1 июля 2020 года № 474 «О национальных целях развития Российской Федерации на период до 2030 года»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сновные задачи бюджетной политики Волжанского сельсовета Совет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21 год и на плановый период 2022 и 2023 годов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Волжанского сельсовета Советского района Курской области на 2021 год и на плановый период 2022 и 2023 го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Волжанского сельсовета Советского района Курской области на  2021 год и на плановый период 2022 и 2023 годов буду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учреждений Волжанского сельсовета Совет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внедрение и совершенствование системы ведения реестров расходных обязательств главных распорядителей средств бюджета </w:t>
      </w:r>
      <w:r>
        <w:rPr>
          <w:rFonts w:cs="Arial" w:ascii="Arial" w:hAnsi="Arial"/>
          <w:sz w:val="24"/>
          <w:szCs w:val="24"/>
        </w:rPr>
        <w:t xml:space="preserve">Волжанского сельсовета </w:t>
      </w:r>
      <w:r>
        <w:rPr>
          <w:rFonts w:cs="Arial" w:ascii="Arial" w:hAnsi="Arial"/>
          <w:sz w:val="24"/>
          <w:szCs w:val="24"/>
          <w:lang w:val="en-US" w:eastAsia="en-US"/>
        </w:rPr>
        <w:t>Советского района Ку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бюджета на основ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эффективное управление муниципальным долгом </w:t>
      </w:r>
      <w:r>
        <w:rPr>
          <w:rFonts w:cs="Arial" w:ascii="Arial" w:hAnsi="Arial"/>
          <w:sz w:val="24"/>
          <w:szCs w:val="24"/>
        </w:rPr>
        <w:t>Волжанского сельсовет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овет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</w:t>
      </w:r>
      <w:r>
        <w:rPr>
          <w:rFonts w:cs="Arial" w:ascii="Arial" w:hAnsi="Arial"/>
          <w:sz w:val="24"/>
          <w:szCs w:val="24"/>
        </w:rPr>
        <w:t xml:space="preserve">Волжанского сельсовета </w:t>
      </w:r>
      <w:r>
        <w:rPr>
          <w:rFonts w:cs="Arial" w:ascii="Arial" w:hAnsi="Arial"/>
          <w:sz w:val="24"/>
          <w:szCs w:val="24"/>
          <w:lang w:val="en-US" w:eastAsia="en-US"/>
        </w:rPr>
        <w:t>Советского района Ку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формирование «Бюджета для граждан» по проекту бюджета </w:t>
      </w:r>
      <w:r>
        <w:rPr>
          <w:rFonts w:cs="Arial" w:ascii="Arial" w:hAnsi="Arial"/>
          <w:sz w:val="24"/>
          <w:szCs w:val="24"/>
        </w:rPr>
        <w:t>Волжанского сельсовет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оветского района Курской области и его исполнению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Волжанского сельсовета Советского района Курской обла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задачи налоговой политики Волжа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вет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ind w:firstLine="720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Основным приоритетом </w:t>
      </w:r>
      <w:r>
        <w:rPr>
          <w:rFonts w:cs="Arial" w:ascii="Arial" w:hAnsi="Arial"/>
          <w:b w:val="false"/>
          <w:sz w:val="24"/>
          <w:szCs w:val="24"/>
        </w:rPr>
        <w:t xml:space="preserve">налоговой политики на 2021 год и на плановый период 2022 и 2023 годов является обеспечение преемственности целей и задач налоговой политики предыдущего периода,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 w:val="false"/>
          <w:sz w:val="24"/>
          <w:szCs w:val="24"/>
        </w:rPr>
        <w:t>, а также сохранение социальной стабильности в обществе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м стратегическим ориентиром налоговой политики будет являться развитие и укрепление налогового потенциала Волжанского сельсовета Советского района Курской области, стабильность и предсказуемость регионального налогового законодательства, а также сбалансированность фискального и стимулирующего действия налогов и сборов в целях поступательного экономического развития регион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обилизация резервов доходной базы бюджета Волжанского сельсовета Совет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на территории Волжанского сельсовета Советского района Курской области для инвесторов, а также на обеспечение роста доходов консолидированного бюджета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и упорядочение системы учета действующих налоговых преференций с позиции налоговых расходов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бюджета Волжанского сельсовета Советского района Курской области, установление моратория на новые льготы по налогам, зачисляемым в местный бюдж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дальнейшее повышение эффективности налогового администрирования и взаимодействия органа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 Волжанского сельсовета Советского района Курской обла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1:00Z</dcterms:created>
  <dc:creator>Alexandre Katalov</dc:creator>
  <dc:description/>
  <cp:keywords/>
  <dc:language>en-US</dc:language>
  <cp:lastModifiedBy>movolzhanskiy@mail.ru</cp:lastModifiedBy>
  <cp:lastPrinted>2017-09-21T09:13:00Z</cp:lastPrinted>
  <dcterms:modified xsi:type="dcterms:W3CDTF">2021-03-17T11:42:00Z</dcterms:modified>
  <cp:revision>36</cp:revision>
  <dc:subject/>
  <dc:title>АДМИНИСТРАЦИЯ  КУРСКОЙ  ОБЛАСТИ</dc:title>
</cp:coreProperties>
</file>