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 ВОЛЖАНСКОГО СЕЛЬСОВЕТА</w:t>
      </w:r>
    </w:p>
    <w:p>
      <w:pPr>
        <w:pStyle w:val="BodyText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16 ноября  2020г.   № 34</w:t>
      </w:r>
    </w:p>
    <w:p>
      <w:pPr>
        <w:pStyle w:val="Normal"/>
        <w:spacing w:lineRule="auto" w:line="216" w:before="0" w:after="0"/>
        <w:ind w:firstLine="708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Об утверждении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муниципальной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программы Волжанского сельсовета Советского района «Защита населения и территории от чрезвычайных ситуаций, обеспечение пожарной безопасности</w:t>
      </w:r>
    </w:p>
    <w:p>
      <w:pPr>
        <w:pStyle w:val="Normal"/>
        <w:spacing w:lineRule="auto" w:line="216" w:before="0" w:after="0"/>
        <w:ind w:firstLine="708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и безопасности людей на водных объектах»</w:t>
      </w:r>
    </w:p>
    <w:p>
      <w:pPr>
        <w:pStyle w:val="Normal"/>
        <w:spacing w:lineRule="auto" w:line="216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kern w:val="2"/>
          <w:sz w:val="24"/>
          <w:szCs w:val="24"/>
        </w:rPr>
        <w:t>В соответствии с постановлением  Администрации Волжанского сельсовета Советского района от 14.11.2013 № 69 « О порядке принятия решения о разработке муниципальных целевых программ, их формирования и реализации и Порядке проведения и критериях оценки эффективности реализации муниципальных целевых программ»,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 xml:space="preserve">Администрация Волжанского сельсовета Советского района Курской области 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1. Утвердить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муниципальную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ограмму Волжанского сельсовета Советского района  «Защита населения и территории от чрезвычайных ситуаций, обеспечение пожарной безопасности и безопасности людей на водных объектах» согласно  приложению №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         </w:t>
      </w: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2. </w:t>
      </w:r>
      <w:r>
        <w:rPr>
          <w:rFonts w:eastAsia="Times New Roman" w:cs="Arial" w:ascii="Arial" w:hAnsi="Arial"/>
          <w:sz w:val="24"/>
          <w:szCs w:val="24"/>
          <w:lang w:eastAsia="ru-RU"/>
        </w:rPr>
        <w:t>Установить, что в ходе реализации муниципальной программы Волжанского сельсовета Советского района «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Times New Roman" w:cs="Arial" w:ascii="Arial" w:hAnsi="Arial"/>
          <w:sz w:val="24"/>
          <w:szCs w:val="24"/>
          <w:lang w:eastAsia="ru-RU"/>
        </w:rPr>
        <w:t>» мероприятия и объемы их финансирования подлежат ежегодной корректировке с учетом возможностей средств местного бюджет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Настоящее постановление подлежит размещению на официальном сайте Администрации Волжанского сельсовета Совет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 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Arial Unicode MS" w:cs="Arial" w:ascii="Arial" w:hAnsi="Arial"/>
          <w:iCs/>
          <w:kern w:val="2"/>
          <w:sz w:val="24"/>
          <w:szCs w:val="24"/>
          <w:lang w:eastAsia="ru-RU"/>
        </w:rPr>
        <w:t>Контроль за выполнением  данно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Глава Волжанского сельсовета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Советского района                                                                Г. Я. Булгаков 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right"/>
        <w:outlineLvl w:val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5529" w:hanging="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ind w:left="5529" w:hanging="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Волжанского сельсовета</w:t>
      </w:r>
    </w:p>
    <w:p>
      <w:pPr>
        <w:pStyle w:val="Normal"/>
        <w:autoSpaceDE w:val="false"/>
        <w:spacing w:lineRule="auto" w:line="240" w:before="0" w:after="0"/>
        <w:ind w:left="5529" w:hanging="0"/>
        <w:jc w:val="right"/>
        <w:rPr/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Совет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т 16 ноября  2020г. №  34</w:t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муниципальной программы Волжанского сельсовета Советского района  «Защита населения и территории от чрезвычайных ситуаций, 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548"/>
        <w:gridCol w:w="5898"/>
      </w:tblGrid>
      <w:tr>
        <w:trPr/>
        <w:tc>
          <w:tcPr>
            <w:tcW w:w="33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аименование муниципальной программы 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8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ой программа Волжанского сельсовета Советского района «Защита населения и территории от чрезвычайных ситуаций, обеспечение пожарной безопасности и безопасности людей на водных объектах» (далее – муниципальная программ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униципальной программы 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8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дминистрация Волжанского сельсовета Советского района </w:t>
            </w:r>
          </w:p>
        </w:tc>
      </w:tr>
      <w:tr>
        <w:trPr/>
        <w:tc>
          <w:tcPr>
            <w:tcW w:w="33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оисполнители муниципальной программы 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8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33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Участники муниципальной программы 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8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Волжанского сельсовета Совет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рганизации и учреждения, созданные на территории поселения</w:t>
            </w:r>
          </w:p>
        </w:tc>
      </w:tr>
      <w:tr>
        <w:trPr/>
        <w:tc>
          <w:tcPr>
            <w:tcW w:w="33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дпрограммы муниципальной программы 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8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Пожарная безопас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 Защита от чрезвычайных ситу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 Обеспечение безопасности на воде.</w:t>
            </w:r>
          </w:p>
        </w:tc>
      </w:tr>
      <w:tr>
        <w:trPr>
          <w:trHeight w:val="995" w:hRule="atLeast"/>
        </w:trPr>
        <w:tc>
          <w:tcPr>
            <w:tcW w:w="33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униципальной программы 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8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тсутствуют </w:t>
            </w:r>
          </w:p>
        </w:tc>
      </w:tr>
      <w:tr>
        <w:trPr/>
        <w:tc>
          <w:tcPr>
            <w:tcW w:w="33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Цели муниципальной программы 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8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      </w:r>
          </w:p>
        </w:tc>
      </w:tr>
      <w:tr>
        <w:trPr/>
        <w:tc>
          <w:tcPr>
            <w:tcW w:w="33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Задачи  муниципальной программы 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8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держания в постоянной готовности и реконструкция системы оповещения населения.</w:t>
            </w:r>
          </w:p>
        </w:tc>
      </w:tr>
      <w:tr>
        <w:trPr/>
        <w:tc>
          <w:tcPr>
            <w:tcW w:w="33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униципальной программы 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8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количество обученных специалистов муниципальной подсистемы единой системы предупреждения и ликвидации чрезвычайных ситуаций (далее – РСЧС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хват населения оповещаемого системой оповещения.</w:t>
            </w:r>
          </w:p>
        </w:tc>
      </w:tr>
      <w:tr>
        <w:trPr/>
        <w:tc>
          <w:tcPr>
            <w:tcW w:w="33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униципальной программы 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8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этапы реализации программы не выделяютс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 программы 2021 – 2027 год.</w:t>
            </w:r>
          </w:p>
        </w:tc>
      </w:tr>
      <w:tr>
        <w:trPr/>
        <w:tc>
          <w:tcPr>
            <w:tcW w:w="33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униципальной программы 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8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м ассигнований местного  бюджета муниципальной программы на период 2021 – 2027 годы 490,0</w:t>
            </w: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тыс. рублей, 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 год –  7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 год –  7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 год – 70,0 тыс. рублей;</w:t>
            </w:r>
          </w:p>
          <w:p>
            <w:pPr>
              <w:pStyle w:val="Normal"/>
              <w:spacing w:lineRule="auto" w:line="240" w:before="0" w:after="0"/>
              <w:ind w:right="-81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 год – 7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5 год – 7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6 год – 7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27 год – 70,0 тыс. рублей. </w:t>
            </w:r>
          </w:p>
        </w:tc>
      </w:tr>
      <w:tr>
        <w:trPr/>
        <w:tc>
          <w:tcPr>
            <w:tcW w:w="33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униципальной программы 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8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низить риски возникновения пожаров, чрезвычайных ситуаций, несчастных случаев на воде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лучшить процесс обучения и повышения уровня подготовки специалистов РСЧС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улучшить систему информирования на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ровести профилактические мероприятия по предотвращению пожаров, чрезвычайных ситуаций и происшествий на вод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овысить готовность населения к действиям при возникновении пожаров, чрезвычайных ситуаций и происшествий на воде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Раздел 1. Общая характеристика текущего состояния обстановки </w:t>
        <w:br/>
        <w:t xml:space="preserve">в сфере защиты населения и территории от чрезвычайных ситуаций, </w:t>
        <w:br/>
        <w:t xml:space="preserve">обеспечения пожарной безопасности и безопасности людей на водных объектах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На территории Волжанского сельсовета Советского района  существуют угрозы возникновения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spacing w:lineRule="auto" w:line="232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андшафтные пожары, сильные ветры, снегопады, засухи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MS Mincho;ＭＳ 明朝" w:cs="Arial" w:ascii="Arial" w:hAnsi="Arial"/>
          <w:sz w:val="24"/>
          <w:szCs w:val="24"/>
          <w:lang w:eastAsia="ru-RU"/>
        </w:rPr>
        <w:t xml:space="preserve">Администр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Волжанского сельсовета Советского района</w:t>
      </w:r>
      <w:r>
        <w:rPr>
          <w:rFonts w:eastAsia="MS Mincho;ＭＳ 明朝" w:cs="Arial" w:ascii="Arial" w:hAnsi="Arial"/>
          <w:sz w:val="24"/>
          <w:szCs w:val="24"/>
          <w:lang w:eastAsia="ru-RU"/>
        </w:rPr>
        <w:t xml:space="preserve"> предназначена выполнять мероприятий по гражданской обороне,  защите  населения и территорий от чрезвычайных ситуаций   в  мирное и в военное время.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eastAsia="MS Mincho;ＭＳ 明朝" w:cs="Arial"/>
          <w:sz w:val="24"/>
          <w:szCs w:val="24"/>
          <w:lang w:eastAsia="ru-RU"/>
        </w:rPr>
      </w:pPr>
      <w:r>
        <w:rPr>
          <w:rFonts w:eastAsia="MS Mincho;ＭＳ 明朝" w:cs="Arial" w:ascii="Arial" w:hAnsi="Arial"/>
          <w:sz w:val="24"/>
          <w:szCs w:val="24"/>
          <w:lang w:eastAsia="ru-RU"/>
        </w:rPr>
        <w:t xml:space="preserve">На территории поселения действуют  добровольная пожарная дружина </w:t>
      </w:r>
      <w:r>
        <w:rPr>
          <w:rFonts w:eastAsia="Times New Roman" w:cs="Arial" w:ascii="Arial" w:hAnsi="Arial"/>
          <w:sz w:val="24"/>
          <w:szCs w:val="24"/>
          <w:lang w:eastAsia="ru-RU"/>
        </w:rPr>
        <w:t>Волжанского сельсовета Советского райо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В настоящее время общий охват населения оповещением техническими средствами составляет 60 процент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pacing w:val="-4"/>
          <w:sz w:val="24"/>
          <w:szCs w:val="24"/>
          <w:lang w:eastAsia="ru-RU"/>
        </w:rPr>
        <w:t>Проблемой при обеспечении своевременного оповещения населения является моральное и физическое устаревание оборудования  автоматизированной системы централизованного оповещ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. Для решения данной проблемы необходимо проведение модернизации оборудования, что предполагает достаточно большой срок выполнения работ и выделение значительных финансовых средств из местного бюдже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Муниципальная программа направлена на обеспечение и повышение уровня защищенности населения и территории Волжанского сельсовета Советского района от чрезвычайных ситуаций, пожарной безопасности и безопасности людей на водных объекта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В рамках муниципальной программы </w:t>
      </w:r>
      <w:r>
        <w:rPr>
          <w:rFonts w:eastAsia="Times New Roman" w:cs="Arial" w:ascii="Arial" w:hAnsi="Arial"/>
          <w:sz w:val="24"/>
          <w:szCs w:val="24"/>
          <w:lang w:eastAsia="ru-RU"/>
        </w:rPr>
        <w:t>Волжанского сельсовета Советского района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определены приоритеты и будут достигнуты цели по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,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бучению населения мерам пожарной безопасности и правилам поведения при возникновении чрезвычайных ситу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ализация муниципальной  программы в полном объеме позвол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высить уровень безопасность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К данным факторам риска отнесен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риск непредвиденных расходов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В сфере защиты населения и территорий от чрезвычайных ситуаций, пожарной безопасности и безопасности людей на водных объектах нормативная правовая база  в целом созда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 Волжанского сельсовета Советского района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В соответствии с перечисленными выше приоритетами  цель муниципальной программы сформулирована следующим образом –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Достижение цели муниципальной программы требует формирования комплексного подхода к управлению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беспечение и поддержание высокой готовности сил и средст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оддержания в постоянной готовности и реконструкция системы оповещения насел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создание и обеспечение современной эффективной системы обеспечения вызова экстренных оперативных служб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Э</w:t>
      </w:r>
      <w:r>
        <w:rPr>
          <w:rFonts w:cs="Arial" w:ascii="Arial" w:hAnsi="Arial"/>
          <w:sz w:val="24"/>
          <w:szCs w:val="24"/>
        </w:rPr>
        <w:t xml:space="preserve">тапы реализации муниципальной программы не выделяются, срок реализации муниципальной программы 2021 – 2027 год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результате реализации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рограммы с 2021 по 2027 годы прогнозир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лучшить процесс обучения и повышения уровня подготовки специалистов РСЧС к действиям при возникновении чрезвычайных ситуац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улучшить систему информирования населения области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овести профилактические мероприятия по предотвращению пожаров, чрезвычайных ситуаций и происшествий на вод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овысить готовность населения к действиям при возникновении пожаров, чрезвычайных ситуаций и происшествий на вод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Раздел 3. Обоснование выделения подпрограмм </w:t>
      </w:r>
      <w:r>
        <w:rPr>
          <w:rFonts w:cs="Arial" w:ascii="Arial" w:hAnsi="Arial"/>
          <w:b/>
          <w:sz w:val="24"/>
          <w:szCs w:val="24"/>
        </w:rPr>
        <w:t xml:space="preserve">муниципальной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программы Волжанского сельсовета Советского района «Защита населения и территории от чрезвычайных ситуаций, обеспечение пожарной безопасности и безопасности людей на водных объектах», обобщенная характеристика основ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Для достижения цели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программы по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 основные мероприятия выделены в 3 подпрограмм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сновные мероприятия распределены по трем подпрограммам, исходя из целей и задач по предупреждению и ликвида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ожаров – подпрограмма «Пожарная безопасность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чрезвычайных ситуаций – подпрограмма «Защита от чрезвычайных ситуаций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оисшествий на водных объектах – подпрограмма «Обеспечение безопасности на воде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Достижение целей и решения задач подпрограмм </w:t>
      </w:r>
      <w:r>
        <w:rPr>
          <w:rFonts w:cs="Arial" w:ascii="Arial" w:hAnsi="Arial"/>
          <w:sz w:val="24"/>
          <w:szCs w:val="24"/>
        </w:rPr>
        <w:t xml:space="preserve">муниципальной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ограммы обеспечивается путем выполнения основ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подпрограмму «Пожарная безопасность» включены основны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бучение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оддержание в готовности и модернизация системы оповещения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путем размещения информации на официальном сайте Волжанского сельсовета Советского района и информационных стендах, распространение листовок, проведение бесед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подпрограмму «Защита от чрезвычайных ситуаций» включены следующие основны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бучение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оддержание в готовности и модернизация систем оповещения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путем размещения информации на официальном сайте Волжанского сельсовета Советского района и информационных стендах, распространение листовок, проведение бесед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подпрограмму «Обеспечение безопасности на воде» включены основные мероприятия: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путем размещения информации на официальном сайте Волжанского сельсовета Советского района и информационных стендах, распространение листовок, проведение бесед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Раздел 4. Информация по ресурсному обеспечению </w:t>
        <w:br/>
        <w:t>муниципальной программы Волжанского сельсовета Совет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Финансовое обеспечение реализации муниципальной программы осуществляется за счет средств местного  бюдже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Информация о расходах местного бюджета на реализацию муниципальной  программы представлена в приложении № 1 и приложении № 2 к муниципальной программе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ъем ассигнований местного бюджета муниципальной программы на период 2021 – 2027 годы 490,0 тыс. рублей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021 год –  7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022 год –  7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023 год – 70,0 тыс. рублей;</w:t>
      </w:r>
    </w:p>
    <w:p>
      <w:pPr>
        <w:pStyle w:val="Normal"/>
        <w:spacing w:lineRule="auto" w:line="240" w:before="0" w:after="0"/>
        <w:ind w:right="-8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024 год – 7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025 год – 7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026 год – 70,0 тыс. рублей;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027 год – 70,0 тыс. рубле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Раздел 5. Участие учреждений Волжанского сельсовета Советского района  в реализации муниципальной программы Волжанского сельсовета Совет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В рамках муниципальной программы участие принимают все организации и учреждения, созданные на территории по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Раздел 6. Методика оценки эффективности муниципальной  программы Волжанского сельсовета Советского района  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В рамках методики оценки эффективности муниципальной программы предусмотрен алгоритм установленных пороговых значений целевых показателей (индикаторов) муниципальной программ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евышение 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ее реализации не реже чем один раз в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Раздел 7. Порядок взаимодействия ответственного исполнителя и участников муниципальной программы Волжанского сельсовета Совет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Реализация муниципальной программы осуществляется в соответствии с планом реализации муниципальной  программы (далее – план реализации), разрабатываемым на очередной финансовый год и содержащим перечень значимых контрольных событий муниципальной  программы с указанием их сроков и ожидаемых результат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В целях обеспечения оперативного контроля за реализацией муниципальной программы специалист по вопросам ЖКХ, ГО ЧС и ПБ администрации Волжанского сельсовета Советского района вносит на рассмотрение Главе Волжанского сельсовета Советского района отчет об исполнении программы по итогам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3 месяцев, 1 полугодия, 9 месяцев – до 15-го числа месяца, следующего за отчетным периодом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за год – до 1 марта года, следующего за отчетным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Требования к отчету об исполнении определяются методическими рекомендациями по разработке и реализации муниципальных программ </w:t>
      </w:r>
      <w:bookmarkStart w:id="0" w:name="sub_1046"/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</w:rPr>
      </w:pPr>
      <w:bookmarkEnd w:id="0"/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Раздел 8. Подпрограмма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«Пожарная безопасность» муниципальной  программы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Волжанского сельсовета Советского района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8.1. ПАСПОРТ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подпрограммы «Пожарная безопасность» </w:t>
        <w:br/>
        <w:t xml:space="preserve">муниципальной  программы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Волжанского сельсовета Советского района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«Защита </w:t>
        <w:br/>
        <w:t xml:space="preserve">населения и территории от чрезвычайных ситуаций, обеспечение </w:t>
        <w:br/>
        <w:t>пожарной безопасности и безопасности людей на водных объектах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689"/>
        <w:gridCol w:w="6594"/>
      </w:tblGrid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Пожарная безопасность»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дминистрации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олжанского сельсовета Советского района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частники 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Волжанского сельсовета Совет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рганизации и учреждения, созданные на территории поселения</w:t>
            </w:r>
          </w:p>
        </w:tc>
      </w:tr>
      <w:tr>
        <w:trPr>
          <w:trHeight w:val="995" w:hRule="atLeast"/>
        </w:trPr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и 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пожарной безопасности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населения и территории Волжанского сельсовета Советского района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низить риски возникновения пожаров, и смягчить возможные их последствия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 показа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учение добровольной пожарной дружины Волжанского сельсовета Совет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оддержание в готовности и модернизация системы оповещения на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.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 программы 2021 – 2027 год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бъем ассигнований местного бюджета подпрограммы  на период </w:t>
            </w:r>
            <w:r>
              <w:rPr>
                <w:rFonts w:cs="Arial" w:ascii="Arial" w:hAnsi="Arial"/>
                <w:sz w:val="24"/>
                <w:szCs w:val="24"/>
              </w:rPr>
              <w:t xml:space="preserve">2021 – 2027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годы 210,0 тыс. рублей, 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 год – 3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 год – 3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 год – 30,0 тыс. рублей;</w:t>
            </w:r>
          </w:p>
          <w:p>
            <w:pPr>
              <w:pStyle w:val="Normal"/>
              <w:spacing w:lineRule="auto" w:line="240" w:before="0" w:after="0"/>
              <w:ind w:right="-81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 год – 3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5 год – 3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6 год – 3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7 год – 30,0 тыс. рубле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низить риски возникновения пожаров и смягчить возможные их последств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8.2. Характеристика сферы реализации подпрограммы «Пожарная безопасность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60" w:firstLine="720"/>
        <w:jc w:val="center"/>
        <w:outlineLvl w:val="1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Несмотря на то, что в целом обстановка с пожарами и их последствиями на территории </w:t>
      </w:r>
      <w:r>
        <w:rPr>
          <w:rFonts w:eastAsia="Times New Roman" w:cs="Arial" w:ascii="Arial" w:hAnsi="Arial"/>
          <w:sz w:val="24"/>
          <w:szCs w:val="24"/>
          <w:lang w:eastAsia="ru-RU"/>
        </w:rPr>
        <w:t>Волжанского сельсовета Советского района</w:t>
      </w:r>
      <w:r>
        <w:rPr>
          <w:rFonts w:eastAsia="Times New Roman" w:cs="Arial" w:ascii="Arial" w:hAnsi="Arial"/>
          <w:sz w:val="24"/>
          <w:szCs w:val="24"/>
        </w:rPr>
        <w:t xml:space="preserve">   имеет устойчивую положительную динамику, проблемы пожарной безопасности решены не полность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Развитию пожаров, в результате чего гибнут и получают травмы люди, способствует позднее сообщение о пожаре в пожарную охрану, удаленность места пожара от подразделений пожарной охраны. Наибольшее количество пожаров приходится на пожары в жилом сектор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сновной проблемой пожарной безопасности являются следующие причин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нарушение населением требований пожарной безопасности, выжигание сухой расти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дпрограмма муниципальной  программы направлена на обеспечение и повышение уровня пожар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низить риски возникновения пожаров и смягчить возможные их послед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высить уровень противопожарной безопасности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8.3. Цели, задачи и показатели (индикаторы), основные ожидаемые конечные результаты, сроки и этапы реализации подпрограммы «Пожарная безопасность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Цель подпрограммы муниципальной программы – </w:t>
      </w:r>
      <w:r>
        <w:rPr>
          <w:rFonts w:cs="Arial" w:ascii="Arial" w:hAnsi="Arial"/>
          <w:bCs/>
          <w:sz w:val="24"/>
          <w:szCs w:val="24"/>
        </w:rPr>
        <w:t>повышение уровня пожарной безопасности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населения и территории </w:t>
      </w:r>
      <w:r>
        <w:rPr>
          <w:rFonts w:eastAsia="Times New Roman" w:cs="Arial" w:ascii="Arial" w:hAnsi="Arial"/>
          <w:sz w:val="24"/>
          <w:szCs w:val="24"/>
          <w:lang w:eastAsia="ru-RU"/>
        </w:rPr>
        <w:t>Волжанского сельсовета Советского района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Этапы реализации подпрограммы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й программы</w:t>
      </w:r>
      <w:r>
        <w:rPr>
          <w:rFonts w:cs="Arial" w:ascii="Arial" w:hAnsi="Arial"/>
          <w:sz w:val="24"/>
          <w:szCs w:val="24"/>
        </w:rPr>
        <w:t xml:space="preserve"> не выделяются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срок реализации программы 2021 – 2027 год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результате реализации подпрограммы муниципальной  программы с 2021 по 2027 годы прогнозир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низить риски возникновения пожаров и смягчить возможные их последств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8.4. Характеристика основных мероприятий подпрограммы «Пожарная безопасность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Достижение целей и решения задач подпрограммы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й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программы обеспечивается путем основны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сновны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бучение добровольной пожарной дружины Волжанского сельсовета Совет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оддержание в готовности и модернизация системы оповещения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В рамках выполнения основных мероприятий подпрограммы будут решены задачи по повышению уровня пожарной безопасности населения и территории </w:t>
      </w:r>
      <w:r>
        <w:rPr>
          <w:rFonts w:eastAsia="Times New Roman" w:cs="Arial" w:ascii="Arial" w:hAnsi="Arial"/>
          <w:sz w:val="24"/>
          <w:szCs w:val="24"/>
          <w:lang w:eastAsia="ru-RU"/>
        </w:rPr>
        <w:t>Волжанского сельсовета Советского района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8.5. Информация по ресурсному обеспечению подпрограммы «Пожарная безопасность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Финансовое обеспечение реализации подпрограммы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й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программы осуществляется за счет средств мест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ъем ассигнований местного бюджета подпрограммы  на период 2021 – 2027 годы 210,0 тыс. рублей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021 год – 3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022 год – 3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023 год – 30,0 тыс. рублей;</w:t>
      </w:r>
    </w:p>
    <w:p>
      <w:pPr>
        <w:pStyle w:val="Normal"/>
        <w:spacing w:lineRule="auto" w:line="240" w:before="0" w:after="0"/>
        <w:ind w:right="-81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024 год – 3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025 год – 3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026 год – 30,0 тыс. руб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027 год – 30,0 тыс. рубл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8.6. Участие учреждений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Волжанского сельсовета Советского района</w:t>
      </w:r>
      <w:r>
        <w:rPr>
          <w:rFonts w:eastAsia="Times New Roman" w:cs="Arial" w:ascii="Arial" w:hAnsi="Arial"/>
          <w:sz w:val="24"/>
          <w:szCs w:val="24"/>
        </w:rPr>
        <w:t xml:space="preserve"> 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в реализации подпрограммы «Пожарная безопасность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В рамках подпрограммы участие принимают организации и учреждения, находящиеся на территории </w:t>
      </w:r>
      <w:r>
        <w:rPr>
          <w:rFonts w:eastAsia="Times New Roman" w:cs="Arial" w:ascii="Arial" w:hAnsi="Arial"/>
          <w:sz w:val="24"/>
          <w:szCs w:val="24"/>
          <w:lang w:eastAsia="ru-RU"/>
        </w:rPr>
        <w:t>Волжанского сельсовета Советского района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Раздел 9. Подпрограмма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 «Защита от чрезвычайных ситуаций» муниципальной программы Волжанского сельсовета Советского района</w:t>
      </w:r>
      <w:r>
        <w:rPr>
          <w:rFonts w:eastAsia="Times New Roman" w:cs="Arial" w:ascii="Arial" w:hAnsi="Arial"/>
          <w:b/>
          <w:sz w:val="24"/>
          <w:szCs w:val="24"/>
        </w:rPr>
        <w:t xml:space="preserve"> 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9.1. ПАСПОРТ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подпрограммы  «Защита от чрезвычайных ситуаций» </w:t>
        <w:br/>
        <w:t>муниципальной программы Волжанского сельсовета Советского района</w:t>
      </w:r>
      <w:r>
        <w:rPr>
          <w:rFonts w:eastAsia="Times New Roman" w:cs="Arial" w:ascii="Arial" w:hAnsi="Arial"/>
          <w:sz w:val="24"/>
          <w:szCs w:val="24"/>
        </w:rPr>
        <w:t xml:space="preserve"> 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«Защита населения и территории от чрезвычайных ситуаций, обеспечение пожарной безопасности </w:t>
        <w:br/>
        <w:t>и безопасности людей на водных объектах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6882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Защита от чрезвычайных ситуаций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и Волжанского сельсовета Советского района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частники 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и Волжанского сельсовета Советского района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 </w:t>
            </w:r>
          </w:p>
        </w:tc>
      </w:tr>
      <w:tr>
        <w:trPr>
          <w:trHeight w:val="995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и 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нижение рисков возникновения и масштабов  чрезвычайных ситуаций природного и техногенного характера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дачи 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ддержание в постоянной готовности и реконструкция  системы оповещения населения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личество информаций по профилактическим мероприятия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личество обученны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ват населения оповещаемого системой оповещения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 программы 2021 – 2027 годы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бъем ассигнований местного бюджета подпрограммы  на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риод 2021-2027 годы – 70,0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 год – 1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 год – 1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 год – 10,0 тыс. рублей;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 год – 1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5 год – 1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6 год – 1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7 год – 10,0 тыс. рублей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низить риски возникновения чрезвычайных ситуаций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высить уровень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улучшить систему информирования на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ровести профилактические мероприятия по предотвращению чрезвычайных ситу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овысить готовность населения к действиям при возникновении чрезвычайных ситуаций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9.2. Характеристика сферы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дпрограммы «Защита от чрезвычайных ситуаций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ферой реализации подпрограммы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На территории Волжанского сельсовета Советского района</w:t>
      </w:r>
      <w:r>
        <w:rPr>
          <w:rFonts w:eastAsia="Times New Roman" w:cs="Arial" w:ascii="Arial" w:hAnsi="Arial"/>
          <w:sz w:val="24"/>
          <w:szCs w:val="24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существуют угрозы возникновения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есные пожары, сильные ветры, снегопады, засух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ибольшую угрозу для населения  представляют природные чрезвычайные ситуации, обусловленные  ландшафтными пожар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Важную роль в управлении силами и средствами занимает подготовка и обучение руководящего состава и специалис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  создана и функционирует  система оповещения. В настоящее время общий охват населения оповещением техническими средствами составляет 60 проц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блемой при обеспечении своевременного оповещения населения является моральное и физическое устаревание оборудования систем оповещения. Для решения данной проблемы необходимо проведение модернизации оборудования в пределах всего поселения, что предполагает достаточно большой срок выполнения работ и выделение значительных финансовых средств из местного бюдже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одпрограмма направлена на обеспечение и повышение уровня защищенности населения и территории Волжанского сельсовета Советского района</w:t>
      </w:r>
      <w:r>
        <w:rPr>
          <w:rFonts w:eastAsia="Times New Roman" w:cs="Arial" w:ascii="Arial" w:hAnsi="Arial"/>
          <w:sz w:val="24"/>
          <w:szCs w:val="24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от  чрезвычайных ситу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низить риски возникновения чрезвычайных ситуаций и смягчить возможные их послед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высить уровень безопасность населения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, попавшим в беду, снижению количества погибших в чрезвычайных ситуациях природного и техноген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Экологическая эффективность реал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й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В качестве факторов риска рассматриваются события, условия, тенденции, оказывающие существенное влияние на сроки и результаты реал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й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программы, на которые ответственный исполнитель и участники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й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программы не могут оказать непосредственного влия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К данным факторам риска отнесе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В сфере защиты населения и территорий от чрезвычайных ситуаций нормативная правовая база в целом созд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9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Защита от чрезвычайных ситуаций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Цель подпрограммы –</w:t>
      </w:r>
      <w:r>
        <w:rPr>
          <w:rFonts w:eastAsia="Times New Roman" w:cs="Arial" w:ascii="Arial" w:hAnsi="Arial"/>
          <w:bCs/>
          <w:color w:val="FF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нижение рисков возникновения и масштабов чрезвычайных ситуаций природного и техногенного характера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сновные задач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еспечение эффективного предупреждения и ликвидации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и поддержание высокой готовности сил и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поддержание в постоянной готовности и реконструкция  системы оповещения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Показатели (индикаторы) подпрограммы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й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количество звонков о чрезвычайных ситуациях и происшеств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количество спасенных людей при чрезвычайных ситуациях и происшеств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количество информаций по профилактическим мероприят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количество обученных специалис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хват населения оповещаемого  системой опов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Этапы реализации подпрограммы не выделяются, срок реализации программы 2021 – 2027 г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результате реализации подпрограммы муниципальной программы с 2021 по 2027 годы прогнозир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низить риски возникновения чрезвычайных ситуаций и смягчить возможные их послед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высить уровень безопасности населения от чрезвычайных ситуаций природного и техногенного характе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высить уровень оперативности реагирования спасательных подразде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pacing w:val="-6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6"/>
          <w:sz w:val="24"/>
          <w:szCs w:val="24"/>
          <w:lang w:eastAsia="ru-RU"/>
        </w:rPr>
        <w:t>сделать не менее 20 информирований по профилактическим мероприят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учить не менее 10 специалистов РСЧ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величить охват населения области оповещаемого системой оповещения до 87 проц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9.4. Характеристика основных мероприятий </w:t>
        <w:br/>
        <w:t>подпрограммы «Защита от чрезвычайных ситуаций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Достижение целей и решения задач подпрограммы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й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программы обеспечивается путем выполнения основных мероприятий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сновные мероприятия: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бучение населения;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оддержание в готовности и модернизация систем оповещения населения;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9.5. Информация по ресурсному обеспечению </w:t>
        <w:br/>
        <w:t>подпрограммы «Защита от чрезвычайных ситуаций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Arial" w:ascii="Arial" w:hAnsi="Arial"/>
          <w:bCs/>
          <w:sz w:val="24"/>
          <w:szCs w:val="24"/>
        </w:rPr>
        <w:t xml:space="preserve">Объем ассигнований местного бюджета подпрограммы  на </w:t>
      </w:r>
      <w:r>
        <w:rPr>
          <w:rFonts w:eastAsia="Times New Roman" w:cs="Arial" w:ascii="Arial" w:hAnsi="Arial"/>
          <w:sz w:val="24"/>
          <w:szCs w:val="24"/>
          <w:lang w:eastAsia="ru-RU"/>
        </w:rPr>
        <w:t>период 2021-2027 годы – 70,0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021 год – 1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022 год – 1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023 год – 10,0 тыс. рублей;</w:t>
      </w:r>
    </w:p>
    <w:p>
      <w:pPr>
        <w:pStyle w:val="Normal"/>
        <w:spacing w:lineRule="auto" w:line="240" w:before="0" w:after="0"/>
        <w:ind w:right="-8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024 год – 1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025 год – 1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026 год – 1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027 год – 10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9.6. Участие учреждений Волжанского сельсовета Советского района в реализации подпрограммы «Защита от чрезвычайных ситуаций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В рамках подпрограммы участие принимают организации и учреждения </w:t>
      </w:r>
      <w:r>
        <w:rPr>
          <w:rFonts w:eastAsia="Times New Roman" w:cs="Arial" w:ascii="Arial" w:hAnsi="Arial"/>
          <w:sz w:val="24"/>
          <w:szCs w:val="24"/>
          <w:lang w:eastAsia="ru-RU"/>
        </w:rPr>
        <w:t>Волжанского сельсовета Советского района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Раздел 10. Подпрограмма «Обеспечение безопасности на воде»</w:t>
        <w:br/>
        <w:t xml:space="preserve"> муниципальной  программы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Волжанского сельсовета Советского района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10.1. 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подпрограммы «Обеспечение безопасности на воде» </w:t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муниципальной  программы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Волжанского сельсовета Советского район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«Защита населения и территории от чрезвычайных ситуаций, обеспечение 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7024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Обеспечение безопасности на воде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и Волжанского сельсовета Советского района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 </w:t>
            </w:r>
          </w:p>
        </w:tc>
      </w:tr>
      <w:tr>
        <w:trPr>
          <w:trHeight w:val="718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частники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5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Волжанского сельсовета Советского район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организации и учреждения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жанского сельсовета Советского района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95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ь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вышение уровня безопасности на водных объектах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лжанского сельсовета Советского района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дачи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обеспечение эффективного предупреждения и ликвидации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роисшествий на водных объектах</w:t>
            </w:r>
          </w:p>
        </w:tc>
      </w:tr>
      <w:tr>
        <w:trPr>
          <w:trHeight w:val="356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профилактических выездов по предупреждению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предотвращенных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лекций и бесед, проведенных в общеобразовательных и других учебных заведен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спасенных людей, и которым оказана экстренная помощь при чрезвычайных ситуациях и происшествиях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6"/>
                <w:sz w:val="24"/>
                <w:szCs w:val="24"/>
                <w:lang w:eastAsia="ru-RU"/>
              </w:rPr>
              <w:t>Этапы и сроки реали</w:t>
              <w:softHyphen/>
              <w:t>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6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 подпрограммы 2021 – 2027 годы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бъем ассигнований местного бюджета подпрограммы  на период 2021 – 2027 годы 210,0 тыс. рублей, 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 год – 3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 год – 3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 год – 30,0 тыс. рублей;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 год – 3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5 год – 3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6 год – 3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7 год – 30,0 тыс. рублей</w:t>
            </w:r>
          </w:p>
        </w:tc>
      </w:tr>
      <w:tr>
        <w:trPr>
          <w:trHeight w:val="131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низить риски возникновения несчастных случаев на воде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твратить происшествия на вод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сти по безопасности на воде лекции и беседы в общеобразовательных и других учебных заведениях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10.2. Характеристика сферы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дпрограммы «Обеспечение безопасности на вод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spacing w:val="-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pacing w:val="-4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дпрограмма муниципальной программы направлена на обеспечение и повышение уровня безопасности на водных объектах.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ализация подпрограммы муниципальной программы позвол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низить риски возникновения несчастных случаев на воде и смягчить возможные их послед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высить уровень безопасность на водных объек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на водных объек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Экономическая эффективность реализации муниципальной программы будет заключаться в обеспечении снижения экономического ущерба от происшествий на водных объекта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Экологическая эффективность реал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й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программы будет заключаться в снижении масштабов загрязнения природной среды в результате происшествий на водных объекта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В качестве факторов риска рассматриваются события, условия, тенденции, оказывающие существенное влияние на сроки и результаты реализации подпрограммы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й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программы, на которые ответственный исполнитель и участники подпрограммы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й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программы не могут оказать непосредственного влия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К данным факторам риска отнесен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риск возникновения обстоятельств непреодолимой силы, таких как масштабные техногенные катастрофы на водных объектах и стихийные бедствия, вызванные повышенными уровнями воды в результате нагонных явлений, паводков и прохождения волны весеннего половодья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природный риск, который может проявляться в экстремальных климатических явлениях (аномально жаркое лето)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 на водных объектах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й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программы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В сфере безопасности на водных объектах нормативная правовая база в  целом созд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10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Обеспечение безопасности на вод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Цель подпрограммы – </w:t>
      </w:r>
      <w:r>
        <w:rPr>
          <w:rFonts w:cs="Arial" w:ascii="Arial" w:hAnsi="Arial"/>
          <w:bCs/>
          <w:sz w:val="24"/>
          <w:szCs w:val="24"/>
        </w:rPr>
        <w:t xml:space="preserve">повышение уровня безопасности на водных объектах </w:t>
      </w:r>
      <w:r>
        <w:rPr>
          <w:rFonts w:eastAsia="Times New Roman" w:cs="Arial" w:ascii="Arial" w:hAnsi="Arial"/>
          <w:sz w:val="24"/>
          <w:szCs w:val="24"/>
          <w:lang w:eastAsia="ru-RU"/>
        </w:rPr>
        <w:t>Волжанского сельсовета Совет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сновные задач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обеспечение эффективного предупреждения и ликвидации </w:t>
      </w:r>
      <w:r>
        <w:rPr>
          <w:rFonts w:cs="Arial" w:ascii="Arial" w:hAnsi="Arial"/>
          <w:bCs/>
          <w:sz w:val="24"/>
          <w:szCs w:val="24"/>
        </w:rPr>
        <w:t>происшествий на водных объект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Показатели (индикаторы) подпрограммы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й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личество профилактических выездов по предупреждению происшествий на водных объек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личество предотвращенных происшествий на водных объек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личество лекций и бесед, проведенных в общеобразовательных и других учебных заведе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личество поступивших звонков на чрезвычайные ситуации и происше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личество спасенных людей, и которым оказана экстренная помощь при чрезвычайных ситуациях и происшеств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Этапы реализации подпрограммы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программы не выделяются, </w:t>
      </w:r>
      <w:r>
        <w:rPr>
          <w:rFonts w:cs="Arial" w:ascii="Arial" w:hAnsi="Arial"/>
          <w:spacing w:val="-6"/>
          <w:sz w:val="24"/>
          <w:szCs w:val="24"/>
        </w:rPr>
        <w:t>срок реализации подпрограммы государственной программы 2021 – 2027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результате реализации подпрограммы муниципальной программы с 2021 по 2027 годы прогнозир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низить риски возникновения несчастных случаев на воде и смягчить возможные их послед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отвратить происшествия на воде, путем удаления людей из опасных мес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вести по безопасности на воде лекции и беседы в общеобразовательных и других учебных заведен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0.4. Информация по ресурсному обеспечению </w:t>
        <w:br/>
        <w:t>подпрограммы «Обеспечение безопасности на вод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60" w:firstLine="720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Финансовое обеспечение реализации подпрограммы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й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программы осуществляется за счет средств мест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ъем ассигнований местного бюджета подпрограммы  на период 2021 – 2027 годы 210,0 тыс. рублей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021 год – 3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022 год – 3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023 год – 30,0 тыс. рублей;</w:t>
      </w:r>
    </w:p>
    <w:p>
      <w:pPr>
        <w:pStyle w:val="Normal"/>
        <w:spacing w:lineRule="auto" w:line="240" w:before="0" w:after="0"/>
        <w:ind w:right="-8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024 год – 3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025 год – 3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026 год – 30,0 тыс. 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027 год – 30,0 тыс. руб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10.5. Участие учреждений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Волжанского сельсовета Советского района</w:t>
      </w:r>
      <w:r>
        <w:rPr>
          <w:rFonts w:eastAsia="Times New Roman" w:cs="Arial" w:ascii="Arial" w:hAnsi="Arial"/>
          <w:b/>
          <w:sz w:val="24"/>
          <w:szCs w:val="24"/>
        </w:rPr>
        <w:t xml:space="preserve">  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br/>
        <w:t>в реализации подпрограммы «Обеспечение безопасности на воде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В рамках подпрограммы участие принимают организации и учреждения </w:t>
      </w:r>
      <w:r>
        <w:rPr>
          <w:rFonts w:eastAsia="Times New Roman" w:cs="Arial" w:ascii="Arial" w:hAnsi="Arial"/>
          <w:sz w:val="24"/>
          <w:szCs w:val="24"/>
          <w:lang w:eastAsia="ru-RU"/>
        </w:rPr>
        <w:t>Волжанского сельсовета Советского района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709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bookmarkStart w:id="1" w:name="Par676"/>
      <w:bookmarkEnd w:id="1"/>
      <w:r>
        <w:rPr>
          <w:rFonts w:eastAsia="Times New Roman" w:cs="Arial" w:ascii="Arial" w:hAnsi="Arial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10773" w:hanging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 муниципальной  программе Волжанского сельсовета Совет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pacing w:lineRule="auto" w:line="240" w:before="0" w:after="0"/>
        <w:ind w:left="10773" w:hanging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РАСХОДЫ</w:t>
        <w:br/>
        <w:t xml:space="preserve"> местного  бюджета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5"/>
        <w:gridCol w:w="2341"/>
        <w:gridCol w:w="1647"/>
        <w:gridCol w:w="694"/>
        <w:gridCol w:w="645"/>
        <w:gridCol w:w="597"/>
        <w:gridCol w:w="691"/>
        <w:gridCol w:w="961"/>
        <w:gridCol w:w="964"/>
        <w:gridCol w:w="965"/>
        <w:gridCol w:w="970"/>
        <w:gridCol w:w="965"/>
        <w:gridCol w:w="968"/>
        <w:gridCol w:w="961"/>
      </w:tblGrid>
      <w:tr>
        <w:trPr>
          <w:trHeight w:val="559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Arial" w:hAnsi="Arial" w:eastAsia="Times New Roman" w:cs="Arial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6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Arial" w:hAnsi="Arial" w:eastAsia="Times New Roman" w:cs="Arial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6"/>
                <w:sz w:val="24"/>
                <w:szCs w:val="24"/>
                <w:lang w:eastAsia="ru-RU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Arial" w:hAnsi="Arial" w:eastAsia="Times New Roman" w:cs="Arial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6"/>
                <w:sz w:val="24"/>
                <w:szCs w:val="24"/>
                <w:lang w:eastAsia="ru-RU"/>
              </w:rPr>
              <w:t>основного мероприят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Arial" w:hAnsi="Arial" w:eastAsia="Times New Roman" w:cs="Arial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6"/>
                <w:sz w:val="24"/>
                <w:szCs w:val="24"/>
                <w:lang w:eastAsia="ru-RU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Arial" w:hAnsi="Arial" w:eastAsia="Times New Roman" w:cs="Arial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6"/>
                <w:sz w:val="24"/>
                <w:szCs w:val="24"/>
                <w:lang w:eastAsia="ru-RU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Arial" w:hAnsi="Arial" w:eastAsia="Times New Roman" w:cs="Arial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6"/>
                <w:sz w:val="24"/>
                <w:szCs w:val="24"/>
                <w:lang w:eastAsia="ru-RU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 w:before="0" w:after="0"/>
              <w:jc w:val="center"/>
              <w:rPr>
                <w:rFonts w:ascii="Arial" w:hAnsi="Arial" w:eastAsia="Times New Roman" w:cs="Arial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 w:before="0" w:after="0"/>
              <w:jc w:val="center"/>
              <w:rPr>
                <w:rFonts w:ascii="Arial" w:hAnsi="Arial" w:eastAsia="Times New Roman" w:cs="Arial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 w:before="0" w:after="0"/>
              <w:jc w:val="center"/>
              <w:rPr>
                <w:rFonts w:ascii="Arial" w:hAnsi="Arial" w:eastAsia="Times New Roman" w:cs="Arial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Arial" w:hAnsi="Arial" w:eastAsia="Times New Roman" w:cs="Arial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6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Arial" w:hAnsi="Arial" w:eastAsia="Times New Roman" w:cs="Arial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6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Arial" w:hAnsi="Arial" w:eastAsia="Times New Roman" w:cs="Arial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6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Arial" w:hAnsi="Arial" w:eastAsia="Times New Roman" w:cs="Arial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6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Arial" w:hAnsi="Arial" w:eastAsia="Times New Roman" w:cs="Arial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6"/>
                <w:sz w:val="24"/>
                <w:szCs w:val="24"/>
                <w:lang w:eastAsia="ru-RU"/>
              </w:rPr>
              <w:t xml:space="preserve">очередной </w:t>
              <w:br/>
              <w:t>финансовый год</w:t>
            </w:r>
          </w:p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Arial" w:hAnsi="Arial" w:eastAsia="Times New Roman" w:cs="Arial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6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Arial" w:hAnsi="Arial" w:eastAsia="Times New Roman" w:cs="Arial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6"/>
                <w:sz w:val="24"/>
                <w:szCs w:val="24"/>
                <w:lang w:eastAsia="ru-RU"/>
              </w:rPr>
              <w:t xml:space="preserve">первый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Arial" w:hAnsi="Arial" w:eastAsia="Times New Roman" w:cs="Arial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6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Arial" w:hAnsi="Arial" w:eastAsia="Times New Roman" w:cs="Arial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6"/>
                <w:sz w:val="24"/>
                <w:szCs w:val="24"/>
                <w:lang w:eastAsia="ru-RU"/>
              </w:rPr>
              <w:t xml:space="preserve">второй 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Arial" w:hAnsi="Arial" w:eastAsia="Times New Roman" w:cs="Arial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6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Arial" w:hAnsi="Arial" w:eastAsia="Times New Roman" w:cs="Arial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6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Arial" w:hAnsi="Arial" w:eastAsia="Times New Roman" w:cs="Arial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6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Arial" w:hAnsi="Arial" w:eastAsia="Times New Roman" w:cs="Arial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6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Arial" w:hAnsi="Arial" w:eastAsia="Times New Roman" w:cs="Arial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6"/>
                <w:sz w:val="24"/>
                <w:szCs w:val="24"/>
                <w:lang w:eastAsia="ru-RU"/>
              </w:rPr>
              <w:t>2027</w:t>
            </w:r>
          </w:p>
        </w:tc>
      </w:tr>
      <w:tr>
        <w:trPr>
          <w:trHeight w:val="26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220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униципальная программа      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дминистрация Волжанского сельсовета Советского района,       </w:t>
              <w:br/>
              <w:t>всег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81" w:hanging="1"/>
              <w:jc w:val="center"/>
              <w:rPr>
                <w:rFonts w:ascii="Arial" w:hAnsi="Arial" w:eastAsia="Times New Roman" w:cs="Arial"/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8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81" w:hanging="1"/>
              <w:jc w:val="center"/>
              <w:rPr>
                <w:rFonts w:ascii="Arial" w:hAnsi="Arial" w:eastAsia="Times New Roman" w:cs="Arial"/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8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81" w:hanging="1"/>
              <w:jc w:val="center"/>
              <w:rPr>
                <w:rFonts w:ascii="Arial" w:hAnsi="Arial" w:eastAsia="Times New Roman" w:cs="Arial"/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8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81" w:hanging="1"/>
              <w:jc w:val="center"/>
              <w:rPr>
                <w:rFonts w:ascii="Arial" w:hAnsi="Arial" w:eastAsia="Times New Roman" w:cs="Arial"/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8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81" w:hanging="1"/>
              <w:jc w:val="center"/>
              <w:rPr>
                <w:rFonts w:ascii="Arial" w:hAnsi="Arial" w:eastAsia="Times New Roman" w:cs="Arial"/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8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81" w:hanging="1"/>
              <w:jc w:val="center"/>
              <w:rPr>
                <w:rFonts w:ascii="Arial" w:hAnsi="Arial" w:eastAsia="Times New Roman" w:cs="Arial"/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8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81" w:hanging="1"/>
              <w:jc w:val="center"/>
              <w:rPr>
                <w:rFonts w:ascii="Arial" w:hAnsi="Arial" w:eastAsia="Times New Roman" w:cs="Arial"/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8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77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</w:t>
              <w:softHyphen/>
              <w:t>ма 1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жарная безопас</w:t>
              <w:softHyphen/>
              <w:t>ност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Волжанского сельсовета Советского района всего,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81" w:hanging="1"/>
              <w:jc w:val="center"/>
              <w:rPr>
                <w:rFonts w:ascii="Arial" w:hAnsi="Arial" w:eastAsia="Times New Roman" w:cs="Arial"/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8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8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8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8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8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8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8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2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бучение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добровольной пожарной дружины Волжанского сельсовета Советского района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Волжанского сельсовета Советского рай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73" w:hanging="0"/>
              <w:jc w:val="center"/>
              <w:rPr>
                <w:rFonts w:ascii="Arial" w:hAnsi="Arial" w:eastAsia="Times New Roman" w:cs="Arial"/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73" w:hanging="0"/>
              <w:jc w:val="center"/>
              <w:rPr>
                <w:rFonts w:ascii="Arial" w:hAnsi="Arial" w:eastAsia="Times New Roman" w:cs="Arial"/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73" w:hanging="0"/>
              <w:jc w:val="center"/>
              <w:rPr>
                <w:rFonts w:ascii="Arial" w:hAnsi="Arial" w:eastAsia="Times New Roman" w:cs="Arial"/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73" w:hanging="0"/>
              <w:jc w:val="center"/>
              <w:rPr>
                <w:rFonts w:ascii="Arial" w:hAnsi="Arial" w:eastAsia="Times New Roman" w:cs="Arial"/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73" w:hanging="0"/>
              <w:jc w:val="center"/>
              <w:rPr>
                <w:rFonts w:ascii="Arial" w:hAnsi="Arial" w:eastAsia="Times New Roman" w:cs="Arial"/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73" w:hanging="0"/>
              <w:jc w:val="center"/>
              <w:rPr>
                <w:rFonts w:ascii="Arial" w:hAnsi="Arial" w:eastAsia="Times New Roman" w:cs="Arial"/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73" w:hanging="0"/>
              <w:jc w:val="center"/>
              <w:rPr>
                <w:rFonts w:ascii="Arial" w:hAnsi="Arial" w:eastAsia="Times New Roman" w:cs="Arial"/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упреждение чрезвычайных ситу</w:t>
              <w:softHyphen/>
              <w:t>аций и пропаганда среди населения без</w:t>
              <w:softHyphen/>
              <w:t>опасности жизнедея</w:t>
              <w:softHyphen/>
              <w:t>тельности и обуче</w:t>
              <w:softHyphen/>
              <w:t>ние действиям при возникновении пожар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Волжанского сельсовета Советского рай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81" w:hanging="1"/>
              <w:jc w:val="center"/>
              <w:rPr>
                <w:rFonts w:ascii="Arial" w:hAnsi="Arial" w:eastAsia="Times New Roman" w:cs="Arial"/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8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8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8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8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8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8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8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щита от чрезвы</w:t>
              <w:softHyphen/>
              <w:t>чайных ситуаций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дминистрация Волжанского сельсовета Советского района,       </w:t>
              <w:br/>
              <w:t>всего, в том числе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73" w:right="-81" w:hanging="0"/>
              <w:jc w:val="center"/>
              <w:rPr>
                <w:rFonts w:ascii="Arial" w:hAnsi="Arial" w:eastAsia="Times New Roman" w:cs="Arial"/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8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73" w:right="-81" w:hanging="0"/>
              <w:jc w:val="center"/>
              <w:rPr>
                <w:rFonts w:ascii="Arial" w:hAnsi="Arial" w:eastAsia="Times New Roman" w:cs="Arial"/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8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73" w:right="-81" w:hanging="0"/>
              <w:jc w:val="center"/>
              <w:rPr>
                <w:rFonts w:ascii="Arial" w:hAnsi="Arial" w:eastAsia="Times New Roman" w:cs="Arial"/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8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73" w:right="-81" w:hanging="0"/>
              <w:jc w:val="center"/>
              <w:rPr>
                <w:rFonts w:ascii="Arial" w:hAnsi="Arial" w:eastAsia="Times New Roman" w:cs="Arial"/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8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73" w:right="-81" w:hanging="0"/>
              <w:jc w:val="center"/>
              <w:rPr>
                <w:rFonts w:ascii="Arial" w:hAnsi="Arial" w:eastAsia="Times New Roman" w:cs="Arial"/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8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73" w:right="-81" w:hanging="0"/>
              <w:jc w:val="center"/>
              <w:rPr>
                <w:rFonts w:ascii="Arial" w:hAnsi="Arial" w:eastAsia="Times New Roman" w:cs="Arial"/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8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73" w:right="-81" w:hanging="0"/>
              <w:jc w:val="center"/>
              <w:rPr>
                <w:rFonts w:ascii="Arial" w:hAnsi="Arial" w:eastAsia="Times New Roman" w:cs="Arial"/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8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2.1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учение насе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Волжанского сельсовета Советского рай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73" w:right="-81" w:hanging="0"/>
              <w:jc w:val="center"/>
              <w:rPr>
                <w:rFonts w:ascii="Arial" w:hAnsi="Arial" w:eastAsia="Times New Roman" w:cs="Arial"/>
                <w:bCs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2.2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одернизация систем оповещ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Волжанского сельсовета Советского рай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73" w:right="-81" w:hanging="0"/>
              <w:jc w:val="center"/>
              <w:rPr>
                <w:rFonts w:ascii="Arial" w:hAnsi="Arial" w:eastAsia="Times New Roman" w:cs="Arial"/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8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73" w:right="-81" w:hanging="0"/>
              <w:jc w:val="center"/>
              <w:rPr>
                <w:rFonts w:ascii="Arial" w:hAnsi="Arial" w:eastAsia="Times New Roman" w:cs="Arial"/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8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73" w:right="-81" w:hanging="0"/>
              <w:jc w:val="center"/>
              <w:rPr>
                <w:rFonts w:ascii="Arial" w:hAnsi="Arial" w:eastAsia="Times New Roman" w:cs="Arial"/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8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73" w:right="-81" w:hanging="0"/>
              <w:jc w:val="center"/>
              <w:rPr>
                <w:rFonts w:ascii="Arial" w:hAnsi="Arial" w:eastAsia="Times New Roman" w:cs="Arial"/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8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73" w:right="-81" w:hanging="0"/>
              <w:jc w:val="center"/>
              <w:rPr>
                <w:rFonts w:ascii="Arial" w:hAnsi="Arial" w:eastAsia="Times New Roman" w:cs="Arial"/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8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73" w:right="-81" w:hanging="0"/>
              <w:jc w:val="center"/>
              <w:rPr>
                <w:rFonts w:ascii="Arial" w:hAnsi="Arial" w:eastAsia="Times New Roman" w:cs="Arial"/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8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73" w:right="-81" w:hanging="0"/>
              <w:jc w:val="center"/>
              <w:rPr>
                <w:rFonts w:ascii="Arial" w:hAnsi="Arial" w:eastAsia="Times New Roman" w:cs="Arial"/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8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7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2.3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щита населения  и территории  от чрезвычайных ситуаций природного и техногенного характера, гражданской оборон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Волжанского сельсовета Советского рай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73" w:right="-81" w:hanging="0"/>
              <w:jc w:val="center"/>
              <w:rPr>
                <w:rFonts w:ascii="Arial" w:hAnsi="Arial" w:eastAsia="Times New Roman" w:cs="Arial"/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дпрограмма 3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еспечение без</w:t>
              <w:softHyphen/>
              <w:t>опасности на вод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дминистрация Волжанского сельсовета Советского района,       </w:t>
              <w:br/>
              <w:t>всего,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8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8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8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73" w:right="-81" w:hanging="0"/>
              <w:jc w:val="center"/>
              <w:rPr>
                <w:rFonts w:ascii="Arial" w:hAnsi="Arial" w:eastAsia="Times New Roman" w:cs="Arial"/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8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73" w:right="-81" w:hanging="0"/>
              <w:jc w:val="center"/>
              <w:rPr>
                <w:rFonts w:ascii="Arial" w:hAnsi="Arial" w:eastAsia="Times New Roman" w:cs="Arial"/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8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73" w:right="-81" w:hanging="0"/>
              <w:jc w:val="center"/>
              <w:rPr>
                <w:rFonts w:ascii="Arial" w:hAnsi="Arial" w:eastAsia="Times New Roman" w:cs="Arial"/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8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73" w:right="-81" w:hanging="0"/>
              <w:jc w:val="center"/>
              <w:rPr>
                <w:rFonts w:ascii="Arial" w:hAnsi="Arial" w:eastAsia="Times New Roman" w:cs="Arial"/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8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73" w:right="-81" w:hanging="0"/>
              <w:jc w:val="center"/>
              <w:rPr>
                <w:rFonts w:ascii="Arial" w:hAnsi="Arial" w:eastAsia="Times New Roman" w:cs="Arial"/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8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73" w:right="-81" w:hanging="0"/>
              <w:jc w:val="center"/>
              <w:rPr>
                <w:rFonts w:ascii="Arial" w:hAnsi="Arial" w:eastAsia="Times New Roman" w:cs="Arial"/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8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73" w:right="-81" w:hanging="0"/>
              <w:jc w:val="center"/>
              <w:rPr>
                <w:rFonts w:ascii="Arial" w:hAnsi="Arial" w:eastAsia="Times New Roman" w:cs="Arial"/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8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6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сновное мероприятие 3.1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паганда среди населения мер безопасности на водных объекта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Волжанского сельсовета Советского рай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8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8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8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73" w:right="-81" w:hanging="0"/>
              <w:jc w:val="center"/>
              <w:rPr>
                <w:rFonts w:ascii="Arial" w:hAnsi="Arial" w:eastAsia="Times New Roman" w:cs="Arial"/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8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73" w:right="-81" w:hanging="0"/>
              <w:jc w:val="center"/>
              <w:rPr>
                <w:rFonts w:ascii="Arial" w:hAnsi="Arial" w:eastAsia="Times New Roman" w:cs="Arial"/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8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73" w:right="-81" w:hanging="0"/>
              <w:jc w:val="center"/>
              <w:rPr>
                <w:rFonts w:ascii="Arial" w:hAnsi="Arial" w:eastAsia="Times New Roman" w:cs="Arial"/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8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73" w:right="-81" w:hanging="0"/>
              <w:jc w:val="center"/>
              <w:rPr>
                <w:rFonts w:ascii="Arial" w:hAnsi="Arial" w:eastAsia="Times New Roman" w:cs="Arial"/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8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73" w:right="-81" w:hanging="0"/>
              <w:jc w:val="center"/>
              <w:rPr>
                <w:rFonts w:ascii="Arial" w:hAnsi="Arial" w:eastAsia="Times New Roman" w:cs="Arial"/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8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73" w:right="-81" w:hanging="0"/>
              <w:jc w:val="center"/>
              <w:rPr>
                <w:rFonts w:ascii="Arial" w:hAnsi="Arial" w:eastAsia="Times New Roman" w:cs="Arial"/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8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73" w:right="-81" w:hanging="0"/>
              <w:jc w:val="center"/>
              <w:rPr>
                <w:rFonts w:ascii="Arial" w:hAnsi="Arial" w:eastAsia="Times New Roman" w:cs="Arial"/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8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09" w:firstLine="992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701" w:hanging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701" w:hanging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701" w:hanging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701" w:hanging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1701" w:hanging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1" w:hanging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иложение № 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1" w:hanging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 муниципальной  программе Волжанского сельсовета Советского района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федерального бюджета, областного бюджета, местного бюдже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5"/>
        <w:gridCol w:w="2384"/>
        <w:gridCol w:w="1826"/>
        <w:gridCol w:w="1427"/>
        <w:gridCol w:w="1545"/>
        <w:gridCol w:w="1443"/>
        <w:gridCol w:w="1202"/>
        <w:gridCol w:w="1124"/>
        <w:gridCol w:w="1124"/>
        <w:gridCol w:w="1124"/>
      </w:tblGrid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ы муниципальной программы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тветственный    </w:t>
              <w:br/>
              <w:t xml:space="preserve">исполнитель     </w:t>
              <w:br/>
              <w:t>сектор ГОЧС</w:t>
              <w:br/>
            </w:r>
          </w:p>
        </w:tc>
        <w:tc>
          <w:tcPr>
            <w:tcW w:w="8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чередной </w:t>
              <w:br/>
              <w:t>финансовый  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7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5"/>
        <w:gridCol w:w="2384"/>
        <w:gridCol w:w="1826"/>
        <w:gridCol w:w="1427"/>
        <w:gridCol w:w="1545"/>
        <w:gridCol w:w="1443"/>
        <w:gridCol w:w="1202"/>
        <w:gridCol w:w="1124"/>
        <w:gridCol w:w="1124"/>
        <w:gridCol w:w="1124"/>
      </w:tblGrid>
      <w:tr>
        <w:trPr>
          <w:tblHeader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5" w:hanging="0"/>
              <w:rPr/>
            </w:pPr>
            <w:r>
              <w:rPr>
                <w:rFonts w:eastAsia="Times New Roman" w:cs="Arial" w:ascii="Arial" w:hAnsi="Arial"/>
                <w:spacing w:val="-8"/>
                <w:sz w:val="24"/>
                <w:szCs w:val="24"/>
                <w:lang w:eastAsia="ru-RU"/>
              </w:rPr>
              <w:t xml:space="preserve">Муниципальная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1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,0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16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6" w:right="-145" w:hanging="0"/>
              <w:jc w:val="center"/>
              <w:rPr>
                <w:rFonts w:ascii="Arial" w:hAnsi="Arial" w:eastAsia="Times New Roman" w:cs="Arial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8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жарная безопасность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6" w:right="-145" w:hanging="0"/>
              <w:jc w:val="center"/>
              <w:rPr>
                <w:rFonts w:ascii="Arial" w:hAnsi="Arial" w:eastAsia="Times New Roman" w:cs="Arial"/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6" w:right="-145" w:hanging="0"/>
              <w:jc w:val="center"/>
              <w:rPr>
                <w:rFonts w:ascii="Arial" w:hAnsi="Arial" w:eastAsia="Times New Roman" w:cs="Arial"/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6" w:right="-145" w:hanging="0"/>
              <w:jc w:val="center"/>
              <w:rPr>
                <w:rFonts w:ascii="Arial" w:hAnsi="Arial" w:eastAsia="Times New Roman" w:cs="Arial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,0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6" w:right="-145" w:hanging="0"/>
              <w:jc w:val="center"/>
              <w:rPr>
                <w:rFonts w:ascii="Arial" w:hAnsi="Arial" w:eastAsia="Times New Roman" w:cs="Arial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6" w:right="-145" w:hanging="0"/>
              <w:jc w:val="center"/>
              <w:rPr>
                <w:rFonts w:ascii="Arial" w:hAnsi="Arial" w:eastAsia="Times New Roman" w:cs="Arial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8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щита от чрезвычайных ситуац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6" w:right="-145" w:hanging="0"/>
              <w:jc w:val="center"/>
              <w:rPr>
                <w:rFonts w:ascii="Arial" w:hAnsi="Arial" w:eastAsia="Times New Roman" w:cs="Arial"/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6" w:right="-145" w:hanging="0"/>
              <w:jc w:val="center"/>
              <w:rPr>
                <w:rFonts w:ascii="Arial" w:hAnsi="Arial" w:eastAsia="Times New Roman" w:cs="Arial"/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6" w:right="-145" w:hanging="0"/>
              <w:jc w:val="center"/>
              <w:rPr>
                <w:rFonts w:ascii="Arial" w:hAnsi="Arial" w:eastAsia="Times New Roman" w:cs="Arial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6" w:right="-145" w:hanging="0"/>
              <w:jc w:val="center"/>
              <w:rPr>
                <w:rFonts w:ascii="Arial" w:hAnsi="Arial" w:eastAsia="Times New Roman" w:cs="Arial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6" w:right="-145" w:hanging="0"/>
              <w:jc w:val="center"/>
              <w:rPr>
                <w:rFonts w:ascii="Arial" w:hAnsi="Arial" w:eastAsia="Times New Roman" w:cs="Arial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8"/>
                <w:sz w:val="24"/>
                <w:szCs w:val="24"/>
                <w:lang w:eastAsia="ru-RU"/>
              </w:rPr>
              <w:t>Подпрограмма 3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безопасности на вод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81" w:hanging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81" w:hanging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81" w:hanging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81" w:hanging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81" w:hanging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81" w:hanging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81" w:hanging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81" w:hanging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81" w:hanging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81" w:hanging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81" w:hanging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81" w:hanging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81" w:hanging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81" w:hanging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,0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01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1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иложение № 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1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 муниципальной  программе Волжанского сельсовета Советского района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bookmarkStart w:id="2" w:name="Par487"/>
      <w:bookmarkEnd w:id="2"/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highlight w:val="yellow"/>
          <w:lang w:eastAsia="ru-RU"/>
        </w:rPr>
        <w:t>подпрограмм и основных мероприятий муниципальной  программы</w:t>
      </w:r>
      <w:r>
        <w:br w:type="page"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7"/>
        <w:gridCol w:w="1984"/>
        <w:gridCol w:w="1415"/>
        <w:gridCol w:w="1417"/>
        <w:gridCol w:w="2125"/>
        <w:gridCol w:w="12"/>
        <w:gridCol w:w="1919"/>
        <w:gridCol w:w="2045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ветственный за исполнение основного мероприятия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ачала  </w:t>
              <w:br/>
              <w:t>реализ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кончания </w:t>
              <w:br/>
              <w:t>реализации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2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1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учение добровольной пожарной дружины Волжанского сельсовета Советского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Волжанского сельсовета Советского района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7 г.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учение и повышение уровня подготовки добровольцев к действиям при возникновении чрезвычайных ситуац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нижение уровня подготовки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 добровольцев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4"/>
                <w:szCs w:val="24"/>
                <w:lang w:eastAsia="ru-RU"/>
              </w:rPr>
              <w:t>показатель 3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Волжанского сельсовета Советского райо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7 г.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личение масштаба последствий и количества пострадавших при возникновении пожаров, чрезвычайных ситуаций и происшествий на вод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4"/>
                <w:szCs w:val="24"/>
                <w:lang w:eastAsia="ru-RU"/>
              </w:rPr>
              <w:t>показатель 2.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дпрограмма 2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учение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Волжанского сельсовета Советского райо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7 г.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учение и повышение уровня подготовки населения  к действиям при возникновении чрезвычайных ситуац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нижение уровня подготовки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 добровольце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4"/>
                <w:szCs w:val="24"/>
                <w:lang w:eastAsia="ru-RU"/>
              </w:rPr>
              <w:t>показатель 3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ддержание в готовности и модернизация системы оповещения на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Волжанского сельсовета Советского райо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7 г.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личение масштаба последствий и количества пострадавших при возникновении крупных чрезвычайных ситуац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4"/>
                <w:szCs w:val="24"/>
                <w:lang w:eastAsia="ru-RU"/>
              </w:rPr>
              <w:t>показатель 4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ой оборо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Волжанского сельсовета Советского райо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7 г.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и поддержание высокой готовности сил и средст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нижение уровня защиты населения  и территории посел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дпрограмма 3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паганда среди населения мер безопасности на водных объек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Волжанского сельсовета Советского райо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7 г.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профилактических мероприятий и повышение готовности населения к действиям при возникновении происшествий на вод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личение масштаба последствий и количества пострадавших при возникновении происшествий на вод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4"/>
                <w:szCs w:val="24"/>
                <w:lang w:eastAsia="ru-RU"/>
              </w:rPr>
              <w:t>показатель 2.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tbl>
      <w:tblPr>
        <w:tblW w:w="13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670"/>
        <w:gridCol w:w="5325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01" w:hanging="0"/>
              <w:rPr>
                <w:rFonts w:ascii="Arial" w:hAnsi="Arial" w:eastAsia="Times New Roman" w:cs="Arial"/>
                <w:bCs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70C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1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ложение №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1" w:hanging="0"/>
              <w:rPr>
                <w:rFonts w:ascii="Arial" w:hAnsi="Arial" w:eastAsia="Times New Roman" w:cs="Arial"/>
                <w:bCs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 муниципальной  программе Волжанского сельсовета Советского района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color w:val="0070C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70C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СВЕДЕНИЯ</w:t>
        <w:br/>
        <w:t xml:space="preserve"> о показателях (индикаторах) муниципальной  программы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Волжанского сельсовета Советского района «Защита населения и территории от чрезвычайных ситуаций, обеспечение пожарной безопасности и безопасности людей на водных объектах» и ее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подпрограмм и их значения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20"/>
        <w:gridCol w:w="1496"/>
        <w:gridCol w:w="1126"/>
        <w:gridCol w:w="1128"/>
        <w:gridCol w:w="1147"/>
        <w:gridCol w:w="1148"/>
        <w:gridCol w:w="1147"/>
        <w:gridCol w:w="1147"/>
        <w:gridCol w:w="1148"/>
        <w:gridCol w:w="1148"/>
        <w:gridCol w:w="1149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0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Значение показателя по годам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27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754"/>
        <w:gridCol w:w="1489"/>
        <w:gridCol w:w="1099"/>
        <w:gridCol w:w="1100"/>
        <w:gridCol w:w="1119"/>
        <w:gridCol w:w="1119"/>
        <w:gridCol w:w="1118"/>
        <w:gridCol w:w="1119"/>
        <w:gridCol w:w="1119"/>
        <w:gridCol w:w="1120"/>
        <w:gridCol w:w="1120"/>
      </w:tblGrid>
      <w:tr>
        <w:trPr>
          <w:tblHeader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 w:before="0" w:after="0"/>
              <w:jc w:val="center"/>
              <w:outlineLvl w:val="1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Количество выездов пожарных и спаса</w:t>
              <w:softHyphen/>
              <w:t>тельных подразделе</w:t>
              <w:softHyphen/>
              <w:t>ний на пожары, чрезвычайные ситуации и происшеств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Количество спасенных людей и людей, которым оказана помощь при пожарах чрезвычайных ситуациях и происшествия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Arial" w:hAnsi="Arial" w:eastAsia="Times New Roman" w:cs="Arial"/>
                <w:bCs/>
                <w:color w:val="9933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9933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Arial" w:hAnsi="Arial" w:eastAsia="Times New Roman" w:cs="Arial"/>
                <w:bCs/>
                <w:color w:val="9933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9933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Arial" w:hAnsi="Arial" w:eastAsia="Times New Roman" w:cs="Arial"/>
                <w:bCs/>
                <w:color w:val="9933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9933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Arial" w:hAnsi="Arial" w:eastAsia="Times New Roman" w:cs="Arial"/>
                <w:bCs/>
                <w:color w:val="9933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9933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Arial" w:hAnsi="Arial" w:eastAsia="Times New Roman" w:cs="Arial"/>
                <w:bCs/>
                <w:color w:val="9933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9933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Arial" w:hAnsi="Arial" w:eastAsia="Times New Roman" w:cs="Arial"/>
                <w:bCs/>
                <w:color w:val="9933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9933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Arial" w:hAnsi="Arial" w:eastAsia="Times New Roman" w:cs="Arial"/>
                <w:bCs/>
                <w:color w:val="9933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9933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Arial" w:hAnsi="Arial" w:eastAsia="Times New Roman" w:cs="Arial"/>
                <w:bCs/>
                <w:color w:val="9933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9933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Arial" w:hAnsi="Arial" w:eastAsia="Times New Roman" w:cs="Arial"/>
                <w:bCs/>
                <w:color w:val="9933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9933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Количество обучен</w:t>
              <w:softHyphen/>
              <w:t>ных специалистов  подсистемы единой муниципальной системы преду</w:t>
              <w:softHyphen/>
              <w:t>преждения и ликвида</w:t>
              <w:softHyphen/>
              <w:t>ции Ч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хват населения, опо</w:t>
              <w:softHyphen/>
              <w:t>вещаемого региональ</w:t>
              <w:softHyphen/>
              <w:t>ной системой опове</w:t>
              <w:softHyphen/>
              <w:t>щ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 w:before="0" w:after="0"/>
              <w:jc w:val="center"/>
              <w:outlineLvl w:val="1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 w:before="0" w:after="0"/>
              <w:jc w:val="center"/>
              <w:outlineLvl w:val="1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 w:before="0" w:after="0"/>
              <w:jc w:val="center"/>
              <w:outlineLvl w:val="1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 w:before="0" w:after="0"/>
              <w:jc w:val="center"/>
              <w:outlineLvl w:val="1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 w:before="0" w:after="0"/>
              <w:jc w:val="center"/>
              <w:outlineLvl w:val="1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 w:before="0" w:after="0"/>
              <w:jc w:val="center"/>
              <w:outlineLvl w:val="1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 w:before="0" w:after="0"/>
              <w:jc w:val="center"/>
              <w:outlineLvl w:val="1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 w:before="0" w:after="0"/>
              <w:jc w:val="center"/>
              <w:outlineLvl w:val="1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 w:before="0" w:after="0"/>
              <w:jc w:val="center"/>
              <w:outlineLvl w:val="1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 w:before="0" w:after="0"/>
              <w:jc w:val="center"/>
              <w:outlineLvl w:val="1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 w:before="0" w:after="0"/>
              <w:jc w:val="center"/>
              <w:outlineLvl w:val="1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 w:before="0" w:after="0"/>
              <w:jc w:val="center"/>
              <w:outlineLvl w:val="1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 w:before="0" w:after="0"/>
              <w:jc w:val="center"/>
              <w:outlineLvl w:val="1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 w:before="0" w:after="0"/>
              <w:jc w:val="center"/>
              <w:outlineLvl w:val="1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 w:before="0" w:after="0"/>
              <w:jc w:val="center"/>
              <w:outlineLvl w:val="1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 w:before="0" w:after="0"/>
              <w:jc w:val="center"/>
              <w:outlineLvl w:val="1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 w:before="0" w:after="0"/>
              <w:jc w:val="center"/>
              <w:outlineLvl w:val="1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 w:before="0" w:after="0"/>
              <w:jc w:val="center"/>
              <w:outlineLvl w:val="1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 w:before="0" w:after="0"/>
              <w:jc w:val="center"/>
              <w:outlineLvl w:val="1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 w:before="0" w:after="0"/>
              <w:jc w:val="center"/>
              <w:outlineLvl w:val="1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одпрограмма «Пожарная безопасность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Количество выездов на тушение пожар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единиц</w:t>
            </w:r>
          </w:p>
          <w:p>
            <w:pPr>
              <w:pStyle w:val="Normal"/>
              <w:spacing w:lineRule="auto" w:line="22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Количество спасенных людей при пожара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человек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одпрограмма «Защита от чрезвычайных ситуаций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Количество выездов на чрезвычайные ситуации и происшеств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единиц</w:t>
            </w:r>
          </w:p>
          <w:p>
            <w:pPr>
              <w:pStyle w:val="Normal"/>
              <w:spacing w:lineRule="auto" w:line="22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Количество спасен</w:t>
              <w:softHyphen/>
              <w:t>ных людей и людей, которым оказана экс</w:t>
              <w:softHyphen/>
              <w:t>тренная помощь при чрезвычайных ситуа</w:t>
              <w:softHyphen/>
              <w:t>циях и происшествия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человек</w:t>
            </w:r>
          </w:p>
          <w:p>
            <w:pPr>
              <w:pStyle w:val="Normal"/>
              <w:spacing w:lineRule="auto" w:line="22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Количество бесед  о профилак</w:t>
              <w:softHyphen/>
              <w:t>тических мероприя</w:t>
              <w:softHyphen/>
              <w:t>тия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одпрограмма «Обеспечение безопасности на воде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Количество выездов на чрезвычайные ситуации и происшеств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70C0"/>
          <w:sz w:val="24"/>
          <w:szCs w:val="24"/>
        </w:rPr>
      </w:pPr>
      <w:r>
        <w:rPr>
          <w:rFonts w:eastAsia="Times New Roman" w:cs="Arial" w:ascii="Arial" w:hAnsi="Arial"/>
          <w:bCs/>
          <w:color w:val="0070C0"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1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иложение № 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1" w:hanging="0"/>
              <w:jc w:val="center"/>
              <w:rPr>
                <w:rFonts w:ascii="Arial" w:hAnsi="Arial" w:eastAsia="Times New Roman" w:cs="Arial"/>
                <w:bCs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 муниципальной  программе Волжанского сельсовета Советского района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70C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70C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о методике расчета показателя (индикатора) муниципальной программы Волжанского сельсовета Советского района </w:t>
      </w:r>
      <w:r>
        <w:rPr>
          <w:rFonts w:eastAsia="Times New Roman" w:cs="Arial" w:ascii="Arial" w:hAnsi="Arial"/>
          <w:sz w:val="24"/>
          <w:szCs w:val="24"/>
          <w:lang w:eastAsia="ru-RU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776"/>
        <w:gridCol w:w="3721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омер и наименование </w:t>
              <w:br/>
              <w:t xml:space="preserve"> 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Единица  </w:t>
              <w:br/>
              <w:t>измерени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етодика расчета показателя (формула) 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етодологические пояснения к показателю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Базовые показатели,   </w:t>
              <w:br/>
              <w:t>используемые  в формуле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776"/>
        <w:gridCol w:w="3579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оказатель 1.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Количество выездов пожарных и спасательных подразделений на пожары,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Кв = Кп + К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в – 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п – количество выездов пожарных подразделений на пож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с – количество выездов спасательных подраздел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казатель 2.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 Количество спасенных людей, и которым оказана помощь при пожарах, чрезвычайных ситуациях и происшествия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Кс = Кп + Ксп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с – количество спасенных людей и которым оказана помощь при пожарах чрезвычайных ситуациях и происшеств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п – количество человек, спасенных при пожарах, подразделения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сп – количество спасенных людей  и которым оказана помощь при чрезвычайных ситуациях и происшествиях спасательными подразделения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казатель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 4. Охват населения, оповещаемого региональной системой опо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Ко = Кф / Кн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100%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Ко – количество оповещаемого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Кф – количество оповещаемого населения на 2012 год (0,7 тыс. человек)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Кн – количество населения Волжанского сельсовета Советского района (0,7 тыс. человек)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казатель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 1.1. Количество выездов на тушение пож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казатель определяется в виде  базовых показателей пожарной команды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азовый показатель – количество выездов пожарной команды на тушение пожаров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казатель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 1.2. Количество людей спасенных при пож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казатель определяется в виде  базовых показателей пожарной команды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азовый показатель – количество спасенных людей пожарной командой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казатель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 2.1. Количество выездов на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4"/>
                <w:sz w:val="24"/>
                <w:szCs w:val="24"/>
                <w:lang w:eastAsia="ru-RU"/>
              </w:rPr>
              <w:t xml:space="preserve">показатель определяется в виде суммы базовых показателей поисково-спасательного отряда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базовый показатель – количество выездов расчетов поисково-спасательного отряда 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казатель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 2.2. 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4"/>
                <w:sz w:val="24"/>
                <w:szCs w:val="24"/>
                <w:lang w:eastAsia="ru-RU"/>
              </w:rPr>
              <w:t xml:space="preserve">показатель определяется в виде суммы базовых показателей поисково-спасательного отряда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базовый показатель – количество спасенных людей и которым оказана экстренная помощь при чрезвычайных ситуациях и происшествиях расчетами поисково-спасательного отряда 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казатель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 2.3. Количество бесед, лекций о профилактических меро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казатель определен согласно ежегодному плану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азовый показатель – количество бесед, лекций о профилактических мероприятиях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оказатель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3.1.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казатель определяется в виде суммы базовых показателей поисково-спасательного подразделения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базовый показатель – количество профилактических выездов по предупреждению происшествий на водных объектах поисково-спасательного подразделения 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оказатель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3.2. Количество предотвращенных происшестви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казатель определяется в виде суммы базовых показателей поисково-спасательного подразделения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базовый показатель – количество предотвращенных происшествий на водных объектах поисково-спасательным подразделением 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оказатель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3.3. 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казатель определяется в виде суммы базовых показателей администрации Волжанского сельсовета Советского район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базовый показатель – количество лекций и бесед, проведенных в общеобразовательных и других учебных заведениях администрацией Волжанского сельсовета Советского района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оказатель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3.5. 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казатель определяется в виде суммы базовых показателей поисково-спасательного подразделения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Базовый показатель – количество спасенных людей и людей которым оказана экстренная помощь при чрезвычайных ситуациях и происшествиях поисково-спасательным подразделением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09" w:firstLine="992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70C0"/>
          <w:spacing w:val="-4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70C0"/>
          <w:spacing w:val="-4"/>
          <w:sz w:val="24"/>
          <w:szCs w:val="24"/>
          <w:lang w:eastAsia="ru-RU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1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иложение № 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1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 муниципальной  программе Волжанского сельсовета Советского района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  <w:bookmarkStart w:id="3" w:name="Par990"/>
      <w:bookmarkStart w:id="4" w:name="Par990"/>
      <w:bookmarkEnd w:id="4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6"/>
        <w:gridCol w:w="2271"/>
        <w:gridCol w:w="4125"/>
        <w:gridCol w:w="5007"/>
        <w:gridCol w:w="2725"/>
      </w:tblGrid>
      <w:tr>
        <w:trPr>
          <w:trHeight w:val="14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аименование формы статистического наблюдения и     </w:t>
              <w:br/>
              <w:t>реквизиты акта, в соответствии с    которым утверждена форм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3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466" w:hRule="atLeast"/>
        </w:trPr>
        <w:tc>
          <w:tcPr>
            <w:tcW w:w="148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казатели, включенные в федеральный (региональный) план статистических работ отсутствую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  <w:bookmarkStart w:id="5" w:name="Par1016"/>
      <w:bookmarkStart w:id="6" w:name="Par1016"/>
      <w:bookmarkEnd w:id="6"/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820" w:gutter="0" w:header="0" w:top="1276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33CCCC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33CCCC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33CCCC"/>
          <w:sz w:val="24"/>
          <w:szCs w:val="24"/>
        </w:rPr>
      </w:pPr>
      <w:r>
        <w:rPr>
          <w:rFonts w:cs="Arial" w:ascii="Arial" w:hAnsi="Arial"/>
          <w:b/>
          <w:bCs/>
          <w:color w:val="33CCCC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olor w:val="33CCCC"/>
          <w:sz w:val="24"/>
          <w:szCs w:val="24"/>
        </w:rPr>
      </w:pPr>
      <w:r>
        <w:rPr>
          <w:rFonts w:cs="Arial" w:ascii="Arial" w:hAnsi="Arial"/>
          <w:b/>
          <w:bCs/>
          <w:color w:val="33CCCC"/>
          <w:sz w:val="24"/>
          <w:szCs w:val="24"/>
        </w:rPr>
      </w:r>
      <w:bookmarkStart w:id="7" w:name="_GoBack"/>
      <w:bookmarkStart w:id="8" w:name="_GoBack"/>
      <w:bookmarkEnd w:id="8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6">
    <w:name w:val="Текст выноски Знак"/>
    <w:qFormat/>
    <w:rPr>
      <w:rFonts w:ascii="Segoe UI" w:hAnsi="Segoe UI" w:eastAsia="Times New Roman" w:cs="Segoe UI"/>
      <w:bCs/>
      <w:sz w:val="18"/>
      <w:szCs w:val="18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bCs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0:32:00Z</dcterms:created>
  <dc:creator>Специалист</dc:creator>
  <dc:description/>
  <cp:keywords/>
  <dc:language>en-US</dc:language>
  <cp:lastModifiedBy>movolzhanskiy@mail.ru</cp:lastModifiedBy>
  <cp:lastPrinted>2013-12-18T12:10:00Z</cp:lastPrinted>
  <dcterms:modified xsi:type="dcterms:W3CDTF">2021-03-17T11:59:00Z</dcterms:modified>
  <cp:revision>32</cp:revision>
  <dc:subject/>
  <dc:title/>
</cp:coreProperties>
</file>