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ВОЛЖАНСКОГО СЕЛЬСОВЕТА</w:t>
      </w:r>
    </w:p>
    <w:p>
      <w:pPr>
        <w:pStyle w:val="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1 ноября 2020г. №  29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«Об утверждении муниципальной программы</w:t>
      </w:r>
    </w:p>
    <w:p>
      <w:pPr>
        <w:pStyle w:val="Style19"/>
        <w:tabs>
          <w:tab w:val="clear" w:pos="708"/>
          <w:tab w:val="left" w:pos="4111" w:leader="none"/>
        </w:tabs>
        <w:ind w:left="0" w:hanging="0"/>
        <w:jc w:val="center"/>
        <w:textAlignment w:val="baseline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«Развитие культуры в муниципальном образовании «Волжанский сельсовет» Советского района Курской области на 2021-2027 годы»;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 w:cs="Arial" w:ascii="Arial" w:hAnsi="Arial"/>
          <w:bCs/>
          <w:color w:val="26282F"/>
        </w:rPr>
        <w:t xml:space="preserve"> </w:t>
      </w:r>
      <w:r>
        <w:rPr>
          <w:rFonts w:eastAsia="Calibri" w:cs="Arial" w:ascii="Arial" w:hAnsi="Arial"/>
          <w:bCs/>
        </w:rPr>
        <w:t>Российской Федерации от 31.07.1998г. №145-ФЗ (с изменениями и дополнениями</w:t>
      </w:r>
      <w:r>
        <w:rPr>
          <w:rFonts w:cs="Arial" w:ascii="Arial" w:hAnsi="Arial"/>
          <w:kern w:val="2"/>
        </w:rPr>
        <w:t xml:space="preserve">», Администрация Волжанского сельсовета Советского района Курской области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Утвердить прилагаемую муниципальную программу «Развитие культуры в муниципальном образовании «</w:t>
      </w:r>
      <w:r>
        <w:rPr>
          <w:rFonts w:cs="Arial" w:ascii="Arial" w:hAnsi="Arial"/>
          <w:kern w:val="2"/>
        </w:rPr>
        <w:t>Волжанский</w:t>
      </w:r>
      <w:r>
        <w:rPr>
          <w:rFonts w:cs="Arial" w:ascii="Arial" w:hAnsi="Arial"/>
        </w:rPr>
        <w:t xml:space="preserve"> сельсовет» Советского района Курской области на 2021-2027 годы». </w:t>
      </w:r>
    </w:p>
    <w:p>
      <w:pPr>
        <w:pStyle w:val="ConsNonformat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. П</w:t>
      </w:r>
      <w:r>
        <w:rPr>
          <w:rFonts w:cs="Arial" w:ascii="Arial" w:hAnsi="Arial"/>
          <w:sz w:val="24"/>
          <w:szCs w:val="24"/>
        </w:rPr>
        <w:t>остановление разместить на официальном сайте муниципального образования «</w:t>
      </w:r>
      <w:r>
        <w:rPr>
          <w:rFonts w:cs="Arial" w:ascii="Arial" w:hAnsi="Arial"/>
          <w:kern w:val="2"/>
          <w:sz w:val="24"/>
          <w:szCs w:val="24"/>
        </w:rPr>
        <w:t>Волжанский</w:t>
      </w:r>
      <w:r>
        <w:rPr>
          <w:rFonts w:cs="Arial" w:ascii="Arial" w:hAnsi="Arial"/>
          <w:sz w:val="24"/>
          <w:szCs w:val="24"/>
        </w:rPr>
        <w:t xml:space="preserve"> сельсовет» Совет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4. Постановление вступает в силу с 01.01.2021 года и подлежит опубликованию на официальном сайте муниципального образования «Волжанский сельсовет» Совет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</w:rPr>
        <w:t>Волжанского</w:t>
      </w:r>
      <w:r>
        <w:rPr>
          <w:rFonts w:cs="Arial" w:ascii="Arial" w:hAnsi="Arial"/>
          <w:lang w:eastAsia="ar-SA"/>
        </w:rPr>
        <w:t xml:space="preserve">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Советского района</w:t>
      </w:r>
      <w:r>
        <w:rPr>
          <w:rFonts w:cs="Arial" w:ascii="Arial" w:hAnsi="Arial"/>
          <w:kern w:val="2"/>
        </w:rPr>
        <w:tab/>
        <w:tab/>
        <w:tab/>
        <w:tab/>
      </w:r>
      <w:r>
        <w:rPr>
          <w:rFonts w:cs="Arial" w:ascii="Arial" w:hAnsi="Arial"/>
        </w:rPr>
        <w:t xml:space="preserve">                                   Г. Я. Булг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                                                                                                                           </w:t>
      </w:r>
      <w:r>
        <w:rPr>
          <w:rFonts w:cs="Arial" w:ascii="Arial" w:hAnsi="Arial"/>
          <w:kern w:val="2"/>
        </w:rPr>
        <w:t>Волжанского</w:t>
      </w:r>
      <w:r>
        <w:rPr>
          <w:rFonts w:cs="Arial" w:ascii="Arial" w:hAnsi="Arial"/>
        </w:rPr>
        <w:t xml:space="preserve"> сельсовета Советского район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 xml:space="preserve">от    11 ноября 2020 г. № 29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Развитие культуры в муниципальном образовании «</w:t>
      </w:r>
      <w:r>
        <w:rPr>
          <w:rFonts w:cs="Arial" w:ascii="Arial" w:hAnsi="Arial"/>
          <w:kern w:val="2"/>
        </w:rPr>
        <w:t>Волжанский</w:t>
      </w:r>
      <w:r>
        <w:rPr>
          <w:rFonts w:cs="Arial" w:ascii="Arial" w:hAnsi="Arial"/>
        </w:rPr>
        <w:t xml:space="preserve"> сельсовет» Советского района Курской области на 2021-2027 годы»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1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kern w:val="2"/>
              </w:rPr>
              <w:t>Волжанского</w:t>
            </w:r>
            <w:r>
              <w:rPr>
                <w:rFonts w:cs="Arial" w:ascii="Arial" w:hAnsi="Arial"/>
              </w:rPr>
              <w:t xml:space="preserve"> сельсовета Советского района Курской области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культуры, подведомственные исполнителю программы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ворческого потенциала населения муниципального образования; сохранение и популяризация народных промы</w:t>
              <w:softHyphen/>
              <w:t xml:space="preserve">слов, ремесел, национальных обычаев, традиций;   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>
                <w:rFonts w:cs="Arial" w:ascii="Arial" w:hAnsi="Arial"/>
              </w:rPr>
              <w:t>внедрение новых методик и технологий в муниципальных учреждениях сферы культур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доступа граждан к участию в культурной жизни, реализация творческого потенциала на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организации досуга и обеспечения жителей  услугами организаций культур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развития местного традиционного народного художественного творчества развитие культурно-досуговых учреждений как центров общения.</w:t>
            </w:r>
          </w:p>
        </w:tc>
      </w:tr>
      <w:tr>
        <w:trPr>
          <w:trHeight w:val="21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количества культурно-просветительских мероприятий, проведенных организациями культуры в образовательных учреждениях, по сравнению с 2020 годом (проценты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 (проценты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 - 2027 годы, в один этап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13 909 963,00 рубля, в том числе по годам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lang w:eastAsia="ar-SA"/>
              </w:rPr>
              <w:t>1 555 143,0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2 год – 1 931 60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23 год – 2 023 220,00 рублей;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4 год – 2 100 00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5 год – 2 100 00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6 год – 2 100 00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7 год – 2 100 000,00 рублей.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1 «Искусство» за счет средств местного бюджета составляет 13 909 963,00 рубля, в том числе по годам: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lang w:eastAsia="ar-SA"/>
              </w:rPr>
              <w:t>1 555 143,0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 931 600,00 рублей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2 023 220,00 рублей;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4 год – 2 100 00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5 год – 2 100 00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6 год – 2 100 000,00 рублей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 100 000,00 рублей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до конца реализации программы позволит: увеличить удельный вес населения, участвующего в платных культурно-досуговых мероприятиях;</w:t>
            </w:r>
          </w:p>
          <w:p>
            <w:pPr>
              <w:pStyle w:val="Normal"/>
              <w:ind w:hanging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ить количество проведенных мероприятий;</w:t>
            </w:r>
          </w:p>
          <w:p>
            <w:pPr>
              <w:pStyle w:val="Normal"/>
              <w:ind w:hanging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ить количество работников, повысивших квалификацию; увеличить количество участников клубных формирований;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 отрасли на инновационный путь развития, превращение культуры в наиболее современную и привлекательную сферу общественной деятельности; 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управления и эффективности расходования бюджетных средств;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образия и эффективности услуг в сфере культур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u w:val="single"/>
        </w:rPr>
      </w:pPr>
      <w:bookmarkStart w:id="0" w:name="Раздел_01_Общая_характеристика"/>
      <w:r>
        <w:rPr>
          <w:rFonts w:cs="Arial" w:ascii="Arial" w:hAnsi="Arial"/>
          <w:bCs/>
          <w:kern w:val="2"/>
          <w:u w:val="single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Муниципальное образование «Волжанский» сельсовет располагает значительным культурным наследием и имеет достаточный потенциал для его дальнейшего развития. Отрасль культуры объединяет деятельность по сохранению нематериального культурного наследия и развитию традиционной народной культуры, укреплению внутри региональных связей в сфере культуры. </w:t>
      </w:r>
      <w:r>
        <w:rPr>
          <w:rFonts w:cs="Arial" w:ascii="Arial" w:hAnsi="Arial"/>
          <w:spacing w:val="-8"/>
        </w:rPr>
        <w:t>По состоянию на 01.01.2021 г. отрасль культуры включает 1 учреждение ( в том числе 3 филиала). Численность работающих в них на 01.01.2021 г. составляет 7 человек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bCs/>
        </w:rPr>
        <w:t>СТРУКТУРА отрасли культуры муниципального образования «Волжанский» сельсовет Советского района по состоянию на 01.01.2021</w:t>
      </w:r>
      <w:r>
        <w:rPr/>
        <w:t>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570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пы учреждений культур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</w:t>
            </w:r>
            <w:r>
              <w:rPr>
                <w:rFonts w:cs="Arial" w:ascii="Arial" w:hAnsi="Arial"/>
              </w:rPr>
              <w:t xml:space="preserve">учреждений культуры </w:t>
            </w:r>
          </w:p>
        </w:tc>
      </w:tr>
      <w:tr>
        <w:trPr>
          <w:trHeight w:val="57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но - досугового типа (юридическое лиц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В последнее десятилетие в Волжанском сельсовете удалось преодолеть спад в развитии культуры. </w:t>
      </w:r>
      <w:r>
        <w:rPr>
          <w:rFonts w:cs="Arial" w:ascii="Arial" w:hAnsi="Arial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70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и зрелищных мероприятий. Цены на билеты в сельсовете, как и по всей Курской области, остаются одними из самых низких по ЦФО. Системно решается задача по приобщению к духовным и культурным ценностям как можно большего числа сельского населения. Однако, несмотря на положительные моменты в сфере культуры, в муниципальном образовании «Волжанский сельсовет» существует ряд проблем, требующих решения в дальнейшем.</w:t>
      </w:r>
      <w:r>
        <w:rPr>
          <w:rFonts w:cs="Arial" w:ascii="Arial" w:hAnsi="Arial"/>
          <w:spacing w:val="-1"/>
        </w:rPr>
        <w:t xml:space="preserve"> Неудовлетворительным остается</w:t>
      </w:r>
      <w:r>
        <w:rPr>
          <w:rFonts w:cs="Arial" w:ascii="Arial" w:hAnsi="Arial"/>
        </w:rPr>
        <w:t xml:space="preserve"> состояние зданий и материально-технической оснащенности организаций культуры, находящихся в </w:t>
      </w:r>
      <w:r>
        <w:rPr>
          <w:rFonts w:cs="Arial" w:ascii="Arial" w:hAnsi="Arial"/>
          <w:spacing w:val="-1"/>
        </w:rPr>
        <w:t xml:space="preserve">ведении муниципального образования. Среди </w:t>
      </w:r>
      <w:r>
        <w:rPr>
          <w:rFonts w:cs="Arial" w:ascii="Arial" w:hAnsi="Arial"/>
        </w:rPr>
        <w:t xml:space="preserve">главных причин устаревания материально-технической базы учреждений культуры и утечки высококвалифицированных кадров - недофинансирование отрасли. 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В муниципальном образовании «Волжанский сельсовет» на 01.01.2021г. работает – 7 клубных работников. По состоянию за 2020 год размер средней заработной платы работников учреждений культуры сельсовета составил 100% размера средней заработной платы в экономике области. </w:t>
      </w:r>
      <w:r>
        <w:rPr>
          <w:rFonts w:cs="Arial" w:ascii="Arial" w:hAnsi="Arial"/>
          <w:spacing w:val="-1"/>
        </w:rPr>
        <w:t xml:space="preserve">Данные обстоятельства требуют перехода к качественно новому уровню функционирования отрасли культуры, включая традиционную народную культуру, сохранение и популяризацию объектов культурного наследия, а также значительного укрепления потенциала </w:t>
      </w:r>
      <w:r>
        <w:rPr>
          <w:rFonts w:cs="Arial" w:ascii="Arial" w:hAnsi="Arial"/>
        </w:rPr>
        <w:t>муниципального образования «Волжанский сельсовет»</w:t>
      </w:r>
      <w:r>
        <w:rPr>
          <w:rFonts w:cs="Arial" w:ascii="Arial" w:hAnsi="Arial"/>
          <w:spacing w:val="-1"/>
        </w:rPr>
        <w:t xml:space="preserve"> в сфере культуры, в т.ч. для формирования положительного образа муниципального образования, как в пределах сельсовета, так и за его пределами.  </w:t>
      </w:r>
    </w:p>
    <w:p>
      <w:pPr>
        <w:pStyle w:val="Normal"/>
        <w:autoSpaceDE w:val="false"/>
        <w:jc w:val="center"/>
        <w:rPr>
          <w:rFonts w:ascii="Arial" w:hAnsi="Arial" w:cs="Arial"/>
          <w:bCs/>
          <w:caps/>
          <w:spacing w:val="-1"/>
          <w:kern w:val="2"/>
          <w:u w:val="single"/>
        </w:rPr>
      </w:pPr>
      <w:r>
        <w:rPr>
          <w:rFonts w:cs="Arial" w:ascii="Arial" w:hAnsi="Arial"/>
          <w:bCs/>
          <w:caps/>
          <w:spacing w:val="-1"/>
          <w:kern w:val="2"/>
          <w:u w:val="single"/>
        </w:rPr>
      </w:r>
      <w:bookmarkStart w:id="1" w:name="Раздел_02_Приоритеты"/>
      <w:bookmarkStart w:id="2" w:name="Раздел_02_Приоритеты"/>
      <w:bookmarkEnd w:id="2"/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aps/>
          <w:kern w:val="2"/>
          <w:u w:val="single"/>
        </w:rPr>
        <w:t>2</w:t>
      </w:r>
      <w:r>
        <w:rPr>
          <w:rFonts w:cs="Arial" w:ascii="Arial" w:hAnsi="Arial"/>
          <w:bCs/>
          <w:kern w:val="2"/>
          <w:u w:val="single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Муниципальной программы</w:t>
      </w:r>
    </w:p>
    <w:p>
      <w:pPr>
        <w:pStyle w:val="Normal"/>
        <w:ind w:firstLine="318"/>
        <w:jc w:val="both"/>
        <w:rPr>
          <w:rFonts w:ascii="Arial" w:hAnsi="Arial" w:cs="Arial"/>
        </w:rPr>
      </w:pPr>
      <w:bookmarkStart w:id="3" w:name="Раздел_02_Приоритеты"/>
      <w:bookmarkEnd w:id="3"/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создание условий для развития местного традиционного народного художественного творчества; развитие культурно-досуговых учреждений как центров об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задач будет обеспечено посредством осуществления подпрограммы 1 «Искусство», включающей: оказание муниципальных услуг (выполнение работ) в сфере культуры, в которых будут задействованы учреждения культурно-досугового тип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дение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устойчивого развития сферы культур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7 года включительно 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рганизация работы по подготовке заявок и освоению в бюджете сельсовета субсидий из областного бюджета на со финансирование расходных обязательств и мероприятий по укреплению материально-технической базы муниципальных сельских объектов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ивлечение инвестиций в строительство объектов отрасли культуры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ализация мер по развитию информатизации отрасли; поддержка приоритетных инновационных проектов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Решение указанных задач и достижение целей Муниципальной программы позволит к 2027 году достигнуть следующих основны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увеличить удельный вес населения, участвующего в платных культурно-досуговых мероприятиях; увеличить количество проведенных мероприятий;</w:t>
      </w:r>
    </w:p>
    <w:p>
      <w:pPr>
        <w:pStyle w:val="Normal"/>
        <w:ind w:firstLine="4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внедрение эффективного контракта и доведение к 2027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>2.1. Показатели достижения целей и решения задач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Показатель 1.</w:t>
      </w:r>
      <w:r>
        <w:rPr>
          <w:rFonts w:cs="Arial" w:ascii="Arial" w:hAnsi="Arial"/>
        </w:rPr>
        <w:t xml:space="preserve"> «Прирост количества культурно-просветительских мероприятий, проведенных организациями культуры в образовательных учреждениях по сравнению с 2020 годом» (в процентах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1 демонстрирует создание условий для вовлечения учащихся  образовательных учреждений в культурную деятельность путем их участия в разнообразных культурно-просветительских мероприятиях, которые проводятся: учреждениями культуры (учреждениями культурно-досугового типа, самостоятельными коллективами, солистами); 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Показатель 2</w:t>
      </w:r>
      <w:r>
        <w:rPr>
          <w:rFonts w:cs="Arial" w:ascii="Arial" w:hAnsi="Arial"/>
        </w:rPr>
        <w:t>. «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» (в процентах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Показатель 3.</w:t>
      </w:r>
      <w:r>
        <w:rPr>
          <w:rFonts w:cs="Arial" w:ascii="Arial" w:hAnsi="Arial"/>
          <w:iCs/>
        </w:rPr>
        <w:t>«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»</w:t>
      </w:r>
      <w:r>
        <w:rPr>
          <w:rFonts w:cs="Arial" w:ascii="Arial" w:hAnsi="Arial"/>
        </w:rPr>
        <w:t xml:space="preserve"> (в процентах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сельских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, подпрограмм Программы и их значениях приведены в </w:t>
      </w:r>
      <w:r>
        <w:rPr>
          <w:rFonts w:cs="Arial" w:ascii="Arial" w:hAnsi="Arial"/>
          <w:color w:val="FF0000"/>
        </w:rPr>
        <w:t xml:space="preserve">Приложении №1 </w:t>
      </w:r>
      <w:r>
        <w:rPr>
          <w:rFonts w:cs="Arial" w:ascii="Arial" w:hAnsi="Arial"/>
        </w:rPr>
        <w:t xml:space="preserve">к Муниципальной программе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2.2. Сроки и этап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будет осуществляться одним этапом с 2021 по 2027 го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  <w:bookmarkStart w:id="4" w:name="Раздел_03_Обобщ_хка_ОМ_и_ВЦП"/>
      <w:bookmarkStart w:id="5" w:name="Раздел_03_Обобщ_хка_ОМ_и_ВЦП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bookmarkStart w:id="6" w:name="Раздел_03_Обобщ_хка_ОМ_и_ВЦП"/>
      <w:r>
        <w:rPr>
          <w:rFonts w:cs="Arial" w:ascii="Arial" w:hAnsi="Arial"/>
          <w:bCs/>
          <w:kern w:val="2"/>
          <w:u w:val="single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6"/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рамках Муниципальной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bCs/>
        </w:rPr>
        <w:t xml:space="preserve"> для решения задач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Cs/>
        </w:rPr>
        <w:t xml:space="preserve"> предусматривается реализация подпрограммы «Искусств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одпрограмма 1 «Искусство» включает основное мероприятие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сохранение и развитие нематериального культурного наследия, поддержка сельской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лучшение и совершенствование деятельности учреждений культуры Волжанского сельсовета Совет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финансовое обеспечение Муниципальной программы и повышение эффективности использования средств местного бюджет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7" w:name="Раздел_05_Прогноз_свод_пок_ГЗ"/>
      <w:r>
        <w:rPr>
          <w:rFonts w:cs="Arial" w:ascii="Arial" w:hAnsi="Arial"/>
          <w:bCs/>
          <w:kern w:val="2"/>
          <w:u w:val="single"/>
        </w:rPr>
        <w:t>4. Прогноз сводных показателей муниципальных заданий по этапам реализации Муниципальной программы</w:t>
      </w:r>
      <w:bookmarkEnd w:id="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 Волжанского сельсовета, в рамках Муниципальной программы представлен в </w:t>
      </w:r>
      <w:r>
        <w:rPr>
          <w:rFonts w:cs="Arial" w:ascii="Arial" w:hAnsi="Arial"/>
          <w:color w:val="FF0000"/>
        </w:rPr>
        <w:t xml:space="preserve">Приложении № 3 </w:t>
      </w:r>
      <w:r>
        <w:rPr>
          <w:rFonts w:cs="Arial" w:ascii="Arial" w:hAnsi="Arial"/>
        </w:rPr>
        <w:t>к Программ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  <w:bookmarkStart w:id="8" w:name="Раздел_06_Характеристика_осн_мер_суб"/>
      <w:bookmarkStart w:id="9" w:name="Раздел_06_Характеристика_осн_мер_суб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bookmarkStart w:id="10" w:name="Раздел_06_Характеристика_осн_мер_суб"/>
      <w:r>
        <w:rPr>
          <w:rFonts w:cs="Arial" w:ascii="Arial" w:hAnsi="Arial"/>
          <w:bCs/>
          <w:kern w:val="2"/>
          <w:u w:val="single"/>
        </w:rPr>
        <w:t>5. Обобщенная характеристика основных мероприятий, реализуемых муниципальными учреждениями культуры сельсовета в рамках Муниципальной программы</w:t>
      </w:r>
      <w:bookmarkEnd w:id="10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частие </w:t>
      </w:r>
      <w:r>
        <w:rPr>
          <w:rFonts w:cs="Arial" w:ascii="Arial" w:hAnsi="Arial"/>
          <w:bCs/>
          <w:kern w:val="2"/>
        </w:rPr>
        <w:t xml:space="preserve">муниципальных учреждений культуры </w:t>
      </w:r>
      <w:r>
        <w:rPr>
          <w:rFonts w:cs="Arial" w:ascii="Arial" w:hAnsi="Arial"/>
        </w:rPr>
        <w:t>сельсовета в реализации мероприятий Муниципальной программы предусматривается в рамках под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ведения о показателях (индикаторах) деятельности учреждений культуры  приведены в </w:t>
      </w:r>
      <w:r>
        <w:rPr>
          <w:rFonts w:cs="Arial" w:ascii="Arial" w:hAnsi="Arial"/>
          <w:color w:val="FF0000"/>
        </w:rPr>
        <w:t xml:space="preserve">Приложении № 1а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  <w:bookmarkStart w:id="11" w:name="Раздел_07_Инф_об_участии_корпораций"/>
      <w:bookmarkStart w:id="12" w:name="Раздел_07_Инф_об_участии_корпораций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</w:rPr>
      </w:pPr>
      <w:bookmarkStart w:id="13" w:name="Раздел_07_Инф_об_участии_корпораций"/>
      <w:r>
        <w:rPr>
          <w:rFonts w:cs="Arial" w:ascii="Arial" w:hAnsi="Arial"/>
          <w:bCs/>
          <w:kern w:val="2"/>
          <w:u w:val="single"/>
        </w:rPr>
        <w:t xml:space="preserve">6. </w:t>
      </w:r>
      <w:bookmarkEnd w:id="13"/>
      <w:r>
        <w:rPr>
          <w:rFonts w:cs="Arial" w:ascii="Arial" w:hAnsi="Arial"/>
          <w:bCs/>
          <w:kern w:val="2"/>
          <w:u w:val="single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Участие предприятий и организаций, внебюджетных фондов в реализации Муниципальной программы не предусмотрено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  <w:bookmarkStart w:id="14" w:name="Раздел_08_Обоснование_выделения_ПП"/>
      <w:bookmarkStart w:id="15" w:name="Раздел_08_Обоснование_выделения_ПП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bookmarkStart w:id="16" w:name="Раздел_08_Обоснование_выделения_ПП"/>
      <w:r>
        <w:rPr>
          <w:rFonts w:cs="Arial" w:ascii="Arial" w:hAnsi="Arial"/>
          <w:bCs/>
          <w:kern w:val="2"/>
          <w:u w:val="single"/>
        </w:rPr>
        <w:t>7. Обоснование выделения подпрограмм</w:t>
      </w:r>
      <w:bookmarkEnd w:id="16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подотраслей отрасли культуры, отнесенных к сфере реализации Муниципальной программы, в ее составе выделяется подпрограмма «Искусство». 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Искусство» направлена на: сохранение и развитие самодеятельного искусства (театрального, музыкального, хореографического и т.д.); сохранение и развитие народного художественного творчества; создание условий, направленных на сохранение и развитие традиционной народной культуры; 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программы.</w:t>
      </w:r>
      <w:bookmarkStart w:id="17" w:name="Раздел_10_Анализ_рисков"/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8.Обоснование объема финансовых ресурсов, необходимых для реализации 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ализация мероприятий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34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местного бюджета определен на основе Решения собрания депутатов Волжанского сельсовета </w:t>
      </w:r>
      <w:r>
        <w:rPr>
          <w:rFonts w:cs="Arial" w:ascii="Arial" w:hAnsi="Arial"/>
          <w:u w:val="single"/>
        </w:rPr>
        <w:t xml:space="preserve">«О бюджете муниципального образования «Краснодолинский сельсовет» Советского района Курской области на 2020 год и плановый период 2021 и 2022 годы», </w:t>
      </w:r>
      <w:r>
        <w:rPr>
          <w:rFonts w:cs="Arial" w:ascii="Arial" w:hAnsi="Arial"/>
        </w:rPr>
        <w:t xml:space="preserve">а также прогнозных оценок расходов за пределами планового периода и составляет 13 909 963,00 рублей, в том числе: </w:t>
      </w:r>
    </w:p>
    <w:p>
      <w:pPr>
        <w:pStyle w:val="Normal"/>
        <w:ind w:firstLine="34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lang w:eastAsia="ar-SA"/>
        </w:rPr>
        <w:t>1 555 143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ind w:firstLine="34"/>
        <w:rPr>
          <w:rFonts w:ascii="Arial" w:hAnsi="Arial" w:cs="Arial"/>
        </w:rPr>
      </w:pPr>
      <w:r>
        <w:rPr>
          <w:rFonts w:cs="Arial" w:ascii="Arial" w:hAnsi="Arial"/>
        </w:rPr>
        <w:t>2022 год – 1 931 600,00 рублей;</w:t>
      </w:r>
    </w:p>
    <w:p>
      <w:pPr>
        <w:pStyle w:val="Normal"/>
        <w:ind w:firstLine="34"/>
        <w:rPr>
          <w:rFonts w:ascii="Arial" w:hAnsi="Arial" w:cs="Arial"/>
        </w:rPr>
      </w:pPr>
      <w:r>
        <w:rPr>
          <w:rFonts w:cs="Arial" w:ascii="Arial" w:hAnsi="Arial"/>
        </w:rPr>
        <w:t xml:space="preserve">2023 год – 2 023 220,00 рублей; </w:t>
      </w:r>
    </w:p>
    <w:p>
      <w:pPr>
        <w:pStyle w:val="Normal"/>
        <w:ind w:firstLine="34"/>
        <w:rPr/>
      </w:pPr>
      <w:r>
        <w:rPr>
          <w:rFonts w:cs="Arial" w:ascii="Arial" w:hAnsi="Arial"/>
        </w:rPr>
        <w:t>2024 год – 2 100 000,00 рублей;</w:t>
      </w:r>
    </w:p>
    <w:p>
      <w:pPr>
        <w:pStyle w:val="Normal"/>
        <w:ind w:firstLine="34"/>
        <w:rPr/>
      </w:pPr>
      <w:r>
        <w:rPr>
          <w:rFonts w:cs="Arial" w:ascii="Arial" w:hAnsi="Arial"/>
        </w:rPr>
        <w:t>2025 год – 2 100 000,00 рублей;</w:t>
      </w:r>
    </w:p>
    <w:p>
      <w:pPr>
        <w:pStyle w:val="Normal"/>
        <w:ind w:firstLine="34"/>
        <w:rPr/>
      </w:pPr>
      <w:r>
        <w:rPr>
          <w:rFonts w:cs="Arial" w:ascii="Arial" w:hAnsi="Arial"/>
        </w:rPr>
        <w:t>2026 год – 2 100 000,00 рублей;</w:t>
      </w:r>
    </w:p>
    <w:p>
      <w:pPr>
        <w:pStyle w:val="Normal"/>
        <w:ind w:firstLine="34"/>
        <w:rPr>
          <w:rFonts w:ascii="Arial" w:hAnsi="Arial" w:cs="Arial"/>
        </w:rPr>
      </w:pPr>
      <w:r>
        <w:rPr>
          <w:rFonts w:cs="Arial" w:ascii="Arial" w:hAnsi="Arial"/>
        </w:rPr>
        <w:t>2027 год – 2 100 000,00 рублей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том числе объем финансирования мероприятий Муниципальной программы из средств местного бюджета 13 909 963,00 рублей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бъем финансовых ресурсов из средств областного бюджета на реализацию мероприятий Муниципальной программы подлежат уточнению при формировании проектов областного бюджета на очередной финансово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cs="Arial" w:ascii="Arial" w:hAnsi="Arial"/>
          <w:color w:val="FF0000"/>
        </w:rPr>
        <w:t xml:space="preserve">Приложении № 4 </w:t>
      </w:r>
      <w:r>
        <w:rPr>
          <w:rFonts w:cs="Arial" w:ascii="Arial" w:hAnsi="Arial"/>
        </w:rPr>
        <w:t>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7"/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kern w:val="2"/>
          <w:u w:val="single"/>
        </w:rPr>
        <w:t>9.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1. Подпрограмма «Искусство» Муниципальной программы «Развитие культуры в муниципальном образовании «Волжанский сельсовет» Советского района Курской области на 2021-2027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</w:t>
      </w:r>
      <w:r>
        <w:rPr>
          <w:rFonts w:cs="Arial" w:ascii="Arial" w:hAnsi="Arial"/>
          <w:b/>
          <w:bCs/>
        </w:rPr>
        <w:t>«Искусство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Муниципальной программы «Развитие культуры в муниципальном образовании «Волжанский сельсовет» Советского района Курской области на 2021-2027 годы» (далее – подпрограмма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30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олжанского сельсове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ского района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8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учреждения, подведомственные исполнителю Муниципальной программы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сохранения и развития  самодеятельного искусства;</w:t>
            </w:r>
          </w:p>
          <w:p>
            <w:pPr>
              <w:pStyle w:val="Normal"/>
              <w:ind w:firstLine="4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  <w:p>
            <w:pPr>
              <w:pStyle w:val="Normal"/>
              <w:ind w:firstLine="4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направленных на сохранение традиционной народной культуры, нематериального культурного наследия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8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45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000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45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>
                <w:rFonts w:cs="Arial" w:ascii="Arial" w:hAnsi="Arial"/>
              </w:rPr>
              <w:t>2021 - 2027 годы, в один этап</w:t>
            </w:r>
          </w:p>
          <w:p>
            <w:pPr>
              <w:pStyle w:val="Normal"/>
              <w:spacing w:before="60" w:after="6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бюджетных ассигнований местного бюджета на реализацию подпрограммы 1 составляет 13 909 963,00 руб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Бюджетные ассигнования мест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lang w:eastAsia="ar-SA"/>
              </w:rPr>
              <w:t>1 555 143,0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 931 600,00 рублей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2 023 220,00 рублей;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4 год – 2 100 00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5 год – 2 100 00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6 год – 2 100 00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7 год – 2 100 000,00 рублей.</w:t>
            </w:r>
          </w:p>
          <w:p>
            <w:pPr>
              <w:pStyle w:val="Normal"/>
              <w:ind w:firstLine="3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ддержки молодых дарова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работников учреждений культурно-досугового типа; 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ый качественный уровень развития бюджетной сети  учреждений культурно-досугового тип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ind w:left="0" w:hanging="360"/>
        <w:outlineLvl w:val="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реализации подпрограммы 1 охваты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держку творческих инициатив населения, молодых дарований, а также учреждений и организаций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</w:rPr>
        <w:t xml:space="preserve">В целях создания условий для улучшения доступа к культурным ценностям широких слоёв населения, культурно-досуговые организации должны осуществлять гибкую ценовую политику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675"/>
        <w:jc w:val="both"/>
        <w:rPr/>
      </w:pPr>
      <w:r>
        <w:rPr>
          <w:rFonts w:cs="Arial" w:ascii="Arial" w:hAnsi="Arial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 в рамках сотрудничества в районе организовались выступления творческих коллективов филармонии в формате «выездных» концертов, рассчитанных на условия сельских сценических площадок. Эта работа будет продолжена в будущ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 </w:t>
      </w:r>
    </w:p>
    <w:p>
      <w:pPr>
        <w:pStyle w:val="Normal"/>
        <w:ind w:firstLine="458"/>
        <w:jc w:val="both"/>
        <w:rPr/>
      </w:pPr>
      <w:r>
        <w:rPr>
          <w:rFonts w:cs="Arial" w:ascii="Arial" w:hAnsi="Arial"/>
        </w:rPr>
        <w:t>В результате к 2027 году прогнозиру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увеличение среднего числа зрителей на платных культурно-досуговых мероприятиях  в расчёте на 1000 челове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. В результате прогнозируется к 2027 г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рост количества мероприятий в образовательных учрежден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ирост числа участников и победителей конк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«Волжанский сельсовет» по состоянию на начало 2021 года функционирует 1 юридическое учреждение культуры с 3 филиалами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иболее яркой и привлекательной формой проявления народного творчества является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ое внимание направлено на сохранение и развитие традиций декоративно-прикладного искус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 1; сроков и контрольных этапов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е приоритеты муниципаль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аспор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этим главными направлениями культурной политики муниципального образования «Волжанский сельсовет»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хранение и развитие единого культурного и информационного пространства; сохранение и развитие культурного наслед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стижение установленной цели потребует решения следующих задач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сохранения и развития самодеятельного  искус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для поддержки молодых даров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здание условий, направленных на сохранение традиционной народной культуры, нематериального культурного наследия Волжа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/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индикаторов оценки решения задач подпрограммы 1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ind w:firstLine="458"/>
        <w:jc w:val="both"/>
        <w:rPr/>
      </w:pPr>
      <w:r>
        <w:rPr>
          <w:rFonts w:cs="Arial" w:ascii="Arial" w:hAnsi="Arial"/>
        </w:rPr>
        <w:t>увеличение муниципальной поддержки художественных коллективов и организаций культуры; повышение заработной платы работников учреждений культурно-досугового типа; 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крепление культурного сотрудничества между муниципальными образованиями. </w:t>
      </w:r>
    </w:p>
    <w:p>
      <w:pPr>
        <w:pStyle w:val="Normal"/>
        <w:ind w:firstLine="458"/>
        <w:jc w:val="both"/>
        <w:rPr/>
      </w:pPr>
      <w:r>
        <w:rPr>
          <w:rFonts w:cs="Arial" w:ascii="Arial" w:hAnsi="Arial"/>
        </w:rPr>
        <w:t>Срок и этапы реализации подпрограммы 1: 2021-2027 годы, в один этап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3.Характеристика основного и прочих мероприятий подпрограммы 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одпрограммы 1 планируется осуществле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1. сохранение и развитие самодеятельного искусства, традиционной народной культуры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сохранение и развитие нематериального культурного наследия;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сохранение и развитие творческого потенциала муниципального образования «</w:t>
      </w:r>
      <w:r>
        <w:rPr>
          <w:rFonts w:cs="Arial" w:ascii="Arial" w:hAnsi="Arial"/>
        </w:rPr>
        <w:t>Волжанский</w:t>
      </w:r>
      <w:r>
        <w:rPr>
          <w:rFonts w:cs="Arial" w:ascii="Arial" w:hAnsi="Arial"/>
          <w:bCs/>
        </w:rPr>
        <w:t xml:space="preserve"> сельсовет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2. Основное мероприятие</w:t>
      </w:r>
      <w:r>
        <w:rPr>
          <w:rFonts w:cs="Arial" w:ascii="Arial" w:hAnsi="Arial"/>
          <w:bCs/>
        </w:rPr>
        <w:t>: сохранение и развитие самодеятельного искусства, традиционно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ыполнение данного основного мероприятия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казание муниципальных услуг (выполнение работ) в сфере культурно-досуговой деятельности и народного творчества учреждениями культуры, находящихся в ведении муниципального образования «Волжанский сельсовет» Советского района Курской обла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оказания услуг населению в различных областях развития самодеятельного искусства и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мероприятий по повышению качества репертуара и исполнительского мастерства самодеятельных коллектив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слуг  и использования бюджетных средств на обеспечение деятельности самодеятельных коллектив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руги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й программы:</w:t>
      </w:r>
    </w:p>
    <w:p>
      <w:pPr>
        <w:pStyle w:val="Normal"/>
        <w:ind w:firstLine="1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20 годом (проценты);</w:t>
      </w:r>
    </w:p>
    <w:p>
      <w:pPr>
        <w:pStyle w:val="Normal"/>
        <w:ind w:firstLine="1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 (проценты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рограммы 1: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дельный вес населения, участвующего в клубных формированиях в расчете на 1000 человек населени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.1 стану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 самодеятельных коллекти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уководителей данных коллекти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колле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ное мероприятие 1.1 будет реализоваться на протяжении всего периода действия Программы – с 2021 по 2023год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полнителями основного мероприятия 1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является муниципальное образование «Волжанский сельсов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основного мероприятия, подпрограмма 1 предусматривает выполнение следующих мероприятий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е 1.1.1. «Сохранение и развитие нематериального культурного наследия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ыполнение данного мероприятия включ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еспечение деятельности учреждений культуры в области сохранения и развития нематериального культурного наслед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оказания культурно-досуговых услуг населению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держка проектов, направленных на развитие сельской культуры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-расширение сотрудничества с другими муниципальными образованиями района по сохранению нематериального культурного наследи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оптимизация сети учреждений культурно-досугового типа – при необходимост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других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.1 направлено на достижение следующих показат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20 год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езультатами реализации мероприятия 1.1.1 станут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ий уровень качества и доступности культурно-досуговых услуг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роприятие 1.1.1 будет реализоваться на протяжении всего периода действия Программы – с 2021 по 2027 годы в один этап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Мероприятие 1.1.3«Укрепление единого культурного пространства Волжан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дальнейшее формирование и укрепление культурного пространства 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Мероприятие 1.1.3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зультатами реализации мероприятия 1.1.3 станут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Совет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охранение многообразия и дальнейшее развитие традиций народно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й базы и переоснащение учреждений культуры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 сельсовет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 муниципального регулирования в сфере реализации подпрограммы 1 не предусмотрены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5. Прогноз сводных показателей муниципальных заданий по этапам реализации подпрограммы 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культуры, находящимися в ведении муниципального образования «Волжанский сельсовет» Советского района Курской области, в рамках реализации подпрограммы 1 представлен в </w:t>
      </w:r>
      <w:r>
        <w:rPr>
          <w:rFonts w:cs="Arial" w:ascii="Arial" w:hAnsi="Arial"/>
          <w:color w:val="FF0000"/>
        </w:rPr>
        <w:t xml:space="preserve">приложении № 3 </w:t>
      </w:r>
      <w:r>
        <w:rPr>
          <w:rFonts w:cs="Arial" w:ascii="Arial" w:hAnsi="Arial"/>
        </w:rPr>
        <w:t>к Программе.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6.Обоснование объема финансовых ресурсов, необходимых для реализации подпрограммы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инансирование подпрограммы 1 осуществляется за счет средств местного бюджета, средств от оказания платных услуг и иной приносящей доход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из местного бюджета на реализацию подпрограммы 1 составляет 13 909 963,00 рублей и по годам распределяются в следующих объемах:</w:t>
      </w:r>
    </w:p>
    <w:p>
      <w:pPr>
        <w:pStyle w:val="Normal"/>
        <w:ind w:firstLine="34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lang w:eastAsia="ar-SA"/>
        </w:rPr>
        <w:t>1 555 143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ind w:firstLine="34"/>
        <w:rPr>
          <w:rFonts w:ascii="Arial" w:hAnsi="Arial" w:cs="Arial"/>
        </w:rPr>
      </w:pPr>
      <w:r>
        <w:rPr>
          <w:rFonts w:cs="Arial" w:ascii="Arial" w:hAnsi="Arial"/>
        </w:rPr>
        <w:t>2022 год – 1 931 600,00 рублей;</w:t>
      </w:r>
    </w:p>
    <w:p>
      <w:pPr>
        <w:pStyle w:val="Normal"/>
        <w:ind w:firstLine="34"/>
        <w:rPr>
          <w:rFonts w:ascii="Arial" w:hAnsi="Arial" w:cs="Arial"/>
        </w:rPr>
      </w:pPr>
      <w:r>
        <w:rPr>
          <w:rFonts w:cs="Arial" w:ascii="Arial" w:hAnsi="Arial"/>
        </w:rPr>
        <w:t xml:space="preserve">2023 год – 2 023 220,00 рублей; </w:t>
      </w:r>
    </w:p>
    <w:p>
      <w:pPr>
        <w:pStyle w:val="Normal"/>
        <w:ind w:firstLine="34"/>
        <w:rPr/>
      </w:pPr>
      <w:r>
        <w:rPr>
          <w:rFonts w:cs="Arial" w:ascii="Arial" w:hAnsi="Arial"/>
        </w:rPr>
        <w:t>2024 год – 2 100 000,00 рублей;</w:t>
      </w:r>
    </w:p>
    <w:p>
      <w:pPr>
        <w:pStyle w:val="Normal"/>
        <w:ind w:firstLine="34"/>
        <w:rPr/>
      </w:pPr>
      <w:r>
        <w:rPr>
          <w:rFonts w:cs="Arial" w:ascii="Arial" w:hAnsi="Arial"/>
        </w:rPr>
        <w:t>2025 год – 2 100 000,00 рублей;</w:t>
      </w:r>
    </w:p>
    <w:p>
      <w:pPr>
        <w:pStyle w:val="Normal"/>
        <w:ind w:firstLine="34"/>
        <w:rPr/>
      </w:pPr>
      <w:r>
        <w:rPr>
          <w:rFonts w:cs="Arial" w:ascii="Arial" w:hAnsi="Arial"/>
        </w:rPr>
        <w:t>2026 год – 2 100 000,00 рублей;</w:t>
      </w:r>
    </w:p>
    <w:p>
      <w:pPr>
        <w:pStyle w:val="Normal"/>
        <w:ind w:firstLine="34"/>
        <w:rPr/>
      </w:pPr>
      <w:r>
        <w:rPr>
          <w:rFonts w:cs="Arial" w:ascii="Arial" w:hAnsi="Arial"/>
        </w:rPr>
        <w:t>2027 год – 2 100 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реализации подпрограммы 1 за счет средств местного бюджета представлено в </w:t>
      </w:r>
      <w:r>
        <w:rPr>
          <w:rFonts w:cs="Arial" w:ascii="Arial" w:hAnsi="Arial"/>
          <w:color w:val="FF0000"/>
        </w:rPr>
        <w:t xml:space="preserve">приложении  № 4 </w:t>
      </w:r>
      <w:r>
        <w:rPr>
          <w:rFonts w:cs="Arial" w:ascii="Arial" w:hAnsi="Arial"/>
        </w:rPr>
        <w:t>к Муниципально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 xml:space="preserve"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подпрограммы 1 представлены в </w:t>
      </w:r>
      <w:r>
        <w:rPr>
          <w:rFonts w:cs="Arial" w:ascii="Arial" w:hAnsi="Arial"/>
          <w:color w:val="FF0000"/>
        </w:rPr>
        <w:t xml:space="preserve">Приложении № 5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9000"/>
        <w:jc w:val="right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Развитие культуры в Волжа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оветского района Курской области на 2021-2027 годы»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before="240" w:after="24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1242"/>
        <w:gridCol w:w="1134"/>
        <w:gridCol w:w="969"/>
        <w:gridCol w:w="969"/>
        <w:gridCol w:w="850"/>
        <w:gridCol w:w="969"/>
        <w:gridCol w:w="969"/>
        <w:gridCol w:w="969"/>
        <w:gridCol w:w="969"/>
        <w:gridCol w:w="969"/>
      </w:tblGrid>
      <w:tr>
        <w:trPr>
          <w:tblHeader w:val="true"/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я (индикатора)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9 го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 «Искусств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е число зрителей на платных культурно-досуговых мероприятиях  (на тысячу человек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,0</w:t>
            </w:r>
          </w:p>
        </w:tc>
      </w:tr>
    </w:tbl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 2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000"/>
        <w:jc w:val="right"/>
        <w:outlineLvl w:val="0"/>
        <w:rPr/>
      </w:pPr>
      <w:r>
        <w:rPr>
          <w:rFonts w:cs="Arial" w:ascii="Arial" w:hAnsi="Arial"/>
        </w:rPr>
        <w:t>Развитие культуры в Волжа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оветского района Курской области на 2021-2027годы»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ind w:left="2832" w:hanging="1839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«Развитие культуры в Волжанском сельсовете   Советского района Курской области на 2021-2027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tbl>
      <w:tblPr>
        <w:tblW w:w="15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0"/>
        <w:gridCol w:w="1845"/>
        <w:gridCol w:w="1080"/>
        <w:gridCol w:w="1080"/>
        <w:gridCol w:w="3240"/>
        <w:gridCol w:w="2330"/>
        <w:gridCol w:w="2691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1 «Искусство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хранение и развитие самодеятельного  искусства, традиционной народн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Волжанского сельсовете Советского района Кур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кий уровень качества и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ддержки молодых даровани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заработной платы работников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т качества проводимых мероприяти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крепление межрайонного и 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улучшение и совершенствование деятельности учреждений культуры </w:t>
            </w:r>
            <w:r>
              <w:rPr>
                <w:rFonts w:cs="Arial" w:ascii="Arial" w:hAnsi="Arial"/>
                <w:sz w:val="18"/>
                <w:szCs w:val="18"/>
              </w:rPr>
              <w:t>Волжанском сельсовете Советского района Курской област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инансовое обеспечение Муниципальной программы и повышение эффективности использования средств местного бюдже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качества оказания  муниципальных услуг  в области традиционной народ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000"/>
        <w:jc w:val="right"/>
        <w:outlineLvl w:val="0"/>
        <w:rPr/>
      </w:pPr>
      <w:r>
        <w:rPr>
          <w:rFonts w:cs="Arial" w:ascii="Arial" w:hAnsi="Arial"/>
        </w:rPr>
        <w:t>«Развитие культуры в Волжа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оветского района   Курской области на 2021-2027 годы»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</w:rPr>
        <w:t xml:space="preserve">Прогноз сводных показателей муниципальных заданий на оказание муниципальных услуг </w:t>
      </w:r>
      <w:r>
        <w:rPr/>
        <w:t xml:space="preserve">муниципальными учреждениями по муниципальной программе </w:t>
      </w:r>
    </w:p>
    <w:tbl>
      <w:tblPr>
        <w:tblW w:w="147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26"/>
        <w:gridCol w:w="850"/>
        <w:gridCol w:w="67"/>
        <w:gridCol w:w="710"/>
        <w:gridCol w:w="9"/>
        <w:gridCol w:w="708"/>
        <w:gridCol w:w="851"/>
        <w:gridCol w:w="709"/>
        <w:gridCol w:w="850"/>
        <w:gridCol w:w="709"/>
        <w:gridCol w:w="916"/>
        <w:gridCol w:w="850"/>
        <w:gridCol w:w="851"/>
        <w:gridCol w:w="708"/>
        <w:gridCol w:w="708"/>
        <w:gridCol w:w="708"/>
        <w:gridCol w:w="708"/>
      </w:tblGrid>
      <w:tr>
        <w:trPr>
          <w:tblHeader w:val="true"/>
          <w:trHeight w:val="555" w:hRule="atLeast"/>
        </w:trPr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ение показателя объема услуги (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местного бюджета на оказание муниципальной услуги (выполнение работы),  тыс.руб.</w:t>
            </w:r>
          </w:p>
        </w:tc>
      </w:tr>
      <w:tr>
        <w:trPr>
          <w:tblHeader w:val="true"/>
          <w:trHeight w:val="375" w:hRule="atLeast"/>
        </w:trPr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менование муниципальной услуги (работы) и ее содержание:  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 в сфере культурно-досуговой деятельности  народного творчества</w:t>
            </w:r>
          </w:p>
        </w:tc>
      </w:tr>
      <w:tr>
        <w:trPr>
          <w:trHeight w:val="541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 объема услуги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оведенных культурно-массовых мероприятий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 и развитие самодеятельного искусства, традиционной народной культур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 4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Развитие культуры в Волжанском</w:t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/>
      </w:pPr>
      <w:r>
        <w:rPr>
          <w:rFonts w:cs="Arial" w:ascii="Arial" w:hAnsi="Arial"/>
        </w:rPr>
        <w:t>сельсовете Советского района   Курской области на 2021-2027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</w:rPr>
        <w:t>«Развитие культуры в Волжанском сельсове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Советского района Курской области на 2021-2027годы»</w:t>
      </w:r>
      <w:r>
        <w:rPr/>
        <w:t xml:space="preserve"> за счет средств местного бюджета ( руб.)</w:t>
      </w:r>
    </w:p>
    <w:tbl>
      <w:tblPr>
        <w:tblW w:w="15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39"/>
        <w:gridCol w:w="1980"/>
        <w:gridCol w:w="850"/>
        <w:gridCol w:w="701"/>
        <w:gridCol w:w="993"/>
        <w:gridCol w:w="567"/>
        <w:gridCol w:w="750"/>
        <w:gridCol w:w="862"/>
        <w:gridCol w:w="850"/>
        <w:gridCol w:w="851"/>
        <w:gridCol w:w="851"/>
        <w:gridCol w:w="851"/>
        <w:gridCol w:w="851"/>
        <w:gridCol w:w="851"/>
      </w:tblGrid>
      <w:tr>
        <w:trPr>
          <w:tblHeader w:val="true"/>
          <w:trHeight w:val="104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356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РРазвитие культуры в  </w:t>
            </w:r>
            <w:r>
              <w:rPr>
                <w:rFonts w:cs="Arial" w:ascii="Arial" w:hAnsi="Arial"/>
                <w:sz w:val="18"/>
                <w:szCs w:val="18"/>
              </w:rPr>
              <w:t>Волжанско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овете Совет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356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ААдминистрация </w:t>
            </w:r>
            <w:r>
              <w:rPr>
                <w:rFonts w:cs="Arial" w:ascii="Arial" w:hAnsi="Arial"/>
                <w:sz w:val="18"/>
                <w:szCs w:val="18"/>
              </w:rPr>
              <w:t>Волжанского</w:t>
            </w:r>
          </w:p>
          <w:p>
            <w:pPr>
              <w:pStyle w:val="Normal"/>
              <w:ind w:right="-101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овете Совет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8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хранение и развитие самодеятельного искусства, традиционной народной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356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аАдминистрация </w:t>
            </w:r>
            <w:r>
              <w:rPr>
                <w:rFonts w:cs="Arial" w:ascii="Arial" w:hAnsi="Arial"/>
                <w:sz w:val="18"/>
                <w:szCs w:val="18"/>
              </w:rPr>
              <w:t>Волжанского</w:t>
            </w:r>
          </w:p>
          <w:p>
            <w:pPr>
              <w:pStyle w:val="Normal"/>
              <w:ind w:right="-101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овете Совет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7:00Z</dcterms:created>
  <dc:creator>513</dc:creator>
  <dc:description/>
  <cp:keywords/>
  <dc:language>en-US</dc:language>
  <cp:lastModifiedBy>movolzhanskiy@mail.ru</cp:lastModifiedBy>
  <cp:lastPrinted>2016-12-12T14:27:00Z</cp:lastPrinted>
  <dcterms:modified xsi:type="dcterms:W3CDTF">2021-03-17T11:46:00Z</dcterms:modified>
  <cp:revision>63</cp:revision>
  <dc:subject/>
  <dc:title>ТИПОВАЯ ПРОГРАММА</dc:title>
</cp:coreProperties>
</file>