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/>
      </w:pPr>
      <w:r>
        <w:rPr>
          <w:b/>
          <w:szCs w:val="28"/>
        </w:rPr>
        <w:t>ВОЛЖА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both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30 марта 2018г.  №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 муниципального образования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Cs w:val="28"/>
        </w:rPr>
        <w:t>«Волжанский сельсовет» Совет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Cs w:val="28"/>
        </w:rPr>
        <w:t xml:space="preserve">Руководствуясь статьями 30,31,32 Градостроительного кодекса РФ, Федеральным законом от 06.10.2003 г №131-ФЗ «Об общих принципах организации местного самоуправления в Российской Федерации», Уставом муниципального образования  </w:t>
      </w:r>
      <w:r>
        <w:rPr>
          <w:b/>
          <w:szCs w:val="28"/>
        </w:rPr>
        <w:t>«</w:t>
      </w:r>
      <w:r>
        <w:rPr>
          <w:szCs w:val="28"/>
        </w:rPr>
        <w:t>Волжанский сельсовет» Советского района  Курской области, постановлением Администрации  Волжанского сельсовета Советского района от 16.02. 2018г.  № 17 «О разработке Проекта внесения изменений в Правила землепользования и застройки муниципального образования «Волжанский сельсовет» Советского района Курской области», Администрация  Волжанского сельсовета Советского района  ПОСТАНОВЛЯЕТ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Назначить проведение публичных слушаний по проекту внесения изменений в Правила землепользования и застройки муниципального образования «Волжанский сельсовет»  Советского района Курской области  на  31 мая 2018 года в 10-00 часов с. Липовчик, по адресу: 306601, Курская область, Советский район, с. Липовчик, здание МКУК «Липовчанская  сельская библиотек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мая 2018 года в 11-00 часов   д. Волжанец, по адресу: 306600, Курская область, Советский район, д. Волжанец, здание  Администрации Волжан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мая 2018 года в 12-00 часов   д. Голощаповка, д. Бибиково, д. Шишкино, по адресу: 306611, Курская область, Советский район, здание  МКУК «Голощаповский СД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мая 2018 года в 14-00 часов   с. Мелехово, по адресу: 306611, Курская область, Советский район,   здание  МКУК «Мелеховский СД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мая 2018 года в 15-00 часов   с. Нижнее Гурово, п. Моздовка, п. Поляна, п. Фотинка, п. Быстрик, д.Цыганка, по адресу: 306610, Курская область, Советский район,   здание  МКУК «Кировский сельский клуб»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рганизацию по проведению публичных слушаний поручить комиссии по   подготовке проекта  по внесению  изменений в Правила землепользования и застройки  муниципального образования «Волжанский сельсовет»  Советского района Курской области  (далее комиссия)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Место  нахождения  комиссии: д.Волжанец, ул.Центральная, 15  Советского района Курской области (здание администрации Волжанского  сельсовета Советского района),  тел. 8(471-58) 3-36-29, приемные часы – с 8-30  до 12-00 часов и с 13-00 до 16-30 часов в рабочие дни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Регистрация жителей Волжанского сельсовета Советского района, Курской области, желающих выступить на публичных слушаниях, производится по месту нахождения комиссии  и прекращается за три рабочих дня до дня проведения публичных слушани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Замечания и предложения по проекту внесения изменений в Правила  землепользования и застройки  муниципального образования «Волжанский сельсовет»  Советского района  Курской области от граждан и организаций принимаются комиссией  по месту ее нахождения, а также во время проведения публичных слушани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6. Обнародовать  настоящее постановление, материалы по проекту внесения изменений в Правила  землепользования и застройки  муниципального образования «Волжанский сельсовет»  Советского района Курской области и дополнительно разместить эти материалы  в сети Интернет на официальном сайте  Администрации Волжанского сельсовета Советского района Курской области </w:t>
      </w:r>
      <w:hyperlink r:id="rId2">
        <w:r>
          <w:rPr>
            <w:rStyle w:val="InternetLink"/>
            <w:color w:val="000000"/>
            <w:szCs w:val="28"/>
          </w:rPr>
          <w:t>http://волжанский-сельсовет.рф/</w:t>
        </w:r>
      </w:hyperlink>
      <w:r>
        <w:rPr>
          <w:szCs w:val="28"/>
        </w:rPr>
        <w:t xml:space="preserve"> в разделе «Муниципальные правовые акт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Комиссии подготовить протокол и заключение по результатам проведения публичных слушаний в установленный законом срок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8.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внесения изменений в Правила  землепользования и застройки  муниципального образования «Советский сельсовет»  Советского района Курской области и разместить в сети Интернет на официальном сайте Администрации Советского района Курской области </w:t>
      </w:r>
      <w:hyperlink r:id="rId3">
        <w:r>
          <w:rPr>
            <w:rStyle w:val="InternetLink"/>
            <w:color w:val="000000"/>
            <w:szCs w:val="28"/>
          </w:rPr>
          <w:t>http://волжанский-сельсовет.рф/</w:t>
        </w:r>
      </w:hyperlink>
      <w:r>
        <w:rPr>
          <w:szCs w:val="28"/>
        </w:rPr>
        <w:t xml:space="preserve">  в разделе «Муниципальные правовые акты»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. Контроль за исполнением настоящего постановления возложить на заместителя главы администрации Волжанского сельсовета Солдатову Л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0. Постановление вступает в силу со дня е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szCs w:val="28"/>
        </w:rPr>
        <w:t xml:space="preserve">Глава Волжанского сельсовета  </w:t>
      </w:r>
    </w:p>
    <w:p>
      <w:pPr>
        <w:pStyle w:val="Normal"/>
        <w:tabs>
          <w:tab w:val="clear" w:pos="708"/>
          <w:tab w:val="left" w:pos="1029" w:leader="none"/>
        </w:tabs>
        <w:rPr>
          <w:szCs w:val="28"/>
        </w:rPr>
      </w:pPr>
      <w:r>
        <w:rPr>
          <w:szCs w:val="28"/>
        </w:rPr>
        <w:t>Советского района                                                                     Г. Я. Булгаков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олжанского  сельсовета                                                                                                                     Советского района                                                                                                                            Курской области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24 от 30.03.2018 г.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сения изменений в Правила землепользования и застрой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«Волжанский сельсовет» Совет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  <w:color w:val="00660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8:00Z</dcterms:created>
  <dc:creator>пользователь</dc:creator>
  <dc:description/>
  <cp:keywords/>
  <dc:language>en-US</dc:language>
  <cp:lastModifiedBy>военкомат</cp:lastModifiedBy>
  <dcterms:modified xsi:type="dcterms:W3CDTF">2018-04-05T13:39:00Z</dcterms:modified>
  <cp:revision>6</cp:revision>
  <dc:subject/>
  <dc:title/>
</cp:coreProperties>
</file>