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ОЛЖАНСКОГО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СКОГО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АЙОН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июля 2020 года  №1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родлении срока предоставления сведений о доходах, расходах, об имуществе и обязательствах имущественного характера за отчетный период с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 января 2019 года по 31 декабря 2019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В соответствии с Указом Президента Российской Федерации от 17 апреля 2020 года №272 «О представлении сведений о доходах, расходах, об имуществе и обязательствах имущественного характера за отчетный период с 1 января по 31 декабря 2019» г,   Постановлением Губернатора Курской области от 28.04.2020 №131-пг «О мерах по реализации Указа Президента Российской Федерации от 17 апреля 2020 года № 272», в связи с реализацией на территории Волжанского сельсовета Советского района комплекса ограничительных и иных мероприятий, направленных на обеспечение санитарно- эпидемиологического благополучия населения в связи с распространением новой коронавирусной инфекции ( </w:t>
      </w:r>
      <w:r>
        <w:rPr>
          <w:rFonts w:cs="Arial" w:ascii="Arial" w:hAnsi="Arial"/>
          <w:bCs/>
          <w:sz w:val="28"/>
          <w:szCs w:val="28"/>
          <w:lang w:val="en-US"/>
        </w:rPr>
        <w:t>COVID</w:t>
      </w:r>
      <w:r>
        <w:rPr>
          <w:rFonts w:cs="Arial" w:ascii="Arial" w:hAnsi="Arial"/>
          <w:bCs/>
          <w:sz w:val="28"/>
          <w:szCs w:val="28"/>
        </w:rPr>
        <w:t xml:space="preserve">- 19),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Волжанского сельсовета  Советского района ПОСТАНОВЛЯЕТ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hanging="435"/>
        <w:contextualSpacing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Установить, что сведения о доходах, расходах, об имуществе и обязательствах имущественного характера за отчетный период с 1 января по 31 декабря 2019 г., срок подачи которых предусмотрен нормативными правовыми актами Администрации Волжанского сельсовета  Советского района, представляются до 1 августа 2020 года включительно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hanging="435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</w:rPr>
        <w:t>Настоящее  постановление подлежит размещению на официальном сайте Администрации Волжанского сельсовета Советского района  в сети Интернет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hanging="435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Контроль за исполнением настоящего постановления оставляю за собой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hanging="435"/>
        <w:contextualSpacing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Постановление вступает в силу со дня его подписания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Глава Волжанского сельсовета  </w:t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Советского района                                                  </w:t>
        <w:tab/>
      </w:r>
      <w:bookmarkStart w:id="0" w:name="_GoBack"/>
      <w:bookmarkEnd w:id="0"/>
      <w:r>
        <w:rPr>
          <w:rFonts w:cs="Arial" w:ascii="Arial" w:hAnsi="Arial"/>
          <w:color w:val="000000"/>
          <w:sz w:val="28"/>
          <w:szCs w:val="28"/>
        </w:rPr>
        <w:t>Г. Я. Булгак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43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20:00Z</dcterms:created>
  <dc:creator>Dell</dc:creator>
  <dc:description/>
  <cp:keywords/>
  <dc:language>en-US</dc:language>
  <cp:lastModifiedBy>военкомат</cp:lastModifiedBy>
  <dcterms:modified xsi:type="dcterms:W3CDTF">2020-07-23T10:27:00Z</dcterms:modified>
  <cp:revision>5</cp:revision>
  <dc:subject/>
  <dc:title/>
</cp:coreProperties>
</file>