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ЕКТ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ДЕПУТАТОВ ВОЛЖАНСКОГО СЕЛЬСОВЕТА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ВЕТСКОГО РАЙОНА 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Style16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___» апреля  2019 года № ___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</w:rPr>
        <w:t>«Волжанский сельсовет» Советского района Курской области за 2018 год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Уставом </w:t>
      </w:r>
      <w:r>
        <w:rPr>
          <w:rFonts w:cs="Arial" w:ascii="Arial" w:hAnsi="Arial"/>
          <w:color w:val="000000"/>
        </w:rPr>
        <w:t>муниципального образования «Волжанский сельсовет» Советского района Курской области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е депутатов Волжанского сельсовета решил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твердить отчет об исполнении бюджета муниципального образования «Волжанский сельсовет» Советского района Курской области з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- по доходам в сумме </w:t>
      </w:r>
      <w:r>
        <w:rPr>
          <w:rFonts w:eastAsia="Arial" w:cs="Arial" w:ascii="Arial" w:hAnsi="Arial"/>
          <w:color w:val="000000"/>
        </w:rPr>
        <w:t>15 911 414,81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по расходам в сумме </w:t>
      </w:r>
      <w:r>
        <w:rPr>
          <w:rFonts w:eastAsia="Arial" w:cs="Arial" w:ascii="Arial" w:hAnsi="Arial"/>
          <w:color w:val="000000"/>
        </w:rPr>
        <w:t>15 635 728,19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</w:rPr>
        <w:t xml:space="preserve">рублей с превышением доходов над расходами (профицит бюджета муниципального образования) в сумме </w:t>
      </w:r>
      <w:r>
        <w:rPr>
          <w:rFonts w:eastAsia="Arial" w:cs="Arial" w:ascii="Arial" w:hAnsi="Arial"/>
          <w:color w:val="000000"/>
        </w:rPr>
        <w:t>275 686,62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>рубля со следующими показателями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по поступлению доходов в бюджет за 2018 год по нормативам, установленным Бюджетным кодексом РФ согласно приложению № 1 к настоящему решению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по распределению расходов бюджета за 2018 год по разделам и подразделам классификации расходов бюджета Российской Федерации согласно приложению № 2 к настоящему решению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по источникам внутреннего финансирования дефицита бюджета за 2018 год согласно приложению № 3 к настоящему реше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Волжанского сельсовета                                                                      И. А. Голощап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Волжанского сельсовета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Советского района                                                                                     Г. Я. Булгак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роекту решения Собрания депутатов Волжа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ского района от __ апреля 2019 г. № __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«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разования «Волжанский сельсовет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тского района Курской области за 2018 год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оступление доходов в бюджет Волжа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Советского района Курской области за 2018 год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969"/>
        <w:gridCol w:w="1560"/>
        <w:gridCol w:w="1417"/>
        <w:gridCol w:w="851"/>
      </w:tblGrid>
      <w:tr>
        <w:trPr>
          <w:trHeight w:val="6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 доход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доходов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8  50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бюджета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914 70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911 414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8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0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80 58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80 58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1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 71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 71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1  02000  01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1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11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1  02010  01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 28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 28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6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1  02020  01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1  02030  01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5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6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0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6  01000  00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9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9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6  01030  10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9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99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6  06000  00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40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540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6  06030  00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42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42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6  06033  10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42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42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6  06040  00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97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979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06  06043  10  0000 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kern w:val="2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97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979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11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1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1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11  05000  00  0000 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1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1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6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11  05025  10  0000 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5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5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11  05035  10  0000 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13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13  01000  00  0000 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ходы от оказания платных услуг (работ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13  01995  00  0000 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1  13  01995  10  0000 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734 12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730 83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 02  00000  00  0000 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755 57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752 28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8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 02  10000  00  0000 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5 4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65 4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 02  15001  10  0000 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 2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 28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 02  15002  10  0000 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 02  20000  00  0000 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4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 2  02  25467  00 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 2  02  25467  10 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 2  02  25555  00 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both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 9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65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9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 2  02  25555  10 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 9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65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9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 02  29999  00  0000 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 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 7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 02  29999  10  0000 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 7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 7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 02  30000  00  0000 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 4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 4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 02  03015  00  0000 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4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4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  2  02  03015  10  0000 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 4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 4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 02  40000  00  0000 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301 28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301 28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1  2  02  40014  10  0000 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201 284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201 28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1 2 19 00000 00 0000 0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45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450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>001 2 19 60010 10 0000 15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45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450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роекту решения Собрания депутатов Волжа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ского района от __ апреля 2019 г. № __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«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разования «Волжанский сельсовет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тского района Курской области за 2018 год»</w:t>
      </w:r>
    </w:p>
    <w:p>
      <w:pPr>
        <w:pStyle w:val="Normal"/>
        <w:tabs>
          <w:tab w:val="clear" w:pos="708"/>
          <w:tab w:val="left" w:pos="7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«Волжанский сельсовет» </w:t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rFonts w:cs="Arial" w:ascii="Arial" w:hAnsi="Arial"/>
          <w:b/>
          <w:caps/>
        </w:rPr>
        <w:t>Советского района Курской области за 2018 год</w:t>
      </w:r>
    </w:p>
    <w:p>
      <w:pPr>
        <w:pStyle w:val="Normal"/>
        <w:tabs>
          <w:tab w:val="clear" w:pos="708"/>
          <w:tab w:val="left" w:pos="7395" w:leader="none"/>
          <w:tab w:val="left" w:pos="8805" w:leader="none"/>
        </w:tabs>
        <w:jc w:val="right"/>
        <w:rPr/>
      </w:pPr>
      <w:r>
        <w:rPr>
          <w:rFonts w:cs="Arial" w:ascii="Arial" w:hAnsi="Arial"/>
          <w:b/>
        </w:rPr>
        <w:tab/>
        <w:t xml:space="preserve">                  </w:t>
      </w:r>
      <w:r>
        <w:rPr/>
        <w:tab/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600"/>
        <w:gridCol w:w="600"/>
        <w:gridCol w:w="1680"/>
        <w:gridCol w:w="1560"/>
        <w:gridCol w:w="1080"/>
      </w:tblGrid>
      <w:tr>
        <w:trPr>
          <w:trHeight w:val="11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ы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ения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63938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63572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391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391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835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83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43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434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64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64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074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709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ш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5758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5758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0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35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89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89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890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89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проекту решения Собрания депутатов Волжан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ского района от __ апреля 2019 г. № __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«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бразования «Волжанский сельсовет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тского района Курской области за 2018 год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Источники внутреннего финансирования дефицита бюдж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Волжанского сельсовета  Совет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за 2018</w:t>
      </w:r>
      <w:r>
        <w:rPr/>
        <w:t xml:space="preserve"> год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3635"/>
        <w:gridCol w:w="1722"/>
        <w:gridCol w:w="1720"/>
      </w:tblGrid>
      <w:tr>
        <w:trPr>
          <w:trHeight w:val="90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 00  00  00  00  0000  0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 205 8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 205 870,00</w:t>
            </w:r>
          </w:p>
        </w:tc>
      </w:tr>
      <w:tr>
        <w:trPr>
          <w:trHeight w:val="45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 205 8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 205 870,00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00  00  00  00  0000  00А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69 452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 69 452,42</w:t>
            </w:r>
          </w:p>
        </w:tc>
      </w:tr>
      <w:tr>
        <w:trPr>
          <w:trHeight w:val="44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05  00  00  00  0000  0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69 452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69 452,42</w:t>
            </w:r>
          </w:p>
        </w:tc>
      </w:tr>
      <w:tr>
        <w:trPr>
          <w:trHeight w:val="32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05  00  00  00  0000  5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15 914 705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15 934 732,92</w:t>
            </w:r>
          </w:p>
        </w:tc>
      </w:tr>
      <w:tr>
        <w:trPr>
          <w:trHeight w:val="4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05  02  00  00  0000  5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15 914 705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15 934 732,92</w:t>
            </w:r>
          </w:p>
        </w:tc>
      </w:tr>
      <w:tr>
        <w:trPr>
          <w:trHeight w:val="51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05  02  01  00  0000  5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15 914 705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15 934 732,92</w:t>
            </w:r>
          </w:p>
        </w:tc>
      </w:tr>
      <w:tr>
        <w:trPr>
          <w:trHeight w:val="43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05  02  01  10  0000  5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15 914 705,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-  15 934 732,92</w:t>
            </w:r>
          </w:p>
        </w:tc>
      </w:tr>
      <w:tr>
        <w:trPr>
          <w:trHeight w:val="351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05  00  00  00  0000  6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 845 253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 864 916,30</w:t>
            </w:r>
          </w:p>
        </w:tc>
      </w:tr>
      <w:tr>
        <w:trPr>
          <w:trHeight w:val="465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05  02  00  00  0000  60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 845 253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 864 916,30</w:t>
            </w:r>
          </w:p>
        </w:tc>
      </w:tr>
      <w:tr>
        <w:trPr>
          <w:trHeight w:val="426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05  02  01  00  0000  6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 845 253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 864 916,30</w:t>
            </w:r>
          </w:p>
        </w:tc>
      </w:tr>
      <w:tr>
        <w:trPr>
          <w:trHeight w:val="273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 05  02  01  10  0000  610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 845 253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5 864 916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13:00Z</dcterms:created>
  <dc:creator>Пользователь</dc:creator>
  <dc:description/>
  <cp:keywords/>
  <dc:language>en-US</dc:language>
  <cp:lastModifiedBy>Жиркова</cp:lastModifiedBy>
  <cp:lastPrinted>2015-05-25T16:24:00Z</cp:lastPrinted>
  <dcterms:modified xsi:type="dcterms:W3CDTF">2019-05-13T11:03:00Z</dcterms:modified>
  <cp:revision>33</cp:revision>
  <dc:subject/>
  <dc:title/>
</cp:coreProperties>
</file>