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ОЛЖАНСКОГО СЕЛЬСОВ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6.2024 № 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работы с молодежью, организация отдыха и оздоровления детей, молодежи, развитие физической культуры и спорта в Волжанском сельсовете Совет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Волжанского сельсовета Советского района Курской области от 30 декабря 2013 г. № 194 «Об утверждении Порядка разработки, реализации и оценки эффективности муниципальных программ Волжанского сельсовета Советского района Курской области»,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/>
        <w:ind w:right="56" w:firstLine="85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Волжанского сельсовета Совет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овышение эффективности </w:t>
      </w:r>
      <w:r>
        <w:rPr>
          <w:rFonts w:cs="Arial" w:ascii="Arial" w:hAnsi="Arial"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ьсовете Советского района»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Волжанского сельсовета Советского района Курской области в сети «Интернет»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Глава Волжа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Г.Я. Булгак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Волж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6.2024 г.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right="-113"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</w:t>
      </w:r>
      <w:r>
        <w:rPr>
          <w:rFonts w:cs="Arial" w:ascii="Arial" w:hAnsi="Arial"/>
          <w:b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Волжанском сельсовете Совет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18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77"/>
        <w:gridCol w:w="14"/>
        <w:gridCol w:w="6506"/>
        <w:gridCol w:w="7"/>
        <w:gridCol w:w="7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жанского сельсовета Совет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подростков, юношей и девушек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Волжанского сельсовета Совет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лжанского сельсовета Совет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молодеж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организация подготовки, переподготовки и повышенияквалификации специалистов в области физической культуры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Волжанского сельсовета Советского района Курской области на районных, областных и межрегиональны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Волжанского сельсовета, Советского района Курской области систематически занимающихся физической культурой и спортом, в общей численности населения Волжанского сельсовета Совет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Волжа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Волжа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, %.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4 – 2026годов.</w:t>
            </w:r>
          </w:p>
        </w:tc>
      </w:tr>
      <w:tr>
        <w:trPr>
          <w:trHeight w:val="3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Волжанского сельсовета Советского района Курской области –3 000 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программы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Волжанского сельсовета Советского района Курской области, систематически занимающихся физической культурой и спортом, в общей численности населения Волжанского сельсовета Советского района Курской области на 20%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Волжан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 на 5%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и образа жизни людей, неотъемлемой составной частью которого является физическая культура и спорт. Основное назначение  физической культуры и спорта – укрепление здоровья человека, повышение  физических и  функциональных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Волжанском сельсовете Совет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Волжанского сельсовета Советского района Курской области являются: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>и задач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подростков, юношей и девушек; 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Волжанского сельсовета Совет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Волжанского сельсовета Совет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детско-юношеского спорта;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квалификации специалистов в области физической культуры; 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Волжанского сельсовета Советского района Курской области на районных, областных и межрегиональных соревнованиях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6 годов в 1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Волжа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, %;</w:t>
      </w:r>
    </w:p>
    <w:p>
      <w:pPr>
        <w:pStyle w:val="ConsPlusCell"/>
        <w:ind w:right="-86" w:firstLine="851"/>
        <w:jc w:val="both"/>
        <w:rPr/>
      </w:pPr>
      <w:r>
        <w:rPr>
          <w:rFonts w:cs="Arial" w:ascii="Arial" w:hAnsi="Arial"/>
          <w:sz w:val="24"/>
          <w:szCs w:val="24"/>
        </w:rPr>
        <w:t>- доля жителей Волжанского сельсовета, Советского района Курской области систематически занимающихся физической культурой и спортом, в общей численности населения Волжанского сельсовета Советского района Курской области, %;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Волжанского сельсовета спортивными сооружениями, %;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оля спортсменов Волжа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, %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Совет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Волжанского сельсовета – 3 000 руб.00 коп.,в том числе по годам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13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Волжанс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Волжанс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Волжанского сельсовета Совет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заданий по этапам реализации программы (при оказании муниципальными учреждениями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lineRule="auto" w:line="240" w:before="0" w:after="0"/>
        <w:ind w:right="281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Волжанского сельсовета Советского района Курской области, систематически занимающихся физической культурой и спортом, в общей численности населения Волжанского сельсовета Советского района Курской области на 20%;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Волжанского сельсовета спортивными сооружениями на 5% ;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увеличение доли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 на 5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т. № 1101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</w:t>
      </w:r>
      <w:r>
        <w:rPr>
          <w:rFonts w:eastAsia="Times New Roman"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де: </w:t>
      </w: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24"/>
          <w:szCs w:val="24"/>
        </w:rPr>
        <w:t xml:space="preserve">»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Волжанском сельсовете Советского район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22"/>
        <w:gridCol w:w="627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жанского сельсовета Совет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Волжанского сельсовета Совет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лжанского сельсовета Совет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лодежи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организация подготовки, переподготовки и повышенияквалификации специалистов в области физической культуры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Волжанского сельсовета Советского района Курской области на районных, областных и межрегиональны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Волжанского сельсовета, Советского района Курской области систематически занимающихся физической культурой и спортом, в общей численности населения Волжанского сельсовета Совет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Волжа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Волжа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24-2026 годов.</w:t>
            </w:r>
          </w:p>
        </w:tc>
      </w:tr>
      <w:tr>
        <w:trPr>
          <w:trHeight w:val="27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Волжанского сельсовета Советского района Курской области –3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Клюквискогосельсовета Совет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Волжанского сельсовета Советского района Курской области, систематически занимающихся физической культурой и спортом, в общей численности населения Волжанского сельсоветаСоветского района Курской области на 20%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Волжан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увеличение доли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указанной сфере и прогноз её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Волжанском сельсовете Совет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Волжанского сельсовета Советского района Курской области являются: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Волжанского сельсовета Совет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 xml:space="preserve">Волжанского сельсовета Советского района 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детско-юношеского спорта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Волжанского сельсовета Совет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6 годов в 1 этап.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Волжа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85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, %;</w:t>
      </w:r>
    </w:p>
    <w:p>
      <w:pPr>
        <w:pStyle w:val="ConsPlusCell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жителей Волжанского сельсовета, Советского района Курской области систематически занимающихся физической культурой и спортом, в </w:t>
      </w:r>
    </w:p>
    <w:p>
      <w:pPr>
        <w:pStyle w:val="ConsPlusCell"/>
        <w:ind w:right="-86" w:hanging="0"/>
        <w:rPr/>
      </w:pPr>
      <w:r>
        <w:rPr>
          <w:rFonts w:cs="Arial" w:ascii="Arial" w:hAnsi="Arial"/>
          <w:sz w:val="24"/>
          <w:szCs w:val="24"/>
        </w:rPr>
        <w:t>общей численности населения Волжанского сельсовета Советского района Курской области, %;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Волжанского сельсовета спортивными сооружениями, %;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оля спортсменов Волжа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, %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Волжанского сельсовета – 3 000 руб. 00 коп.,в том числе по годам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026 год – 1000 руб. 00 коп.;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ind w:right="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Волжанс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Волжанского сельсовета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/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Волжанского сельсовета Совет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заданий по этапам реализации подпрограммы (при оказании муниципальными учреждениями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</w:t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Волжанского сельсовета Советского района Курской области, систематически занимающихся физической культурой и спортом, в общей численности населения Волжанского сельсовета Советского района Курской области на 20%;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Волжанского сельсовета спортивными сооружениями на 5% ;</w:t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 на 5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молодежи,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в Волжанском сельсовете Совет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383"/>
      <w:bookmarkEnd w:id="3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Волжанском сельсовете Советского района Курской области»</w:t>
      </w:r>
    </w:p>
    <w:p>
      <w:pPr>
        <w:pStyle w:val="ConsPlusTitle"/>
        <w:widowControl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их значениях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олжанском сельсовете Советского района Курской области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ля жителей Волжанского сельсовета, Советского района Курской области систематически занимающихся физической культурой и спортом, в общей численности населения Волжанского сельсовета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Волжанского сельсовета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в Волжанском сельсовета Советского района»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445"/>
      <w:bookmarkEnd w:id="4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Волжанском сельсовете Советского района Курской области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977"/>
        <w:gridCol w:w="1134"/>
        <w:gridCol w:w="992"/>
        <w:gridCol w:w="993"/>
        <w:gridCol w:w="3543"/>
        <w:gridCol w:w="2127"/>
        <w:gridCol w:w="32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2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Волжанского сельсовета Совет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Волжанского сельсовета Советского района Курской области, систематически занимающихся физической культурой и спортом, в общей численности населения Волжанского сельсовета Совет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Волжан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Волжанского сельсовета Совет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Советского района Курской области на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bookmarkStart w:id="5" w:name="_GoBack"/>
      <w:bookmarkEnd w:id="5"/>
      <w:r>
        <w:rPr>
          <w:rFonts w:cs="Arial" w:ascii="Arial" w:hAnsi="Arial"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в Волжанском сельсовета Советского райо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олжанском сельсовете Советского района Курской области» за счет средств местного бюдж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1151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Волжанском сельсовете Советского района Курской области на 2017 – 2021 г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Волжанского сельсове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Волжанского сельсов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Волжан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Journal;Arial" w:hAnsi="Journal;Arial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Journal;Arial" w:hAnsi="Journal;Arial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user</dc:creator>
  <dc:description/>
  <dc:language>en-US</dc:language>
  <cp:lastModifiedBy>Name</cp:lastModifiedBy>
  <cp:lastPrinted>2024-06-10T15:56:00Z</cp:lastPrinted>
  <dcterms:modified xsi:type="dcterms:W3CDTF">2024-07-25T08:45:00Z</dcterms:modified>
  <cp:revision>2</cp:revision>
  <dc:subject/>
  <dc:title/>
</cp:coreProperties>
</file>