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БРАНИЕ ДЕПУТАТОВ ВОЛЖАНСКОГО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 xml:space="preserve">СОВЕТСКОГО РАЙОНА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 24 » сентября  2019 года   № 19</w:t>
      </w:r>
    </w:p>
    <w:p>
      <w:pPr>
        <w:pStyle w:val="Style15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ередаче Администрации Советского района Курской области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номочий Администрации Волжанского сельсовета Советского района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по осуществлению внутреннего муниципального финансового контроля</w:t>
      </w:r>
    </w:p>
    <w:p>
      <w:pPr>
        <w:pStyle w:val="Style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Бюджетным кодексом Российской Федерации, частью 4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Волжанский сельсовет» Советского района Курской области, Собрание депутатов Волжанского сельсовета Совет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2"/>
        </w:numPr>
        <w:ind w:left="0" w:firstLine="644"/>
        <w:jc w:val="both"/>
        <w:rPr/>
      </w:pPr>
      <w:r>
        <w:rPr>
          <w:rFonts w:cs="Arial" w:ascii="Arial" w:hAnsi="Arial"/>
        </w:rPr>
        <w:t>Передать Администрации Советского района Курской области полномочия Администрации Волжанского сельсовета Советского района Курской области по осуществлению внутреннего муниципального финансового контроля с 1 января 2020 года.</w:t>
      </w:r>
    </w:p>
    <w:p>
      <w:pPr>
        <w:pStyle w:val="Style15"/>
        <w:numPr>
          <w:ilvl w:val="0"/>
          <w:numId w:val="2"/>
        </w:numPr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в пункте 1 настоящего Решения полномочий осуществляется в соответствии с Соглашением о передаче полномочий по осуществлению внутреннего муниципального финансового контроля, заключаемым между Администрацией Волжанского сельсовета Советского района Курской области и Администрацией Советского района Курской области по форме согласно приложению №1 к настоящему Решению.</w:t>
      </w:r>
    </w:p>
    <w:p>
      <w:pPr>
        <w:pStyle w:val="Style15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Style15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жанского сельсовета    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И. А. Голощапов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лжанского сельсовета  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  Г. Я. Булгаков</w:t>
      </w:r>
      <w:r>
        <w:br w:type="page"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лжанского сельсовета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тского района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«24» сентября 2019 г. № 19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 xml:space="preserve">о передаче полномочий по осуществлению внутреннего  муниципального финансового контроля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widowControl w:val="false"/>
        <w:ind w:left="4248" w:firstLine="708"/>
        <w:rPr>
          <w:color w:val="FFFFFF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__» ______________2019   г.</w:t>
      </w:r>
    </w:p>
    <w:p>
      <w:pPr>
        <w:pStyle w:val="Normal"/>
        <w:widowControl w:val="false"/>
        <w:ind w:firstLine="708"/>
        <w:jc w:val="both"/>
        <w:rPr>
          <w:color w:val="00000A"/>
          <w:sz w:val="28"/>
          <w:szCs w:val="28"/>
          <w:shd w:fill="FFFF00" w:val="clear"/>
        </w:rPr>
      </w:pPr>
      <w:r>
        <w:rPr>
          <w:color w:val="00000A"/>
          <w:sz w:val="28"/>
          <w:szCs w:val="28"/>
          <w:shd w:fill="FFFF00" w:val="clear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целях реализации  статьи 15 Федерального закона от 06.10.2003г. №131-ФЗ «Об общих принципах организации местного самоуправления в Российской Федерации», об</w:t>
      </w:r>
      <w:r>
        <w:rPr>
          <w:color w:val="000000"/>
          <w:sz w:val="28"/>
          <w:szCs w:val="28"/>
        </w:rPr>
        <w:t>еспечения соблюдения бюджетного законодательства Российской Федерации в соответствии со статьёй  269.2 Бюджетного кодекса Российской Федерации</w:t>
      </w:r>
      <w:r>
        <w:rPr>
          <w:rFonts w:cs="Arial" w:ascii="Arial" w:hAnsi="Arial"/>
          <w:color w:val="000000"/>
        </w:rPr>
        <w:t xml:space="preserve">, </w:t>
      </w:r>
      <w:r>
        <w:rPr>
          <w:sz w:val="28"/>
          <w:szCs w:val="28"/>
        </w:rPr>
        <w:t xml:space="preserve"> Администрация  Волжанского сельсовета Советского района Курской области в лице главы Булгакова Геннадия Яковлевича, действующего на основании Устава поселения, с одной стороны (далее - Сторона, передавшая полномочия) и  Администрация  Советского района Курской области в лице Главы Советского района Курской области Жилинкова Владимира Михайловича, действующего на основании  Устава муниципального района «Советский район»  Курской области, с другой стороны (далее - Сторона, принявшая полномочия)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 Администрацией Волжанского сельсовета  Советского района Курской области полномочий по осуществлению  внутреннего муниципального финансового контроля по ст. 269.2 Бюджетного кодекса Российской Федерации, по ч.8 ст. 99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закона от 05.04.2013г. № 44-ФЗ  </w:t>
      </w:r>
      <w:r>
        <w:rPr>
          <w:sz w:val="28"/>
          <w:szCs w:val="28"/>
        </w:rPr>
        <w:t>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Проверяемым периодом может быть 2019-2020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предоставление необходимой документации по предмету  контроля, и  (или) анализа, дает разъяснения по вопросам осуществления полномоч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1.2.  финансирование передаваемых полномочий за счет предоставления межбюджетных трансфертов из бюджета поселения в размере, определяемом в соответствии с  </w:t>
      </w:r>
      <w:r>
        <w:rPr>
          <w:color w:val="000000"/>
          <w:sz w:val="28"/>
          <w:szCs w:val="28"/>
        </w:rPr>
        <w:t xml:space="preserve">Порядком расчета межбюджетных трансфертов на </w:t>
      </w:r>
      <w:r>
        <w:rPr>
          <w:sz w:val="28"/>
          <w:szCs w:val="28"/>
        </w:rPr>
        <w:t>осуществление  полномочий  по   внутреннему муниципальному финансовому контролю   в сумме                         рубл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перечисление межбюджетных трансфертов на исполнение  полномочий по  внутреннему муниципальному финансовому контролю в течение 20 рабочих дней с момента заключения настоящего соглашения  осуществляется по следующим реквизитам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получатель: УФК по Курской области (Администрация Советского района Кур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462100371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4621010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Курск, г. Кур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0438070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4010181044525001000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3863600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БК доходов 001 202 40014 05 0000 150;</w:t>
      </w:r>
    </w:p>
    <w:p>
      <w:pPr>
        <w:pStyle w:val="Normal"/>
        <w:ind w:firstLine="709"/>
        <w:rPr/>
      </w:pPr>
      <w:r>
        <w:rPr>
          <w:sz w:val="28"/>
          <w:szCs w:val="28"/>
        </w:rPr>
        <w:t>л/сч 04443020860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содействие в разрешении вопросов, связанных с осуществлением полномоч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передача в пользование и (или) управление либо в муниципальную собственность муниципального района материальных средств, необходимых для осуществления полномочий, осуществляется по акту приема-передач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 Сторона, принявшая полномочия по осуществлению   внутреннего муниципального финансового контроля, обязан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целевое, эффективное и рациональное использование финансовых средств, выделенных из бюджета поселения на осуществление полномочий, в том числе на приобретение материальных ценносте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ыполнять иные обязательства,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Сторон за неисполнение или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надлежащее исполнение обязанностей по Соглашению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За неисполнение или ненадлежащее исполнение обязанностей по Соглашению Стороны несут ответственность в соответствии с действующим законодательством и имеют право расторгнуть заключенное соглашение, как по согласованию сторон так и в одностороннем порядк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Также за неисполнение пунктов соглашения стороны несут следующие виды ответственност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За нецелевое использование 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осуществлением переданных полномоч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Стороной, передавшей полномочия по осуществлению   внутреннего муниципально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Конфиденциальность и использование информ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8"/>
          <w:szCs w:val="28"/>
        </w:rPr>
        <w:t>6.1. Настоящее Соглашение вступает в силу с 1 января 2020 года и действует по 31 декабря 2020 года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Основания и порядок расторжения и изменения Соглаш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оглашение может быть расторгнуто досрочно: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любой из Сторон при неисполнении или ненадлежащем исполнении обязанностей по Соглашению, как по согласованию,  так и в одностороннем порядке, при этом одна Сторона должна письменно  уведомить другую Сторону не менее чем за месяц до желаемой даты прекращения действия Соглашения;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я и (или) дополнения в настоящее Соглашение могут быть внесены по взаимному согласию сторон путем составления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изменения адресов и (или) банковских реквизит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составлено на 4 листах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>Сторона, передавшая полномочия</w:t>
      </w:r>
      <w:r>
        <w:rPr>
          <w:sz w:val="28"/>
          <w:szCs w:val="28"/>
        </w:rPr>
        <w:t xml:space="preserve">:                </w:t>
      </w:r>
      <w:r>
        <w:rPr>
          <w:sz w:val="28"/>
          <w:szCs w:val="28"/>
          <w:u w:val="single"/>
        </w:rPr>
        <w:t>Сторона, принявшая полномочия: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Администрация Советского  района                                                                   Волжанского сельсовета                             Курской области,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Советского  района Курской области        306600,  Курская обл., п. Кшен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06600, Курская область,                            ул. Пролетарская, 4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ветский  район, д. Волжанец</w:t>
        <w:tab/>
        <w:tab/>
        <w:t xml:space="preserve">       </w:t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л. Центральная, 15</w:t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3540" w:hanging="3540"/>
        <w:rPr/>
      </w:pPr>
      <w:r>
        <w:rPr>
          <w:sz w:val="28"/>
          <w:szCs w:val="28"/>
        </w:rPr>
        <w:t xml:space="preserve">ИНН 4621000360                        </w:t>
        <w:tab/>
        <w:t xml:space="preserve">           </w:t>
      </w:r>
      <w:r>
        <w:rPr>
          <w:sz w:val="28"/>
          <w:szCs w:val="28"/>
          <w:shd w:fill="FFFFFF" w:val="clear"/>
        </w:rPr>
        <w:t>ИНН 4621003717</w:t>
      </w: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КПП 462101001                                            </w:t>
      </w:r>
      <w:r>
        <w:rPr>
          <w:sz w:val="28"/>
          <w:szCs w:val="28"/>
          <w:shd w:fill="FFFFFF" w:val="clear"/>
        </w:rPr>
        <w:t>КПП 46210100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/с 40204810745250000445                          р/с 4010181044525001000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/сч 03443021530                                          л/сч 04443020860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деление Курск г. Курск                           Отделение Курск г. Курск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ИК 043807001                                             БИК 043807001      </w:t>
      </w:r>
    </w:p>
    <w:p>
      <w:pPr>
        <w:pStyle w:val="Normal"/>
        <w:widowControl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КБК 001 20240014050000151         </w:t>
      </w:r>
    </w:p>
    <w:p>
      <w:pPr>
        <w:pStyle w:val="Normal"/>
        <w:widowControl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Волжанского сельсовета                   Глава Советского район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ветского района</w:t>
      </w:r>
      <w:r>
        <w:rPr>
          <w:i/>
          <w:color w:val="FF0000"/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                            Курской области</w:t>
        <w:tab/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>__________________</w:t>
      </w:r>
      <w:r>
        <w:rPr>
          <w:sz w:val="28"/>
          <w:szCs w:val="28"/>
        </w:rPr>
        <w:t xml:space="preserve">  Г. Я. Булгаков</w:t>
        <w:tab/>
        <w:t xml:space="preserve">            ____________ В. М. Жилин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____»_______________  2019 г.     </w:t>
        <w:tab/>
        <w:t xml:space="preserve">            «____»_______________2019 г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МП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/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7:00Z</dcterms:created>
  <dc:creator>UserKfin</dc:creator>
  <dc:description/>
  <cp:keywords/>
  <dc:language>en-US</dc:language>
  <cp:lastModifiedBy>Жиркова</cp:lastModifiedBy>
  <cp:lastPrinted>2019-11-27T15:12:00Z</cp:lastPrinted>
  <dcterms:modified xsi:type="dcterms:W3CDTF">2019-11-27T12:13:00Z</dcterms:modified>
  <cp:revision>20</cp:revision>
  <dc:subject/>
  <dc:title>ПРОЕКТ</dc:title>
</cp:coreProperties>
</file>