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ВОЛЖА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СКОГО РАЙОНА    КУР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«18»  ноября  2024 года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shd w:fill="auto" w:val="clear"/>
        <w:spacing w:before="0" w:after="525"/>
        <w:ind w:left="40" w:right="378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 досрочном прекращении полномочий Главы Волжанского сельсовета Советского района  Булгакова  Геннадия  Яковлевича.</w:t>
      </w:r>
    </w:p>
    <w:p>
      <w:pPr>
        <w:pStyle w:val="11"/>
        <w:shd w:fill="auto" w:val="clear"/>
        <w:spacing w:lineRule="exact" w:line="298" w:before="0" w:after="12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 части 6 статьи 36 Федерального закона от 06.10.2003 №131-Ф3 «Об общих принципах организации местного самоуправления Российской Федерации», пункта 2 части 2 статьи 30 Устава муниципального образования «Волжанское сельское поселение» Советского муниципального района Курской области, рассмотрев заявление Главы Волжанского сельсовета Советского района   Булгакова  Геннадия  Яковлевича об отставке по собственному желанию, </w:t>
      </w:r>
    </w:p>
    <w:p>
      <w:pPr>
        <w:pStyle w:val="11"/>
        <w:shd w:fill="auto" w:val="clear"/>
        <w:spacing w:lineRule="auto" w:line="240" w:before="0" w:after="120"/>
        <w:ind w:left="40" w:right="40" w:firstLine="560"/>
        <w:rPr/>
      </w:pPr>
      <w:r>
        <w:rPr>
          <w:sz w:val="28"/>
          <w:szCs w:val="28"/>
        </w:rPr>
        <w:t xml:space="preserve">Собрание депутатов Волжанского сельсовета  Совет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Принять</w:t>
        <w:tab/>
        <w:t>отставку по собственному желанию Главы Волжанского сельсовета  Советского района  Булгакова  Геннадия  Яковлевича.</w:t>
      </w:r>
    </w:p>
    <w:p>
      <w:pPr>
        <w:pStyle w:val="11"/>
        <w:numPr>
          <w:ilvl w:val="0"/>
          <w:numId w:val="1"/>
        </w:numPr>
        <w:shd w:fill="auto" w:val="clear"/>
        <w:spacing w:lineRule="auto" w:line="240" w:before="0" w:after="120"/>
        <w:ind w:left="40" w:right="40" w:firstLine="560"/>
        <w:rPr/>
      </w:pPr>
      <w:r>
        <w:rPr>
          <w:sz w:val="28"/>
          <w:szCs w:val="28"/>
        </w:rPr>
        <w:t>Прекратить</w:t>
        <w:tab/>
        <w:t xml:space="preserve">   досрочно полномочия Главы Волжанского сельсовета  Советского района Булгакова Геннадия  Яковлевича   19 ноября 2024 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Назначить</w:t>
        <w:tab/>
        <w:t xml:space="preserve">исполняющим обязанности Главы Волжанского сельсовета  Советского района с 20 ноября 2024 года до вступления в должность вновь избранного Главы  Волжанского сельсовета  Советского района   Солдатову  Любовь  Ивановну,  заместителя Главы Администрации Волжанского сельсовета  Советского района. 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0" w:right="40" w:firstLine="560"/>
        <w:rPr/>
      </w:pPr>
      <w:r>
        <w:rPr>
          <w:sz w:val="28"/>
          <w:szCs w:val="28"/>
        </w:rPr>
        <w:t>Досрочное</w:t>
        <w:tab/>
        <w:t>проведение конкурса на замещение должности Главы Волжанского сельсовета  Советского района провести в сроки, установленные Федеральным законом и Уставом муниципального образования «Волжанское сельское поселение»  Советского муниципального района Курской област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40" w:right="40" w:firstLine="560"/>
        <w:rPr>
          <w:sz w:val="28"/>
          <w:szCs w:val="28"/>
        </w:rPr>
      </w:pPr>
      <w:r>
        <w:rPr>
          <w:sz w:val="28"/>
          <w:szCs w:val="28"/>
        </w:rPr>
        <w:t>Решение вступает в силу  19 ноября 2024 года и подлежит официальному опубликованию, обнародованию.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60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600" w:righ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47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right" w:pos="91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жанского сельсовета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района                                                                 И. А. Голощапов    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rFonts w:ascii="Times New Roman" w:hAnsi="Times New Roman" w:cs="Times New Roman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360" w:after="540"/>
      <w:jc w:val="both"/>
    </w:pPr>
    <w:rPr>
      <w:rFonts w:ascii="Times New Roman" w:hAnsi="Times New Roman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1:00Z</dcterms:created>
  <dc:creator>военкомат</dc:creator>
  <dc:description/>
  <cp:keywords/>
  <dc:language>en-US</dc:language>
  <cp:lastModifiedBy>военкомат</cp:lastModifiedBy>
  <cp:lastPrinted>2024-11-18T14:23:00Z</cp:lastPrinted>
  <dcterms:modified xsi:type="dcterms:W3CDTF">2024-11-18T11:28:00Z</dcterms:modified>
  <cp:revision>13</cp:revision>
  <dc:subject/>
  <dc:title/>
</cp:coreProperties>
</file>