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декабря  2019 г          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еме части полномочий  по решению вопросов мест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ения муниципального района «Совет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 муниципальным образованием                                         «Волжанский  сельсовет» Совет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частью 4 статьи 15 Федерального закона от 06.10.200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131-Ф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 Собрание депутатов Волжанского сельсовета Советского района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инять сроком на один год  следующую часть полномочий  по решению вопросов местного значения муниципального района «Советский район» Курской област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доснабжения в ча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я для централизованной системы холодного водоснабжения поселения гарантирующей организации;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ания вывода объектов централизованных систем холодного водоснабжения в ремонт и из эксплуат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ия схем водоснабжения посе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ения технических заданий на разработку инвестиционных програм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гласования инвестиционных програм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лючения соглашений об условиях осуществления регулируемой деятельности в сфере водоснабжения в случаях, предусмотренных Федеральным законом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муниципального образования «Волжанский сельсовет» Советского района заключить соглашение с Администрацией муниципального района «Советский район» Курской области о приеме-передаче части полномочий, указанных в п.1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Настоящее решение вступает в силу с  1 янва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жан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                                                         И. А. Голоща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жанского сельсовета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</w:t>
        <w:tab/>
        <w:t xml:space="preserve">                                               Г. Я. Булг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8:00Z</dcterms:created>
  <dc:creator>Admin</dc:creator>
  <dc:description/>
  <cp:keywords/>
  <dc:language>en-US</dc:language>
  <cp:lastModifiedBy>военкомат</cp:lastModifiedBy>
  <cp:lastPrinted>2019-01-25T09:43:00Z</cp:lastPrinted>
  <dcterms:modified xsi:type="dcterms:W3CDTF">2019-12-30T07:40:00Z</dcterms:modified>
  <cp:revision>5</cp:revision>
  <dc:subject/>
  <dc:title/>
</cp:coreProperties>
</file>