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ВОЛЖАН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 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ноября  2024   №1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Волжанского сельсовета Советского района Курской области от 11 сентября 2015 № 37 «О налоге на имущество физических лиц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Волжанского сельсовета Советского района  Курской области  Собрание депутатов Волжанского сельсовета Советского района 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Внести в решение Собрания депутатов Волжанского сельсовета Советского района Курской области от 11 сентября 2015 №37 «О налоге на имущество физических лиц» следующее изменения и допол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.2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«2. Налоговые ставки устанавливаются в следующих размера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0,1 процента в отношени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езавершенного строительства в случае, если проектируемым  назначением таких объектов является жилой дом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аражей и машино – 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Налогового кодекса Российской Федерации, в отношении объектов налогообложения,  предусмотренных абзацем вторым пункта 10 статьи 378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) 0,5 процента в отношении прочих объектов налогообложения».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2. Настоящее решение вступает в силу с 1 января 2025 года, но   не ранее чем по истечении одного месяца со дня его официального опублик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депутатов Волжанского сельсовета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И.А. Голощапов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Глава Волжанского сельсовета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Г.Я. Булг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37:00Z</dcterms:created>
  <dc:creator>UserKfin</dc:creator>
  <dc:description/>
  <cp:keywords/>
  <dc:language>en-US</dc:language>
  <cp:lastModifiedBy>военкомат</cp:lastModifiedBy>
  <cp:lastPrinted>2015-03-06T12:45:00Z</cp:lastPrinted>
  <dcterms:modified xsi:type="dcterms:W3CDTF">2024-12-10T10:12:00Z</dcterms:modified>
  <cp:revision>23</cp:revision>
  <dc:subject/>
  <dc:title>ПРОЕКТ</dc:title>
</cp:coreProperties>
</file>