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депутатов Собрания депутатов Волжанского сельсовета Советского района Курской области  и членов их семей за период с 1 января 2018 года по 31 декабря 2018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6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ан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стер производственного обучения,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4389,2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Дасте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ано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ячеслав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охозяйка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лощапов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о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ер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989,2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 квартира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земельный участок (пай)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евроле Каптив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щапова  Елена  Алексе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ая Волжанской библиотекой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8966,6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 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усадебный  земельный участок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енск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р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инженер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646,0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2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з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йота Камри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МАЗ 55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     Доренская Татьяна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специалист-эксперт отдела  социальной защиты насе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8239,7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.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2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ипов  Игорь  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7650,29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йота Камри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ий  Сергей  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с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600,9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</w:t>
            </w: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ая</w:t>
            </w: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Евгения</w:t>
            </w: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913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</w:t>
            </w:r>
            <w:r>
              <w:rPr>
                <w:rFonts w:eastAsia="Times New Roman"/>
                <w:lang w:eastAsia="ru-RU"/>
              </w:rPr>
              <w:t xml:space="preserve"> квартира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ая Алиса Серг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</w:t>
            </w: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цев  Иван  Михайло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ханизат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4770,5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9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цева  Зоя Павл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361,05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1/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земельный участок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Попов  Игорь  Игоревич</w:t>
            </w:r>
          </w:p>
          <w:p>
            <w:pPr>
              <w:pStyle w:val="Normal"/>
              <w:spacing w:lineRule="atLeast" w:line="255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565379,5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1/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: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ВА Шевроле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  Попова Жанна 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о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 квартира 1/2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2</w:t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алий  Васильевич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ru-RU"/>
              </w:rPr>
              <w:t>Супруга</w:t>
            </w:r>
            <w:r>
              <w:rPr>
                <w:rFonts w:eastAsia="Times New Roman"/>
                <w:lang w:eastAsia="ru-RU"/>
              </w:rPr>
              <w:t>: Смотрова  Татьяна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итель</w:t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8489,8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621,6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тсубиси Хапцер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6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гроном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513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льцваген Пол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5336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 ШАН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-к (приусадебный)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ник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нсион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158734,14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земельный уч-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АЗ-3741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никова  Людмила  Его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нсион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7252,04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земельный уч-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4-04-29T15:16:00Z</cp:lastPrinted>
  <dcterms:modified xsi:type="dcterms:W3CDTF">2019-05-20T11:46:00Z</dcterms:modified>
  <cp:revision>28</cp:revision>
  <dc:subject/>
  <dc:title>Сведения</dc:title>
</cp:coreProperties>
</file>