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18 года по 31 декабря 2018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263"/>
        <w:gridCol w:w="1580"/>
        <w:gridCol w:w="1639"/>
        <w:gridCol w:w="1050"/>
        <w:gridCol w:w="1026"/>
        <w:gridCol w:w="1346"/>
        <w:gridCol w:w="1300"/>
        <w:gridCol w:w="1114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8 г. (руб.)</w:t>
            </w:r>
          </w:p>
        </w:tc>
        <w:tc>
          <w:tcPr>
            <w:tcW w:w="6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Булгак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Яковлевич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олжанского сельсовета Совет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3978,5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земельный участок (доля)1/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920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ЛАДА-ГРАНТА 21906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   Булгакова  Марина  Валентинов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280,3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 (до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/100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120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0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2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19-04-04T06:30:00Z</dcterms:modified>
  <cp:revision>5</cp:revision>
  <dc:subject/>
  <dc:title>Сведения</dc:title>
</cp:coreProperties>
</file>