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ОЛЖАНСКОГО СЕЛЬСОВЕТА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ОВЕТСКОГО РАЙОНА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6 мая  2016 года   №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содержания пчел, собак, коше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других домашних животных в населенных пункта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олжанский сельсовет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7.07.2003г. №112-ФЗ «О личном подсобном хозяйстве», Законом Российской Федерации от 14.05.1993г. №4979-1 «О Ветеринарии», Законом Курской области от 04.01.2003г. №1-ЗКО «Об административных правонарушениях в Курской области», инструкцией по  содержанию пчелиных семей и организации пчеловодства в населенных пунктах идачных участках», утвержденной Департаментом животноводства и племенного дела Минсельхоза РФ 17.06.2002г., Законом Курской области от 14.07.2010г. №47-ЗКО «О пчеловодстве в Курской области», в целях упорядочения содержания домашних животных, обеспечения надлежащего санитарного порядка на территории муниципального образования «Волжанский сельсовет» Советского  района Курской области Собрание депутатов Волжанского сельсовета Советского  района Курской области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прилагаемые Правила содержания пчел, собак, кошек и других домашних животных в населенных пунктах муниципального образования «Волжанский сельсовет» Советского 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жанского сельсовета                                                             А. В. Дорен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Глава Волжанского сельсовета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Советского района                                                                       Г. Я. Булгаков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олжа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ского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6 мая  2016 года   №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ДЕРЖАНИЯ ПЧЕЛ, СОБАК, КОШЕК И ДРУГИХ ДОМАШНИХ ЖИВОТНЫХ В НАСЕЛЕННЫХ ПУНКТАХ МУНИЦИПАЛЬНОГО ОБРАЗОВАНИЯ «ВОЛЖАНСКИЙ  СЕЛЬСОВЕТ» СОВЕТ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е Правила содержании пчел, собак, кошек и других домашних животных в населенных пунктах муниципального образования «Волжанский сельсовет» Советского района Курской области (далее - Правила) разработаны 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14.05.1993г. №4979-1 "О ветеринарии", Федеральным законом от 07.07.2003г. №112-ФЗ «О личном подсобном хозяйстве», Федеральным </w:t>
      </w:r>
      <w:r>
        <w:rPr>
          <w:rFonts w:cs="Arial" w:ascii="Arial" w:hAnsi="Arial"/>
          <w:color w:val="0000FF"/>
        </w:rPr>
        <w:t>законом</w:t>
      </w:r>
      <w:r>
        <w:rPr>
          <w:rFonts w:cs="Arial" w:ascii="Arial" w:hAnsi="Arial"/>
        </w:rPr>
        <w:t xml:space="preserve"> "О санитарно-эпидемиологическом благополучии населения", ветеринарно-санитарными правилами сбора, утилизации и уничтожения биологических отходов, утвержденнымиМинистерством сельского хозяйства и продовольствия Российской Федерации 04.12.1995г. №13-7-2/469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животном мире", Законом Курской области от 04.01.2003г. №1-ЗКО «Об административных правонарушениях в Курской области», инструкцией по содержанию пчелиных семей и организации пчеловодства в населенных пунктах и дачных участках», утвержденной Департаментом животноводства и племенного дела Минсельхоза РФ 17.06.2002г., Законом Курской области от 14.07.2010г. №47-ЗКО «О пчеловодстве в Кур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Настоящие Правила регулируют отношения в сфере содержания пчел, собак, кошек и других домашних животных, обеспечения безопасности людей от неблагоприятного санитарного, физическ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Волжанский сельсовет» Советского  района Курской области (далее – Волжанский сельсовет Советского района) в сфере содержания домашних животных и птицы, владельцев домашних животных и птиц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Правила устанавливают порядок содержания пчел, собак, кошек и других домашних животных в личных подсобных хозяйствах граждан в зонах жилой застройки на территории  Волжанский сельсовета Советского  района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пчел, собак, кошек и других домашних животных,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шние животные (крупный рогатый скот, козы, овцы, свиньи, лошади) подлежат регистрации и обязательному учету для определения принадлежности домашнего животного (далее - животны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ие Правила распространяют свое действие и обязательны для владельцев незарегистрированных животны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компетенцию администрации Волжанского сельсовета Советского  района входи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1.доведение до владельцев животных информации о правилах содержания пчел, собак, кошек и других домашних животных в населенных пунктах Волжанского сельсовета Советского  района через средства массовой информации, информационные ст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2.осуществление контроля в пределах своих полномочий за соблюдением гражданами требований законодательства и настоящих и настоящих Прави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В целях реализации настоящих Правил применяются следующие основные понятия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</w:rPr>
        <w:t>1) домашние животные – животные, прирученные и разводимые человеком, находящиеся на содержании у владельца (коровы, быки, лошади, козы, овцы, свиньи), а также другие животные и птица, которые содержатся человеком в доме или домашнем хозяйстве на</w:t>
      </w:r>
      <w:r>
        <w:rPr>
          <w:rFonts w:cs="Arial" w:ascii="Arial" w:hAnsi="Arial"/>
          <w:color w:val="333333"/>
        </w:rPr>
        <w:t xml:space="preserve"> прилегающей к индивидуальному жилому дому территории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ржание домашних животных –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/>
        <w:ind w:right="141" w:hanging="0"/>
        <w:jc w:val="both"/>
        <w:rPr/>
      </w:pPr>
      <w:r>
        <w:rPr>
          <w:rFonts w:cs="Arial" w:ascii="Arial" w:hAnsi="Arial"/>
        </w:rPr>
        <w:t>4) в</w:t>
      </w:r>
      <w:r>
        <w:rPr>
          <w:rFonts w:cs="Arial" w:ascii="Arial" w:hAnsi="Arial"/>
          <w:color w:val="333333"/>
        </w:rPr>
        <w:t>ладельцы домашних животных - физические лица, юридические лица, в том числе религиозные, зоозащитные организации и учреждения независимо от форм собственности (далее - владельцы домашних животных)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чное подсобное хозяйство –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етеринария – область научных знаний и практической деятельности, направленных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от болезней, общих для человека и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человодство – отрасль сельского хозяйства, занимающаяся разведением, содержанием и использованием пчел для производства продуктов пчеловодства и опыления энтомофильных сельскохозяйственных культур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человод – физическое или юридическое лицо, занимающееся пчеловодством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лей – сооружение для содержания пчелиной семь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асека – пчелиное хозяйство, включающее земельный участок, группу ульев с пчелиными семьями, инвентарь, оборудование, производственно-хозяйственные постройки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вывоз пчел на медосбор (кочевка) – перевозка пчелиных семей к массивам медоносных растений для сбора нектара и опыления сельскохозяйственных культур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ношения собственности на домашних животных регулируются в соответствии с действующим законодательством Российской Федерации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ладелец животного имеет право: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ь информацию в обществах (клубах) владельцев домашних животных, ветеринарных организациях о порядке учета, регистрации, содержания и разведения домашних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рилизовать (обеспложивать) принадлежащих им домашних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споряжаться по своему усмотрению животными и птицей: приобретать, продавать, дарить, менять животных с соблюдением порядка, предусмотренного настоящими Правилами. 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монстрировать домашних животных на выставках при условии соблюдения ветеринарно - санитарных и иных норм и правил, установленных законодательством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содержании домашних животных собственники или владельцы обязаны: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Arial" w:cs="Arial" w:ascii="Arial" w:hAnsi="Arial"/>
        </w:rPr>
        <w:t>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и птицы разрешается временно складировать не далее 5 м от тыльной или боковой части двора с соответствующим ограждением, препятствующим загрязнению территории общего пользования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е допускать загрязнения домашними животными мест общественного пользования в жилых домах, коммунальных квартирах, на лестничных клетках, в подъезд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 д)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олнять иные требования: осуществлять уборку территории дорог, на придомовых территориях от отходов животноводства и птицы, предупреждать появления мух, и неприятных запах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8) </w:t>
      </w:r>
      <w:r>
        <w:rPr>
          <w:rFonts w:eastAsia="Arial" w:cs="Arial" w:ascii="Arial" w:hAnsi="Arial"/>
        </w:rPr>
        <w:t xml:space="preserve"> не оставлять павших животных без захорон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е допускать домашних животных на территории и в помещения общеобразовательных (в т. ч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 содержать в надлежащем состоянии помещения и сооружения для хранения кормов и переработки продуктов животноводства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е допускать свободного выпаса и бродяжничества животных и птицы в черте населенных пунктов муниципального образования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ладельцы домашних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домашними животным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</w:rPr>
        <w:t>1.9. При обращении  с домашними животными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ьзование инвентаря и иных приспособлений, травмирующих домашних животны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ьзование домашних животных в условиях чрезмерных физиологических нагрузок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, проведение и пропаганда боев с участием домашних животны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</w:rPr>
        <w:t>8) с</w:t>
      </w:r>
      <w:r>
        <w:rPr>
          <w:rFonts w:eastAsia="Arial" w:cs="Arial" w:ascii="Arial" w:hAnsi="Arial"/>
        </w:rPr>
        <w:t>одержание домашних животных, пчел на балконах и лоджиях, в местах общего пользования жилых домов (на лестничных площадках, в подвалах, чердаках, кухнях коммунальных квартир, коридорах и других подсобных помещениях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) выпуск водоплавающей птицы на водоемы общего пользования, в местах, оборудованных для массового отдыха и купания граждан. 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ОРЯДОК СОДЕРЖАНИЯ СОБАК И КОШЕК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содержания собак и коше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собак и кошек на предприятиях, учреждениях, организациях, в квартирах, занятых одной семьей, и в домах, принадлежащих гражданам на праве частной собственности, разрешается при условии соблюдения санитарно-гигиенических, ветеринарно-санитарных правил, а также настоящих Правил, а в квартирах, занятых несколькими семьями, кроме того, лишь с согласия всех проживающих нанимателей и совершеннолетних членов их семей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е разрешается содержание собак и кошек в общежитиях, в местах общего пользования жилых домов: на кухнях, коридорах, на лестничных клетках, чердаках, подвалах, а также на балконах и лоджиях.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оз собак в общественном транспорте разрешается на задней площадке. Владельцы собак обязаны принимать меры, обеспечивающие порядок и исключающие беспокойство пассажиров. Собаки должны быть в наморднике и на коротком поводке (не более 1 метра), кроме того, служебные и сторожевые собаки в возрасте старше 6 месяцев должны быть в наморднике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водить собак высотой в холке свыше 30 см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,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, другие крупные и агрессивные собаки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 непродовольственными товарам, в организациях сферы услуг, в других организация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 аптеках, в дошкольных и школьных учреждения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ладельцы собак (предприятия, учреждения, организации и граждане), имеющие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обаки, принадлежащие предприятиям, учреждениям, организациям и гражданам, подлежат обязательной регистрации, ежегодной перерегистрации в течение первого квартала года, вакцинации против бешенства и лептоспироза (начиная с трехмесячного возраста) на станции по борьбе с болезнями животны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регистрации собаки владельцу выдается регистрационное удостоверение. Ветеринарные учреждения, осуществляющие регистрацию собак, знакомят владельцев с настоящими Правилам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тавление домашних животных без присмотра в общественных места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язанности владельцев собак и кошек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ладельцы собак и кошек обязаны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нимать необходимые меры, обеспечивающие безопасность окружающи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не допускать загрязнения собаками и кошками жилых помещений, лестничных клеток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 Уборка экскрементов, оставленными животными в этих местах, производится их владельцами немедленно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нимать меры к обеспечению тишины в жилых помещения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гуманно обращаться с животными (не оставлять без присмотра, пищи, воды, не избивать и пр.)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рава владельцев собак и коше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Владельцы собак и кошек имеют право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ыгуливать животных в установленном настоящими Правилами порядк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ращаться за необходимой ветеринарной помощью в специализированные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здавать общественные организации любителей животных и участвовать в их работ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споряжаться по своему усмотрению животными: приобретать, продавать, дарить, менять животных с соблюдением порядка, предусмотренного настоящими  Правилам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выгула соба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и выгуле собак владельцы должны соблюдать следующие требовани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водить собак из жилых помещений (домов) и с изолированных территорий в общие дворы и на улицы только на коротком поводке; служебных и сторожевых собак старше 6 месяцев выводить на коротком поводке, в строгом ошейнике и намордник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уливать собак на специально отведенной для этой цели площадке; при отсутствии специальной площадки выгул собак допускается на пустырях и прилегающей к муниципальному образованию лесопарковой зон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</w:rPr>
        <w:t>3) выгуливать собак в период с 7 часов утра до 22 часов вечера; при выгуле собак в другое время принимать меры к соблюдению тишины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переходе улиц и вблизи магистралей принимать необходимые меры предосторожности для предотвращения дорожно-транспортных происшествий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гуливать собак лицам, находящимся в состоянии опьянения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уливать служебных и сторожевых собак старше 6 месяцев лицам, не достигшим  16-ти лет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гуливать собак в местах, где имеется запрещающий знак, на территориях парков, садов, скверов, спортивных сооружений, школьных и дошкольных учреждений, учреждений здравоохранения, на детских игровых площадка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Отлов безнадзорных домашних животны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о окончании работы должны производиться механическая очистка и дезинфекция инвентаря и автотранспорта. Содержание  отловленных  животных  в транспортных средствах более 8 часов не допускаетс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роводить отлов рекомендуется в ночное и утреннее время до начала рабочего дн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Категорически запрещается изымать  животных  из огражденных территорий домовладений, сараев, других ограждённых местах  содержания   домашних   животных  и птицы, принадлежащих гражданам на праве личной собственности, без их согласи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Отловленные  животные 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Отловленные животные, чьи владельцы установлены, подлежат возврату их владельцам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ПОРЯДОК И УСЛОВИЯ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щие правила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 соответствии со статьей 12 Закона Российской Федерации от 14 мая 1993 г.           № 4979-1 «О ветеринарии» владельцы свиней обязаны создать наиболее благоприятные условия для содержания животных, производства продуктов животноводства, предупреждения загрязнения окружающей природной среды производственными отходами и возбудителями заразных болезней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целях предупреждения болезней владельцы свиней обязаны обеспечить оптимальные условия содержания свиней и чистоту на всех личных подсобных хозяйства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Владельцы свиней обязаны обеспечить их безвыгульное содержание в закрытом для доступа диких птиц помещении, исключающее контакт с другими животными и доступ посторонних лиц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Содержание свиней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,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ладелец свиней не должен допускать загрязнения навозом дворов и окружающей территории, а в случае загрязнения-немедленно устранить его (убрать навоз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Обезвреживание навоз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Навоз или компост подлежит утилизации методом внесения в почву. В случае невозможности использования на приусадебном участке всего объема навоза владелец свиней обязан обеспечить его навоз в специально отведенное место, определенное органами местного самоуправления в установленном порядке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rFonts w:cs="Arial" w:ascii="Arial" w:hAnsi="Arial"/>
        </w:rPr>
        <w:t>7.7. Свиньи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Советского района Курской област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Порядок регистрации приобретенных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Свиньи подлежат обязательной регистрации, ежегодной перерегистрации, вакцинации против особо опасных заболеваний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Регистрация и перерегистрация свиней производятся в целя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rFonts w:cs="Arial" w:ascii="Arial" w:hAnsi="Arial"/>
        </w:rPr>
        <w:t>1) учета свиней на территории Советского района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осуществление ветеринарного надзора и проведения мероприятий попредупреждений болезней свиней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rFonts w:cs="Arial" w:ascii="Arial" w:hAnsi="Arial"/>
        </w:rPr>
        <w:t>3) своевременного предупреждения завоза инфицированных свиней на территорию Советского район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Регистрация и перерегистрация свиней осуществляется органами местного самоуправления поселений, на территории которых имеются личные подсобные хозяйства, в порядке, установленном приказом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Владельцы свиней обязаны зарегистрировать приобретенных животных в государственной ветеринарной службе с поручением ветеринарно-санитарного паспорта, в котором делается запись о проведенных лечебно-профилактических, противоэпизоотических и ветеринарно-санитарных мероприятия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Права, обязанности и ответственность граждан – владельцев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Владельцы свиней имеют право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ь от ветеринарной службы необходимую информацию о порядке содержания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поряжаться по своему усмотрению свиньями (приобретать, продавать, дарить, менять животных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ладельцы свиней обязаны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олнять указания специалистов в области ветеринарии о проведении мероприятий по предупреждению возникновения болезней животных и птицы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филактики заразных болезней животных помимо общих ветеринарно-санитарных мер должна проводиться вакцинация с учетом эпизоотической ситуации населенного пункта и район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заболевания и падежа свиней необходимо срочно сообщить ветеринарному специалисту государственной ветеринарной службы, который обязан принять меры по установлению диагноза и проведению мероприятий, препятствующих распространению заболевания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ть убой свиней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чных нужд – после проведения осмотра животного ветеринарным специалистом государственного учреждения ветеринарии на территории подворья в условиях, исключающих загрязнение туш и окружающей сред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(продажи) – на специально оборудованных убойных пунктах (площадках)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ять специалистам в области ветеринарии по их требованию свиней для осмотра и ветеринарных обработок, немедленно извещать указанных специалистов обо всех случаях внезапного падежа или одновременного массового заболевания свиней, а также об их необычном поведении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 прибытия специалистов в области ветеринарии принять меры по изоляции свиней, подозреваемых в заболевани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течение 30 дней вывозом и после поступления свиней в хозяйство соблюдать условия их карантинирования с целью проведения ветеринарных исследований и обработок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ять торговлю свиньями в специально отведенных местах при наличии соответствующих ветеринарных сопроводительных документов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период выращивания свиней систематически вести наблюдение за состоянием их здоровья, контролировать их поведение, поедаемость корма, потребление воды. В случаях отклонения от физиологических норм следует обращаться к ветеринарным специалистам государственной ветеринарной служб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допускать загрязнения окружающей среды биологическими отходам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блюдать настоящие Правил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ЛАВА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>. ПОРЯДОК СОДЕРЖАНИЯ ДРУГИХ ДОМАШНИХ ЖИВОТНЫХ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Условия содержания других домашних животных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Крупный рогатый скот, телят, коз, овец, кур запрещается выпускать, пасти, привязывать их к деревьям, ограждениям и специальным кольям на всех землях муниципального образования, кроме земель, выделенных специально для этих целе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/>
      </w:pPr>
      <w:r>
        <w:rPr>
          <w:rFonts w:cs="Arial" w:ascii="Arial" w:hAnsi="Arial"/>
        </w:rPr>
        <w:t>10.2. Владельцы скота (коровы, телята, козы, свиньи, птица, кролики, пчелы) обязаны поставить в органах местного самоуправления на похозяйственный учет Волжанского сельсовета Совет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 Запрещается выпас домашней птицы в свободном выгуле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Запрещается содержание сельскохозяйственных животных в помещениях многоквартирных домов (включая балконы и лоджии)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. 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Выпас и прогон домашних животны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места выпаса и прогона животных определяются администрацией Волжанского сельсовета Советского  района с учетом требований законодательства Российской Федерации и Курской области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ас осуществляется на огороженных пастбищах либо не огороженных пастбищах за чертой жилой постройки на привязи или под надзором собственников животных либо лиц, ими уполномоченных, с обязательным соблюдением норм нагрузки на пастбищ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Запрещается выпас животных на территориях парков, скверов, улиц, внутридом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«Водопой, прогон, выпас домашних сельскохозяйственных животных ЗАПРЕЩЕН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9. Выпас скота должен производиться только под присмотром владельца животного или пастуха или на привяз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0. Выпас на полосе отвода автомобильной дороги запрещен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ОРЯДОК СОДЕРЖАНИЯ ПЧЕЛ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Права и обязанности владельцев пчел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ладелец пчел имеет право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ь ветеринарную помощь в проведении мероприятий по предупреждению болезней пчел, их лечению, борьбе с вредителями пчелиных сем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территориальных органов управления по гидрометеорологии сведения через средства массовой информации о прогнозах стихийных бедствий, аномалий погод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ладелец пчел обязан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меть ветеринарно-санитарный паспорт пасеки с соответствующими записями ветеринарной служб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ать правила пожарной безопасност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ать зоотехнические, ветеринарно-санитарные правила, правила содержания пчел, правила использования лесов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имать все меры, препятствующие возникновению заболевания пчел, а в случае болезни проводить лечение средствами, рекомендованными ветеринарным врачом или инспектором по пчеловодству, с наименьшим беспокойством для пчел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сообщать в государственную ветеринарную службу Курской области о любом случае заболевания или внезапной гибели пчел, а также о появлении у пчел признаков болезн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осуществлять меры по охране пчел, источников медосбора, населения и животных, находящихся в зоне деятельности пчелиных сем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предотвращать роение, своевременно проводя необходимые мероприятия. Рой упущенный за пределы пасеки, должен быть собственностью пчеловода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нести материальную ответственность за возможный ущерб, причиненный соседу, роем, который вышел из пчелосемь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содержать семьи пчел только в добротных жилищах, не допускать пчелиного воровства, не оставлять в доступных для пчел местах соты и сахаросодержащие продукт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Размещение ульев и пасек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Размещение ульев и пасек осуществляется с учетом обеспечения прав и интересов граждан на земельных участках, находящихся в их собственности, владении, пользовании либо в собственности, владении или пользовании других лиц, с их согласия, в том числе и в случаях вывоза пчел на место медосбор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Размещение пасеки осуществля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расстоянии не ближе 500 м от шоссейных и железных дорог, пилорам, высоковольтных линий электропередачи и 5 км от предприятий кондитерской и химической промышленност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расстоянии от учреждений здравоохранения, образования, дошкольного воспитания, культуры, которое обеспечивает безопасность люд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расстоянии не ближе 3-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, строением, или сооружение и направлением летков к середине участка пчеловод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содержании пчелосемей в населенных пунктах их количество не должно превышать двух пчелосемей на 100 кв. м участка пчеловод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мещение кочевой пасеки должно осуществляться не ближе полутора километров от иных кочевых пасек и не ближе двух километров от стационарных пасек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мещение передвижной пасечной установки и установка пчелиных ловушек роев на пути лета пчел с иной пасеки к источникам медосбора не допускаетс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Владельцы пчел, не соблюдающие данные Правила или нарушающие их, несут административную ответственность в соответствии с действующим законодательством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right="2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ЗАКЛЮЧИТЕЛЬНЫЕ ПОЛОЖЕНИЯ</w:t>
      </w:r>
    </w:p>
    <w:p>
      <w:pPr>
        <w:pStyle w:val="Normal"/>
        <w:spacing w:lineRule="atLeast" w:line="100"/>
        <w:ind w:right="5244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72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Ответственность за нарушение настоящих Правил</w:t>
      </w:r>
    </w:p>
    <w:p>
      <w:pPr>
        <w:pStyle w:val="Normal"/>
        <w:spacing w:lineRule="atLeast" w:line="100"/>
        <w:ind w:firstLine="72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3.1. Владельцы домашних животных и должностные лица несут ответственность за нарушение настоящих Правил на основаниях и в порядке, предусмотренных законодательством Российской Федерации, Законом Курской области от </w:t>
      </w:r>
      <w:r>
        <w:rPr>
          <w:rFonts w:eastAsia="Arial" w:cs="Arial" w:ascii="Arial" w:hAnsi="Arial"/>
        </w:rPr>
        <w:t xml:space="preserve"> 04.01.2003 №1-ЗКО «Об административных правонарушениях в Курской об</w:t>
      </w:r>
      <w:r>
        <w:rPr>
          <w:rFonts w:cs="Arial" w:ascii="Arial" w:hAnsi="Arial"/>
        </w:rPr>
        <w:t>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00D4673D8BAA629A482E2226139D846CC33183FF57E64621EF47BE5C745I" TargetMode="External"/><Relationship Id="rId3" Type="http://schemas.openxmlformats.org/officeDocument/2006/relationships/hyperlink" Target="consultantplus://offline/ref=F4100D4673D8BAA629A482E2226139D846CF35133BF27E64621EF47BE5C74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4:00Z</dcterms:created>
  <dc:creator>ПолежаеваНН</dc:creator>
  <dc:description/>
  <dc:language>en-US</dc:language>
  <cp:lastModifiedBy>военкомат</cp:lastModifiedBy>
  <cp:lastPrinted>2016-06-10T13:37:00Z</cp:lastPrinted>
  <dcterms:modified xsi:type="dcterms:W3CDTF">2019-05-29T11:14:00Z</dcterms:modified>
  <cp:revision>2</cp:revision>
  <dc:subject/>
  <dc:title/>
</cp:coreProperties>
</file>