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СОБРАНИЕ  ДЕПУТАТОВ  ВОЛЖА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ВЕТ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ЖУРНА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гистрации  уведомлений о несовершении  сделок, предусмотренных частью 1 статьи 3 Федерального закона от 3 декабря 2012 года №230-ФЗ «О контроле за соответствием расходов лиц, замещающих государственные должности, и иных лиц их дохода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 этом журнале пронумеровано и прошнурова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__</w:t>
      </w:r>
      <w:r>
        <w:rPr>
          <w:rFonts w:cs="Times New Roman" w:ascii="Times New Roman" w:hAnsi="Times New Roman"/>
          <w:sz w:val="28"/>
          <w:szCs w:val="28"/>
          <w:u w:val="single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__)  </w:t>
      </w:r>
      <w:r>
        <w:rPr>
          <w:rFonts w:cs="Times New Roman" w:ascii="Times New Roman" w:hAnsi="Times New Roman"/>
          <w:sz w:val="28"/>
          <w:szCs w:val="28"/>
          <w:u w:val="single"/>
        </w:rPr>
        <w:t>четыри страниц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олжностное лицо  </w:t>
      </w:r>
      <w:r>
        <w:rPr>
          <w:rFonts w:cs="Times New Roman" w:ascii="Times New Roman" w:hAnsi="Times New Roman"/>
          <w:sz w:val="28"/>
          <w:szCs w:val="28"/>
          <w:u w:val="single"/>
        </w:rPr>
        <w:t>зам.главы</w:t>
      </w:r>
      <w:r>
        <w:rPr>
          <w:rFonts w:cs="Times New Roman" w:ascii="Times New Roman" w:hAnsi="Times New Roman"/>
          <w:sz w:val="28"/>
          <w:szCs w:val="28"/>
        </w:rPr>
        <w:t xml:space="preserve">      __________     </w:t>
      </w:r>
      <w:r>
        <w:rPr>
          <w:rFonts w:cs="Times New Roman" w:ascii="Times New Roman" w:hAnsi="Times New Roman"/>
          <w:sz w:val="28"/>
          <w:szCs w:val="28"/>
          <w:u w:val="single"/>
        </w:rPr>
        <w:t>Л. И. Солдатов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олжность)        (подпись)               (расшифровка подпис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4400"/>
        <w:gridCol w:w="4678"/>
        <w:gridCol w:w="1021"/>
        <w:gridCol w:w="822"/>
        <w:gridCol w:w="3260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лужбы), занимаемая (замещаемая) должност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-ё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-ни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с-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.И.О. и подпись должностного лица, принявшего справку </w:t>
            </w:r>
          </w:p>
        </w:tc>
      </w:tr>
      <w:tr>
        <w:trPr/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90" w:leader="none"/>
              </w:tabs>
              <w:spacing w:lineRule="auto" w:line="240"/>
              <w:rPr/>
            </w:pPr>
            <w:r>
              <w:rPr>
                <w:rStyle w:val="Style17"/>
                <w:i w:val="false"/>
              </w:rPr>
              <w:tab/>
              <w:t>Атанов Юрий Юр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Style17"/>
                <w:rFonts w:eastAsia="Calibri"/>
                <w:i w:val="false"/>
              </w:rPr>
              <w:t>Депутат  Собрания  депутатов Волжанского сельсовета Советского района Курской области,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</w:rPr>
              <w:t xml:space="preserve"> мастер производственного обуч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icrosoft YaHei" w:cs="Times New Roman"/>
                <w:sz w:val="24"/>
                <w:szCs w:val="24"/>
              </w:rPr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</w:rPr>
              <w:t>областное бюджетное профессиональное образовательное учреждение  «Советс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icrosoft YaHei" w:cs="Times New Roman"/>
                <w:sz w:val="24"/>
                <w:szCs w:val="24"/>
              </w:rPr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</w:rPr>
              <w:t>Социально-аграрный техникум имени В.М.Клыкова»</w:t>
            </w:r>
          </w:p>
          <w:p>
            <w:pPr>
              <w:pStyle w:val="2"/>
              <w:shd w:fill="auto" w:val="clear"/>
              <w:spacing w:lineRule="auto" w:line="240"/>
              <w:rPr>
                <w:rStyle w:val="Style17"/>
                <w:i w:val="false"/>
                <w:i w:val="false"/>
              </w:rPr>
            </w:pPr>
            <w:r>
              <w:rPr>
                <w:rFonts w:eastAsia="Microsoft YaHei" w:cs="Times New Roman"/>
                <w:sz w:val="24"/>
                <w:szCs w:val="24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.2025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танова  Наталья  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</w:rPr>
              <w:t xml:space="preserve">  Вячеславовна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/>
            </w:pPr>
            <w:r>
              <w:rPr>
                <w:rStyle w:val="Style17"/>
                <w:i w:val="false"/>
              </w:rPr>
              <w:t xml:space="preserve"> </w:t>
            </w:r>
            <w:r>
              <w:rPr>
                <w:rStyle w:val="Style17"/>
                <w:i w:val="false"/>
              </w:rPr>
              <w:t xml:space="preserve">Голощапов Игорь </w:t>
            </w:r>
          </w:p>
          <w:p>
            <w:pPr>
              <w:pStyle w:val="2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rStyle w:val="Style17"/>
                <w:i w:val="false"/>
              </w:rPr>
              <w:t>Александ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rStyle w:val="Style17"/>
                <w:i w:val="false"/>
              </w:rPr>
              <w:t xml:space="preserve">Депутат  Собрания  депутатов Волжанского сельсовета  Советского района, Курской области,  пенсионер 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.2025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/>
            </w:pPr>
            <w:r>
              <w:rPr>
                <w:rStyle w:val="Style17"/>
                <w:i w:val="false"/>
              </w:rPr>
              <w:t xml:space="preserve">Голощапова  Елена Алексеевна </w:t>
            </w:r>
          </w:p>
          <w:p>
            <w:pPr>
              <w:pStyle w:val="Normal"/>
              <w:spacing w:lineRule="auto" w:line="240" w:before="0" w:after="0"/>
              <w:rPr>
                <w:rStyle w:val="Style17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енский  Андрей  Валер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>
                <w:rStyle w:val="Style17"/>
                <w:i w:val="false"/>
                <w:i w:val="false"/>
              </w:rPr>
            </w:pPr>
            <w:r>
              <w:rPr>
                <w:rStyle w:val="Style17"/>
                <w:i w:val="false"/>
              </w:rPr>
              <w:t xml:space="preserve">Депутат  Собрания  депутатов Волжанского сельсовета Советского района Курской области,  </w:t>
            </w:r>
            <w:r>
              <w:rPr>
                <w:sz w:val="24"/>
                <w:szCs w:val="24"/>
              </w:rPr>
              <w:t>главный инженер СПК «Откормсовхоз Кшенский» Советского района Курской области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.2025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7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енская Татьяна Александров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9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марницкий  Сергей  Никола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Style w:val="Style17"/>
                <w:rFonts w:eastAsia="Calibri"/>
                <w:i w:val="false"/>
              </w:rPr>
              <w:t xml:space="preserve">Депутат  Собрания  депутатов Волжанского сельсовета Советского района Курской области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ст МКУК «Волжанский ЦСДК» Советского района Курской области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0.03.2025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7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марницк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вг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лександровн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марницкая Алиса Сергеевна –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марницкий Дмитрий Серге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мцев  Иван  Михайл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Style17"/>
                <w:rFonts w:eastAsia="Calibri"/>
                <w:i w:val="false"/>
              </w:rPr>
              <w:t>Депутат  Собрания  депутатов Волжанского сельсовета Советского района Курской области, механизатор, АО «Советская МТС», Советского района Курской области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.2025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мцева  Зоя Павловн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сов Сергей Леонид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Style17"/>
                <w:rFonts w:eastAsia="Calibri"/>
                <w:i w:val="false"/>
                <w:i w:val="false"/>
              </w:rPr>
            </w:pPr>
            <w:r>
              <w:rPr>
                <w:rStyle w:val="Style17"/>
                <w:rFonts w:eastAsia="Calibri"/>
                <w:i w:val="false"/>
              </w:rPr>
              <w:t>Депутат  Собрания  депутатов Волжанского сельсовета Советского района Курской области, пенсионе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.20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ов  Игорь  Игор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Style17"/>
                <w:rFonts w:eastAsia="Calibri"/>
                <w:i w:val="false"/>
              </w:rPr>
              <w:t>Депутат  Собрания  депутатов Волжанского сельсовета Советского района Курской области, учитель МКОУ «Волжанская средняя общеобразовательная  школа имени Героя Социалистического  труда Василия Михайловича Репринцева» Советского района Курской области.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0.03.2025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пова Жанна Александровна -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ов  Виталий  Васил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Style17"/>
                <w:rFonts w:eastAsia="Calibri"/>
                <w:i w:val="false"/>
              </w:rPr>
              <w:t>Депутат  Собрания  депутатов Волжанского сельсовета Советского района Курской области, водитель «Кшенский сахарный комбинат»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0.03.2025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мотрова Татьяна Васильевна  -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ов Иван Дмитри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Style17"/>
                <w:rFonts w:eastAsia="Calibri"/>
                <w:i w:val="false"/>
              </w:rPr>
              <w:t xml:space="preserve">Депутат  Собрания  депутатов Волжанского сельсовета Советского района Курской области, агроном, ООО «КолПи» Воловского района Липецкой  области 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25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мотрова Елена Дмитриевна-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бников Александр Никола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Style17"/>
                <w:i w:val="false"/>
              </w:rPr>
              <w:t xml:space="preserve">Депутат  Собрания  депутатов Волжанского сельсовета  Советского района, Курской области,  пенсионер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р  26.04.2023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Style17">
    <w:name w:val="Основной текст + Курсив"/>
    <w:basedOn w:val="Style16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9:33:00Z</dcterms:created>
  <dc:creator>user</dc:creator>
  <dc:description/>
  <cp:keywords/>
  <dc:language>en-US</dc:language>
  <cp:lastModifiedBy>военкомат</cp:lastModifiedBy>
  <cp:lastPrinted>2024-03-29T12:09:00Z</cp:lastPrinted>
  <dcterms:modified xsi:type="dcterms:W3CDTF">2025-05-22T12:04:00Z</dcterms:modified>
  <cp:revision>36</cp:revision>
  <dc:subject/>
  <dc:title/>
</cp:coreProperties>
</file>