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 Волжанского сельсовета Советского района Курской области  и членов их семей за период с 1 января 2024 года по 31 декабря 2024 года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560"/>
        <w:gridCol w:w="1639"/>
        <w:gridCol w:w="62"/>
        <w:gridCol w:w="988"/>
        <w:gridCol w:w="996"/>
        <w:gridCol w:w="30"/>
        <w:gridCol w:w="1346"/>
        <w:gridCol w:w="113"/>
        <w:gridCol w:w="1141"/>
        <w:gridCol w:w="46"/>
        <w:gridCol w:w="1114"/>
        <w:gridCol w:w="131"/>
        <w:gridCol w:w="757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21 г. (руб.)</w:t>
            </w:r>
          </w:p>
        </w:tc>
        <w:tc>
          <w:tcPr>
            <w:tcW w:w="63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олдатова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Любовь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Иван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550,9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 земли сельхозназначения  2/193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АЗ-21063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З-210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овалёва  Марина  Александровна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по бухгалтерскому учету и отчет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7288,4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u w:val="single"/>
                <w:lang w:eastAsia="ru-RU"/>
              </w:rPr>
              <w:t>Супруг: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овалёв  Васил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4431,46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ИА Спектра 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ын:  Ковалёв  Александр  Васи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73,60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Дочь:  Ковалёва  Анастасия  Васил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уроедова  Нелли  Никола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начачальника отдела по бухгалтерскому  учету  и отчет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3730,1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 Логан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:  Куроедов  Сергей  Дмитри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5006,08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нгковой автомобил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цубиси Лансер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4:00Z</dcterms:created>
  <dc:creator>Пользователь</dc:creator>
  <dc:description/>
  <cp:keywords/>
  <dc:language>en-US</dc:language>
  <cp:lastModifiedBy>военкомат</cp:lastModifiedBy>
  <cp:lastPrinted>2018-05-16T14:40:00Z</cp:lastPrinted>
  <dcterms:modified xsi:type="dcterms:W3CDTF">2025-05-22T11:56:00Z</dcterms:modified>
  <cp:revision>7</cp:revision>
  <dc:subject/>
  <dc:title>Сведения</dc:title>
</cp:coreProperties>
</file>