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Волжанского сельсовета Совет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ет, что всеми депутатами Собрания депутатов Волжанского сельсовета Советского района   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 0 (нол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Волжанского сельсовета Советского райо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Волжанского сельсовета Советск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осуществляющих полномочия на непостоянной основе, уведомили в установленные законодательством сроки о не совершении в период с 1 января 2022 года по 31 декабря 2022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6:00Z</dcterms:created>
  <dc:creator>Soin</dc:creator>
  <dc:description/>
  <cp:keywords/>
  <dc:language>en-US</dc:language>
  <cp:lastModifiedBy>военкомат</cp:lastModifiedBy>
  <dcterms:modified xsi:type="dcterms:W3CDTF">2023-06-26T09:12:00Z</dcterms:modified>
  <cp:revision>3</cp:revision>
  <dc:subject/>
  <dc:title/>
</cp:coreProperties>
</file>